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381/2019</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contextualSpacing/>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06 ноябр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директора ООО «Барон» Ильина А.М.,</w:t>
      </w:r>
    </w:p>
    <w:p>
      <w:pPr>
        <w:pStyle w:val="Normal"/>
        <w:spacing w:before="0" w:after="0"/>
        <w:ind w:firstLine="567"/>
        <w:contextualSpacing/>
        <w:jc w:val="both"/>
        <w:rPr>
          <w:sz w:val="28"/>
          <w:szCs w:val="28"/>
        </w:rPr>
      </w:pPr>
      <w:r>
        <w:rPr>
          <w:sz w:val="28"/>
          <w:szCs w:val="28"/>
        </w:rPr>
        <w:t>его защитника – адвоката Феклистова А.Г.,</w:t>
      </w:r>
    </w:p>
    <w:p>
      <w:pPr>
        <w:pStyle w:val="Normal"/>
        <w:spacing w:before="0" w:after="0"/>
        <w:ind w:firstLine="567"/>
        <w:contextualSpacing/>
        <w:jc w:val="both"/>
        <w:rPr>
          <w:sz w:val="28"/>
          <w:szCs w:val="28"/>
        </w:rPr>
      </w:pPr>
      <w:r>
        <w:rPr>
          <w:sz w:val="28"/>
          <w:szCs w:val="28"/>
        </w:rPr>
        <w:t xml:space="preserve">представителя Министерства промышленной политики – ФИО, ФИО, </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Министерства промышленной политики Республики Крым, </w:t>
      </w:r>
      <w:r>
        <w:rPr>
          <w:rStyle w:val="S11"/>
          <w:sz w:val="28"/>
          <w:szCs w:val="28"/>
        </w:rPr>
        <w:t>в отношении:</w:t>
      </w:r>
    </w:p>
    <w:p>
      <w:pPr>
        <w:pStyle w:val="Normal"/>
        <w:spacing w:before="0" w:after="0"/>
        <w:ind w:firstLine="567"/>
        <w:contextualSpacing/>
        <w:jc w:val="both"/>
        <w:rPr>
          <w:rStyle w:val="S11"/>
          <w:sz w:val="28"/>
          <w:szCs w:val="28"/>
        </w:rPr>
      </w:pPr>
      <w:r>
        <w:rPr>
          <w:rStyle w:val="S11"/>
          <w:b/>
          <w:sz w:val="28"/>
          <w:szCs w:val="28"/>
        </w:rPr>
        <w:t>Ильина А.М.</w:t>
      </w:r>
      <w:r>
        <w:rPr>
          <w:rStyle w:val="S11"/>
          <w:sz w:val="28"/>
          <w:szCs w:val="28"/>
        </w:rPr>
        <w:t>, ДД.ММ.ГГГГ года рождения, уроженца «данные изъяты», занимающего должность директора Общества с ограниченной ответственность «Барон», зарегистрированного по адресу: АДРЕС,</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4 ст.15.12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autoSpaceDE w:val="false"/>
        <w:ind w:firstLine="567"/>
        <w:jc w:val="both"/>
        <w:rPr>
          <w:sz w:val="28"/>
          <w:szCs w:val="28"/>
        </w:rPr>
      </w:pPr>
      <w:r>
        <w:rPr>
          <w:sz w:val="28"/>
          <w:szCs w:val="28"/>
        </w:rPr>
        <w:t>Согласно протоколу об административном правонарушении № 07-1/75/2019 от 05 августа 2019 года, он составлен в отношении директора ООО «Барон» Ильина А.М. по ч.4 ст.15.12 КоАП РФ за то, что  26 апреля 2019 года в 17 часов 15 минут на торговом объекте по адресу: Республика Крым, г.Саки, ул.Морская 4, д.20, сек.3 бар (пом.1,6), были обнаружены 2 емкости по 10 литров, на которых имелись две этикетки: на одной емкости «Совиньон Блан Крымский» и «Каберне винные подвалы Крыма» и имелась федеральная специальная марка с обозначением на ней «Вино С.С.К. Каберне»; а на другой емкости «Вино С.С.К. Каберне» и «Мадера винные подвалы Крыма» и имелась часть федеральной специальной марки, тем самым нарушив ст.12, ст.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 осуществление оборота алкогольной продукции без обязательной маркировки и (или) нанесения информации, предусмотренной законодательством РФ.</w:t>
      </w:r>
    </w:p>
    <w:p>
      <w:pPr>
        <w:pStyle w:val="Normal"/>
        <w:spacing w:before="0" w:after="0"/>
        <w:ind w:firstLine="567"/>
        <w:contextualSpacing/>
        <w:jc w:val="both"/>
        <w:rPr>
          <w:sz w:val="28"/>
          <w:szCs w:val="28"/>
        </w:rPr>
      </w:pPr>
      <w:r>
        <w:rPr>
          <w:sz w:val="28"/>
          <w:szCs w:val="28"/>
        </w:rPr>
        <w:t xml:space="preserve">В судебном заседании Ильин А.М. вину в совершении вышеуказанного правонарушения не признал, поскольку он не нарушал правила продажи алкогольной продукции и не осуществлял продажу алкогольной продукцию без маркировки. Дополнительно пояснил, что 26 апреля 2019 года ему позвонила реализатор ФИО и сообщила, что на объект пришли люди, которые представились сотрудниками полиции и попросили продать вино с витринных бутылей и когда увидели, что его продавец наливает вино с маркированной бутылки соответствующего названия, потеряли интерес к данному вину. Кроме того, обращал внимание суда, что он сотрудников полиции, которые осуществляли закупку спиртного, попросил расписаться в журнале проверки, однако они отказались. Обращал внимание суда, что когда он приехал на место, то сотрудники полиции также отказались расписываться в журнале проверки, после чего на место приехали сотрудники МО МВД России «Сакский» и им указали на две десятилитровых емкости, на которых было две этикетки, одна заводская, а другая распечатанная ими и одна маркировка. Утверждал, что в данных емкостях находится вино, соответствующее маркировке, которая также имеется на данных емкостях. Просил дело прекратить за отсутствием состава. </w:t>
      </w:r>
    </w:p>
    <w:p>
      <w:pPr>
        <w:pStyle w:val="Normal"/>
        <w:spacing w:before="0" w:after="0"/>
        <w:ind w:firstLine="567"/>
        <w:contextualSpacing/>
        <w:jc w:val="both"/>
        <w:rPr/>
      </w:pPr>
      <w:r>
        <w:rPr>
          <w:sz w:val="28"/>
          <w:szCs w:val="28"/>
        </w:rPr>
        <w:t>В судебном заседании защитник Ильина А.М. – адвокат Феклистов А.Г. пояснил, что с протоколом об административном правонарушении не согласен, так как он составлен неуполномоченным должностным лицом, поскольку согласно Федерального закона от 22 ноября 1995 года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инистерство промышленной политики РК имеет право осуществлять надзор в соответствии со статьей 16 вышеуказанного Закона, однако согласно, административного протокола его доверителю вменяют нарушение ст.ст.12, 26 вышеуказанного Закона, что не входит в компетенцию должностного лица, составившего административный протокол, что является основанием, для прекращения административного дела. Кроме того, обращал внимание суда, что вся проверка была проведена с грубейшими нарушениями и Министерством промышленной политики РК не доказано, что его доверитель осуществлял продажу алкогольной продукции без маркировки, поскольку на изъятых емкостях имеется маркировка, доказательств, что маркировка не соответствует содержимому со стороны должных лиц, составивших протокол не предоставлено. Просил дело прекратить, в связи с отсутствие состава.</w:t>
      </w:r>
    </w:p>
    <w:p>
      <w:pPr>
        <w:pStyle w:val="Normal"/>
        <w:spacing w:before="0" w:after="0"/>
        <w:ind w:firstLine="567"/>
        <w:contextualSpacing/>
        <w:jc w:val="both"/>
        <w:rPr/>
      </w:pPr>
      <w:r>
        <w:rPr>
          <w:sz w:val="28"/>
          <w:szCs w:val="28"/>
        </w:rPr>
        <w:t xml:space="preserve">   </w:t>
      </w:r>
      <w:r>
        <w:rPr>
          <w:sz w:val="28"/>
          <w:szCs w:val="28"/>
        </w:rPr>
        <w:t xml:space="preserve">В судебном заседании представитель Министерства промышленной политики Республики Крым ФИО пояснил, что к ним из Межрегионального управления Росалкогольрегулирования по Южному федеральному округу поступил материал проверки. По итогам рассмотрения данного материала им, как должностным лицом, был составлен протокол об административном правонарушении, поскольку из пояснений, имеющихся в материалах проверке усматривалось, что в изъятых емкостях содержимое не соответствует маркировке на емкостях, однако не отрицал, что им как лицом, составившим административный протокол, не было предпринято никаких действий, для установления содержимого. В судебном заседании не отрицал, что на изъятых емкостях имеется маркировка. Обращал внимание суда, что установить содержимое должны были сотрудники полиции, а не Министерство промышленной политики РК. Также в судебном заседании не отрицал, что Министерство промышленной политики РК осуществляет надзор в соответствии со ст. 16 ФЗ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днако в ст. 16 идет отсылочная норма на ст. 12 данного Закона, в связи с чем, он и указал на нарушение ст.ст.12, 26 закона.    </w:t>
      </w:r>
    </w:p>
    <w:p>
      <w:pPr>
        <w:pStyle w:val="Normal"/>
        <w:spacing w:before="0" w:after="0"/>
        <w:ind w:firstLine="567"/>
        <w:contextualSpacing/>
        <w:jc w:val="both"/>
        <w:rPr>
          <w:sz w:val="28"/>
          <w:szCs w:val="28"/>
        </w:rPr>
      </w:pPr>
      <w:r>
        <w:rPr>
          <w:sz w:val="28"/>
          <w:szCs w:val="28"/>
        </w:rPr>
        <w:t xml:space="preserve">   </w:t>
      </w:r>
      <w:r>
        <w:rPr>
          <w:sz w:val="28"/>
          <w:szCs w:val="28"/>
        </w:rPr>
        <w:t xml:space="preserve">В судебном заседании представитель Министерства промышленной политики Республики Крым ФИО, пояснений по существу административного протокола не давала,  просила суд назначить наказание на усмотрение суда. </w:t>
      </w:r>
    </w:p>
    <w:p>
      <w:pPr>
        <w:pStyle w:val="Normal"/>
        <w:spacing w:before="0" w:after="0"/>
        <w:ind w:firstLine="567"/>
        <w:contextualSpacing/>
        <w:jc w:val="both"/>
        <w:rPr>
          <w:sz w:val="28"/>
          <w:szCs w:val="28"/>
        </w:rPr>
      </w:pPr>
      <w:r>
        <w:rPr>
          <w:sz w:val="28"/>
          <w:szCs w:val="28"/>
        </w:rPr>
        <w:t>Допрошенный в судебном заседании участковый МО МВД России «Сакский» ФИО пояснил, что от мобильной группой МВД ему поступил звонок, что был выявлен факт продажи алкогольной продукции без маркировки. Приехав на место сотрудники МВД обратили его внимание на две емкости, на которых были две этикетки и одна маркировка, он изъял данные емкости и оставил на ответ хранение собственнику.  Не отрицал в судебном заседании, что им не было установлено содержимое данных емкостей, он только изъял и материал направил в Межрегиональные управления Росалкогольрегулирования по Южному федеральному округу, следовательно, данная организация должна была проверять содержимое и принимать решения при выявлении нарушения. Обращал внимание суда, что в полномочия сотрудников полиции не входит установления, соответствует ли маркировка, содержимому в емкости.</w:t>
      </w:r>
    </w:p>
    <w:p>
      <w:pPr>
        <w:pStyle w:val="Normal"/>
        <w:spacing w:before="0" w:after="0"/>
        <w:ind w:firstLine="567"/>
        <w:contextualSpacing/>
        <w:jc w:val="both"/>
        <w:rPr>
          <w:sz w:val="28"/>
          <w:szCs w:val="28"/>
        </w:rPr>
      </w:pPr>
      <w:r>
        <w:rPr>
          <w:sz w:val="28"/>
          <w:szCs w:val="28"/>
        </w:rPr>
        <w:t xml:space="preserve">Допрошенный в судебном заседании свидетель ФИО пояснила, что 26 апреля 2019 года, она находилась на объекте, готовила объект к открытию. К ним зашли люди и попросили продать вино, когда они увидели, что она вскрывает бутылку и наливает вино с этой бутылки, а не со спорных емкостей они утратили интерес к этому вину, хотя она пробила чек, который так и остался не уплаченным. Также обращала внимание суда, что с изъятых емкостей она не реализовывала спиртное, они стояли как интерьер. Кроме того, поясняла, что на изъятых емкостях имелась маркировка, которая соответствовала содержимому в емкости. Не помнит, каким образом на указанных емкостях появилась распечатанная на компьютере этикетка. </w:t>
      </w:r>
    </w:p>
    <w:p>
      <w:pPr>
        <w:pStyle w:val="Normal"/>
        <w:spacing w:before="0" w:after="0"/>
        <w:ind w:firstLine="567"/>
        <w:contextualSpacing/>
        <w:jc w:val="both"/>
        <w:rPr>
          <w:sz w:val="28"/>
          <w:szCs w:val="28"/>
        </w:rPr>
      </w:pPr>
      <w:r>
        <w:rPr>
          <w:sz w:val="28"/>
          <w:szCs w:val="28"/>
        </w:rPr>
        <w:t xml:space="preserve">Допрошенный в судебном заседании свидетель ФИО пояснил, что 26 апреля 2019 года он совместно со своим знакомым находились в кафе, пили кофе, когда к ним подошли сотрудники полиции и попросили быть понятыми. Также пояснял, что он расписался на чистом листе, изъятые емкости не видел, и ему их не предъявляли. </w:t>
      </w:r>
    </w:p>
    <w:p>
      <w:pPr>
        <w:pStyle w:val="Normal"/>
        <w:spacing w:before="0" w:after="0"/>
        <w:ind w:firstLine="567"/>
        <w:contextualSpacing/>
        <w:jc w:val="both"/>
        <w:rPr>
          <w:sz w:val="28"/>
          <w:szCs w:val="28"/>
        </w:rPr>
      </w:pPr>
      <w:r>
        <w:rPr>
          <w:sz w:val="28"/>
          <w:szCs w:val="28"/>
        </w:rPr>
        <w:t>Выслушав, лицо, привлекаемое к административной ответственности, защитника - адвоката Феклистова А.Г., представителей Министерства промышленной политики Республики Крым, свидетелей, обозрев изъятые емкости, исследовав материалы дела, суд пришел к следующим выводам.</w:t>
      </w:r>
    </w:p>
    <w:p>
      <w:pPr>
        <w:pStyle w:val="Normal"/>
        <w:spacing w:before="0" w:after="0"/>
        <w:ind w:firstLine="567"/>
        <w:contextualSpacing/>
        <w:jc w:val="both"/>
        <w:rPr>
          <w:sz w:val="28"/>
          <w:szCs w:val="28"/>
        </w:rPr>
      </w:pPr>
      <w:r>
        <w:rPr>
          <w:sz w:val="28"/>
          <w:szCs w:val="28"/>
        </w:rPr>
        <w:t>Из пункта 2 статьи 12 Федерального закона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ледует, что алкогольная продукция, за исключением пива и пивных напитков, сидра, пуаре, медовухи, подлежит обязательной маркировке в следующем порядке: 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 Маркировка алкогольной продукции не предусмотренными данным законом марки, не допускается.</w:t>
      </w:r>
    </w:p>
    <w:p>
      <w:pPr>
        <w:pStyle w:val="Normal"/>
        <w:spacing w:before="0" w:after="0"/>
        <w:ind w:firstLine="567"/>
        <w:contextualSpacing/>
        <w:jc w:val="both"/>
        <w:rPr/>
      </w:pPr>
      <w:r>
        <w:rPr>
          <w:sz w:val="28"/>
          <w:szCs w:val="28"/>
        </w:rPr>
        <w:tab/>
        <w:t>Пунктом 4 постановления Правительства Российской Федерации от 21 декабря 2005 № 785 «О маркировке алкогольной продукции федеральными специальными марками», установлено, что изготовление федеральных специальных марок осуществляется акционерным обществом «Гознак» в соответствии с образцами, перечнем реквизитов и элементов защиты, утвержденными Федеральной службой по регулированию алкогольного рынка, по технологии, исключающей возможность их подделки и повторного использования,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 в течение 19 рабочих дней со дня поступления от Федеральной службы по регулированию алкогольного рынка решения об изготовлении таких марок.</w:t>
      </w:r>
    </w:p>
    <w:p>
      <w:pPr>
        <w:pStyle w:val="Normal"/>
        <w:spacing w:before="0" w:after="0"/>
        <w:ind w:firstLine="567"/>
        <w:contextualSpacing/>
        <w:jc w:val="both"/>
        <w:rPr>
          <w:sz w:val="28"/>
          <w:szCs w:val="28"/>
        </w:rPr>
      </w:pPr>
      <w:r>
        <w:rPr>
          <w:sz w:val="28"/>
          <w:szCs w:val="28"/>
        </w:rPr>
        <w:t>Согласно пункту 1 статьи 26 Закона от 22 ноября 1995 № 171-ФЗ в области производства и оборота этилового спирта, алкогольной и спиртосодержащей продукции запрещается, в числе прочего, оборот алкогольной продукции без сертификатов соответствия или деклараций о соответствии, либо без маркировки в соответствии со статьей 12 указанного закона, либо с маркировкой поддельными марками.</w:t>
      </w:r>
    </w:p>
    <w:p>
      <w:pPr>
        <w:pStyle w:val="Normal"/>
        <w:spacing w:before="0" w:after="0"/>
        <w:ind w:firstLine="567"/>
        <w:contextualSpacing/>
        <w:jc w:val="both"/>
        <w:rPr>
          <w:sz w:val="28"/>
          <w:szCs w:val="28"/>
        </w:rPr>
      </w:pPr>
      <w:r>
        <w:rPr>
          <w:sz w:val="28"/>
          <w:szCs w:val="28"/>
        </w:rPr>
        <w:t xml:space="preserve">При этом в силу статьи 2 Закона от 22 ноября 1995 № 171 –ФЗ под оборотом понимается закупка (в том числе импорт), поставки (в том числе экспорт), хранение, перевозки и розничная продажа, на которые распространяется действие данного закона.   </w:t>
      </w:r>
    </w:p>
    <w:p>
      <w:pPr>
        <w:pStyle w:val="Normal"/>
        <w:autoSpaceDE w:val="false"/>
        <w:spacing w:before="0" w:after="0"/>
        <w:ind w:firstLine="567"/>
        <w:contextualSpacing/>
        <w:jc w:val="both"/>
        <w:rPr>
          <w:sz w:val="28"/>
          <w:szCs w:val="28"/>
        </w:rPr>
      </w:pPr>
      <w:r>
        <w:rPr>
          <w:sz w:val="28"/>
          <w:szCs w:val="28"/>
        </w:rPr>
        <w:t>В соответствии с ч.4 ст.15.12 КоАП РФ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autoSpaceDE w:val="false"/>
        <w:spacing w:before="0" w:after="0"/>
        <w:ind w:firstLine="567"/>
        <w:contextualSpacing/>
        <w:jc w:val="both"/>
        <w:rPr>
          <w:sz w:val="28"/>
          <w:szCs w:val="28"/>
        </w:rPr>
      </w:pPr>
      <w:r>
        <w:rPr>
          <w:sz w:val="28"/>
          <w:szCs w:val="28"/>
        </w:rPr>
        <w:t xml:space="preserve">Объектом административных правонарушений, является установленный порядок осуществления налогового контроля в сфере оборота отдельных видов товаров (продукции), в отношении которых установлены требования по маркировке и (или) нанесению информации. Данный правовой порядок включает в себя также общественные отношения, связанные с осуществлением контроля за законностью оборота подлежащей маркировке продукции; юридические мероприятия по охране прав потребителей такой продукции. </w:t>
      </w:r>
    </w:p>
    <w:p>
      <w:pPr>
        <w:pStyle w:val="Normal"/>
        <w:autoSpaceDE w:val="false"/>
        <w:spacing w:before="0" w:after="0"/>
        <w:ind w:firstLine="567"/>
        <w:contextualSpacing/>
        <w:jc w:val="both"/>
        <w:rPr>
          <w:sz w:val="28"/>
          <w:szCs w:val="28"/>
        </w:rPr>
      </w:pPr>
      <w:r>
        <w:rPr>
          <w:sz w:val="28"/>
          <w:szCs w:val="28"/>
        </w:rPr>
        <w:t xml:space="preserve">Объективную сторону правонарушения по ч.4 ст.15.14 КоАП РФ составляет ненадлежащий оборот алкогольной продукции без необходимой маркировки и (или) нанесения информации, обусловленного нормативными требованиями. </w:t>
      </w:r>
    </w:p>
    <w:p>
      <w:pPr>
        <w:pStyle w:val="Normal"/>
        <w:spacing w:before="0" w:after="0"/>
        <w:ind w:firstLine="567"/>
        <w:contextualSpacing/>
        <w:jc w:val="both"/>
        <w:rPr>
          <w:sz w:val="28"/>
          <w:szCs w:val="28"/>
        </w:rPr>
      </w:pPr>
      <w:r>
        <w:rPr>
          <w:sz w:val="28"/>
          <w:szCs w:val="28"/>
        </w:rPr>
        <w:t>Как усматривается из материалов дела, основанием для привлечения директора ООО «Барон» к административной ответственности, послужили поступившие в Министерство промышленной политики Республики Крым материалы проверки, проведенной сотрудниками полиции МО МВД России «Сакский», зарегистрированны в КУСП № 5172 от 26 апреля 2019 года.</w:t>
      </w:r>
    </w:p>
    <w:p>
      <w:pPr>
        <w:pStyle w:val="Normal"/>
        <w:spacing w:before="0" w:after="0"/>
        <w:ind w:firstLine="567"/>
        <w:contextualSpacing/>
        <w:jc w:val="both"/>
        <w:rPr>
          <w:sz w:val="28"/>
          <w:szCs w:val="28"/>
        </w:rPr>
      </w:pPr>
      <w:r>
        <w:rPr>
          <w:sz w:val="28"/>
          <w:szCs w:val="28"/>
        </w:rPr>
        <w:t>Согласно вышеуказанным материалам 26 апреля 2019 года отделением полиции МО МВД России «Сакский» был произведен осмотр торгового объекта, расположенного по адресу: Республика Крым, г.Саки, ул.Морская 4 д.20 сек.3 бар. На указанном торговом объекте деятельность по розничной продаже алкогольной продукции при оказании услуг общественного питания осуществляет ООО «Барон» в соответствии с лицензией № 91РПО0001656, сроком действия с 08 мая 2018 года по 07 мая 2019 года.</w:t>
      </w:r>
    </w:p>
    <w:p>
      <w:pPr>
        <w:pStyle w:val="Normal"/>
        <w:spacing w:before="0" w:after="0"/>
        <w:ind w:firstLine="567"/>
        <w:contextualSpacing/>
        <w:jc w:val="both"/>
        <w:rPr/>
      </w:pPr>
      <w:r>
        <w:rPr>
          <w:sz w:val="28"/>
          <w:szCs w:val="28"/>
        </w:rPr>
        <w:t>В ходе осмотра установлено, что в зале для обслуживания посетителей на барной стойке указанного торгового объекта в обороте находились две стеклянные емкости зеленого цвета с белыми крышками, объемом 10 литров. На одной из вышеперечисленных емкостей имеется этикетка с обозначением «Совиньон Блан Крымский» на обратной стороне данной емкости расположена этикетка с обозначением «Каберне винные подвалы Крыма», сверху этикетки наклеена федеральная специальная марка с обозначением на ней «Вино С.С.К. Каберне». В данной емкости находится алкогольная продукция объемом приблизительно 4 литра. На второй емкости расположена этикетка с обозначением «Мадера винные подвалы Крыма», сверху данной этикетки расположены части федеральной специальной марки, с остатком номера «001067004»; с обратной стороны емкости расположена этикетка с обозначением «Мускат белый Красного камня «Массандра».</w:t>
      </w:r>
    </w:p>
    <w:p>
      <w:pPr>
        <w:pStyle w:val="Normal"/>
        <w:spacing w:before="0" w:after="0"/>
        <w:ind w:firstLine="567"/>
        <w:contextualSpacing/>
        <w:jc w:val="both"/>
        <w:rPr>
          <w:sz w:val="28"/>
          <w:szCs w:val="28"/>
        </w:rPr>
      </w:pPr>
      <w:r>
        <w:rPr>
          <w:sz w:val="28"/>
          <w:szCs w:val="28"/>
        </w:rPr>
        <w:t xml:space="preserve">В судебном заседании, в присутствии представителя Министерства промышленной политики РК, защитника обозревались две емкости, на которых имелись федеральные специальные марки, также имелись две этикетки, однако в суд не было предоставлено доказательств, что содержимое емкости не соответствует данным федеральным специальным маркам. Из пояснений сотрудника полиции и должностного лица, составившего протокол, следует, что ни полицией, ни Министерством промышленной политики РК не предпринимались меры, для установления содержимого в емкостях и не выяснялось, соответствует ли содержимое федеральной специальной марки, имеющейся на емкости. Но в судебном заседании, ни сотрудник полиции, ни представитель Министерства промышленной политики не отрицали, что на спорных емкостях имелись федеральная специальная  маркировка.  </w:t>
      </w:r>
    </w:p>
    <w:p>
      <w:pPr>
        <w:pStyle w:val="Normal"/>
        <w:spacing w:before="0" w:after="0"/>
        <w:ind w:firstLine="567"/>
        <w:contextualSpacing/>
        <w:jc w:val="both"/>
        <w:rPr>
          <w:sz w:val="28"/>
          <w:szCs w:val="28"/>
        </w:rPr>
      </w:pPr>
      <w:r>
        <w:rPr>
          <w:sz w:val="28"/>
          <w:szCs w:val="28"/>
        </w:rPr>
        <w:t xml:space="preserve">Кроме того, заслуживают вниманию доводы защитника, в части полномочий должностного лица, составившего протокол об административном правонарушении. </w:t>
      </w:r>
    </w:p>
    <w:p>
      <w:pPr>
        <w:pStyle w:val="Normal"/>
        <w:spacing w:before="0" w:after="0"/>
        <w:ind w:firstLine="567"/>
        <w:contextualSpacing/>
        <w:jc w:val="both"/>
        <w:rPr>
          <w:sz w:val="28"/>
          <w:szCs w:val="28"/>
        </w:rPr>
      </w:pPr>
      <w:r>
        <w:rPr>
          <w:sz w:val="28"/>
          <w:szCs w:val="28"/>
        </w:rPr>
        <w:t>Согласно п.п. 4 п.1.1 ст. 23 Федерального закона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ледует, что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статьями 8, 10.2, 11, 12, 14 и 26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Normal"/>
        <w:spacing w:before="0" w:after="0"/>
        <w:ind w:firstLine="567"/>
        <w:contextualSpacing/>
        <w:jc w:val="both"/>
        <w:rPr/>
      </w:pPr>
      <w:r>
        <w:rPr>
          <w:sz w:val="28"/>
          <w:szCs w:val="28"/>
        </w:rPr>
        <w:t xml:space="preserve">Из п.п.2 п.1.2 данной статьи вышеуказанного закона следует, что региональный государственный контроль (надзор) в области розничной продажи алкогольной и спиртосодержащей продукции включает в себя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w:t>
      </w:r>
    </w:p>
    <w:p>
      <w:pPr>
        <w:pStyle w:val="Normal"/>
        <w:spacing w:before="0" w:after="0"/>
        <w:ind w:firstLine="567"/>
        <w:contextualSpacing/>
        <w:jc w:val="both"/>
        <w:rPr/>
      </w:pPr>
      <w:r>
        <w:rPr>
          <w:sz w:val="28"/>
          <w:szCs w:val="28"/>
        </w:rPr>
        <w:t xml:space="preserve">Как следует из материалов административного дела, материалы проверки по факту реализации алкогольной продукции, с нарушением маркировочной упаковки, со стороны ООО «Барон», в магазине, который расположен по адресу: г.Саки, ул.Морская, д.4, д.20, сек.3 сотрудниками МО МВД России «Сакский» были направлены в МРУ Росалкогольрегулирования по Южному федеральному округу (л.л.66), как органу осуществляющий федеральный государственный контроль (надзор). Однако федеральным органом нарушений подведомственным им в соответствии со ст.ст.12, 26 вышеуказанного закона обнаружено не было, в связи с чем материалы проверки были направлены в Министерство промышленной политики РК (л.д. 15), поскольку в соответствии п.п.2 п.1.2 ст. 23 Федерального закона № 171-ФЗ от 21 ноября 2005 г.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171-ФЗ от 22 ноября 2005 г.,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возложен на органы региональной государственной власти. </w:t>
      </w:r>
    </w:p>
    <w:p>
      <w:pPr>
        <w:pStyle w:val="Normal"/>
        <w:spacing w:before="0" w:after="0"/>
        <w:ind w:firstLine="567"/>
        <w:contextualSpacing/>
        <w:jc w:val="both"/>
        <w:rPr/>
      </w:pPr>
      <w:r>
        <w:rPr>
          <w:sz w:val="28"/>
          <w:szCs w:val="28"/>
        </w:rPr>
        <w:t>В дальнейшем должностным лицом Министерства промышленной политики РК составлен административный протокол в отношении директора ООО «Барон» Ильина А.М. за нарушение положений ст.ст.12, 26 Федерального закона № 171-ФЗ от 21 ноября 2005 года.</w:t>
      </w:r>
    </w:p>
    <w:p>
      <w:pPr>
        <w:pStyle w:val="Normal"/>
        <w:spacing w:before="0" w:after="0"/>
        <w:ind w:firstLine="567"/>
        <w:contextualSpacing/>
        <w:jc w:val="both"/>
        <w:rPr/>
      </w:pPr>
      <w:r>
        <w:rPr>
          <w:sz w:val="28"/>
          <w:szCs w:val="28"/>
        </w:rPr>
        <w:t xml:space="preserve">Однако, как усматривается из письма МРУ Росалкогольрегулирования по Южному федеральному округу и Федерального закона №171-ФЗ от 22 ноября 2005 г., выявлено нарушений подведомственных непосредственно федеральному органу, а именно указанных в ст.ст.12, 26 Федерального закона № 171-ФЗ от 21 ноября 2005 года не было и материалы проверки были направлены в региональный государственный орган контроля, а именно в Министерство промышленной политики РК, поскольку постановлением Совета министров РК именно на Министерство промышленной политики РК было возложено региональный государственный контроль (надзор) в области розничной продажи алкогольной и спиртосодержащей продукции.  </w:t>
      </w:r>
    </w:p>
    <w:p>
      <w:pPr>
        <w:pStyle w:val="Normal"/>
        <w:spacing w:before="0" w:after="0"/>
        <w:ind w:firstLine="567"/>
        <w:contextualSpacing/>
        <w:jc w:val="both"/>
        <w:rPr>
          <w:sz w:val="28"/>
          <w:szCs w:val="28"/>
        </w:rPr>
      </w:pPr>
      <w:r>
        <w:rPr>
          <w:sz w:val="28"/>
          <w:szCs w:val="28"/>
        </w:rPr>
        <w:t xml:space="preserve">Однако, должностное лицо, регионального государственного органа, составившее административный протокол, вменило директору ООО «Барон» Ильину А.М., нарушение ст.ст.12,26 федерального закона, что подведомственно контролировать федеральному органу, а не нарушение ст. 16 федерального закона, что подведомственно непосредственно региональному государственному органу.  </w:t>
      </w:r>
    </w:p>
    <w:p>
      <w:pPr>
        <w:pStyle w:val="Normal"/>
        <w:spacing w:before="0" w:after="0"/>
        <w:ind w:firstLine="567"/>
        <w:contextualSpacing/>
        <w:jc w:val="both"/>
        <w:rPr>
          <w:sz w:val="28"/>
          <w:szCs w:val="28"/>
        </w:rPr>
      </w:pPr>
      <w:r>
        <w:rPr>
          <w:sz w:val="28"/>
          <w:szCs w:val="28"/>
        </w:rPr>
        <w:t xml:space="preserve">Однако, вышеуказанные факты не являются  основаниями для признания данного административного протокола недопустимым доказательством, поскольку в соответствии с положением о Министерства промышленной политики РК является государственным органом, уполномоченным на осуществление регионального государственного контроля (надзора) и имеет право составлять протоколы об административных правонарушениях, связанных с осуществлением полномочий в области оборота этилового спирта, алкогольной и спиртосодержащей продукции на территории Республики Крым.  </w:t>
      </w:r>
    </w:p>
    <w:p>
      <w:pPr>
        <w:pStyle w:val="Normal"/>
        <w:spacing w:before="0" w:after="0"/>
        <w:ind w:firstLine="567"/>
        <w:contextualSpacing/>
        <w:jc w:val="both"/>
        <w:rPr>
          <w:sz w:val="28"/>
          <w:szCs w:val="28"/>
        </w:rPr>
      </w:pPr>
      <w:r>
        <w:rPr>
          <w:sz w:val="28"/>
          <w:szCs w:val="28"/>
        </w:rPr>
        <w:t xml:space="preserve">Принимая во внимание, что доказательств ни стороны МО МВД России «Сакский», ни со стороны Министерства промышленной политики РК, что директором ООО «Барон» Ильиным А.М. осуществлялся оборот алкогольной продукции без обязательной маркировки и (или) нанесения информации, предусмотренной законодательством Российской Федерации предоставлено не было, тот факт, что в емкостях находилась алкогольная продукция не соответствующая федеральной специальной марки, имеющейся на емкости  не подтверждается материалами дела. Приведенные факты представителем Министерства промышленной политики, в судебных заседаниях вызывают обоснованные сомнения в наличии состава административного правонарушения, доказательства, имеющиеся в материалах административного дела, не указывают однозначно на виновные действия директора ООО «Барон» Ильина А.М. </w:t>
      </w:r>
    </w:p>
    <w:p>
      <w:pPr>
        <w:pStyle w:val="Normal"/>
        <w:spacing w:before="0" w:after="0"/>
        <w:ind w:right="-1" w:firstLine="567"/>
        <w:contextualSpacing/>
        <w:jc w:val="both"/>
        <w:rPr>
          <w:sz w:val="28"/>
          <w:szCs w:val="28"/>
        </w:rPr>
      </w:pPr>
      <w:r>
        <w:rPr>
          <w:sz w:val="28"/>
          <w:szCs w:val="28"/>
        </w:rPr>
        <w:t>В соответствии с ч.3 ст.1.5 КоАП РФ лицо, привлекаемое к административной ответственности, не обязано доказывать свою невиновность.</w:t>
      </w:r>
    </w:p>
    <w:p>
      <w:pPr>
        <w:pStyle w:val="Normal"/>
        <w:spacing w:before="0" w:after="0"/>
        <w:ind w:right="-1" w:firstLine="567"/>
        <w:contextualSpacing/>
        <w:jc w:val="both"/>
        <w:rPr>
          <w:sz w:val="28"/>
          <w:szCs w:val="28"/>
        </w:rPr>
      </w:pPr>
      <w:r>
        <w:rPr>
          <w:sz w:val="28"/>
          <w:szCs w:val="28"/>
        </w:rPr>
        <w:t>Из содержания частей 1 и 4 статьи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right="-1" w:firstLine="567"/>
        <w:contextualSpacing/>
        <w:jc w:val="both"/>
        <w:rPr/>
      </w:pPr>
      <w:r>
        <w:rPr>
          <w:sz w:val="28"/>
          <w:szCs w:val="28"/>
        </w:rPr>
        <w:t>Учитывая изложенные обстоятельства, прихожу к выводу об отсутствии в действиях директора ООО «Барон» Ильина А.М. состава вменяемого ему административного правонарушения.</w:t>
      </w:r>
    </w:p>
    <w:p>
      <w:pPr>
        <w:pStyle w:val="Normal"/>
        <w:spacing w:before="0" w:after="0"/>
        <w:ind w:right="-1" w:firstLine="567"/>
        <w:contextualSpacing/>
        <w:jc w:val="both"/>
        <w:rPr>
          <w:sz w:val="28"/>
          <w:szCs w:val="28"/>
        </w:rPr>
      </w:pPr>
      <w:r>
        <w:rPr>
          <w:sz w:val="28"/>
          <w:szCs w:val="28"/>
        </w:rPr>
        <w:t xml:space="preserve">Согласно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autoSpaceDE w:val="false"/>
        <w:spacing w:before="0" w:after="0"/>
        <w:ind w:firstLine="539"/>
        <w:contextualSpacing/>
        <w:jc w:val="both"/>
        <w:rPr/>
      </w:pPr>
      <w:r>
        <w:rPr>
          <w:sz w:val="28"/>
          <w:szCs w:val="28"/>
        </w:rPr>
        <w:t xml:space="preserve">При таких обстоятельствах производство по административному делу в отношении директора ООО «Барон» Ильина А.М. по ч.4 ст.15.12 КоАП РФ подлежит  прекращению на основании </w:t>
      </w:r>
      <w:hyperlink r:id="rId2">
        <w:r>
          <w:rPr>
            <w:rStyle w:val="InternetLink"/>
            <w:sz w:val="28"/>
            <w:szCs w:val="28"/>
          </w:rPr>
          <w:t>пункта 2 части 1 статьи 24.5</w:t>
        </w:r>
      </w:hyperlink>
      <w:r>
        <w:rPr>
          <w:sz w:val="28"/>
          <w:szCs w:val="28"/>
        </w:rPr>
        <w:t xml:space="preserve"> названного Кодекса в связи с отсутствием состава административного правонарушения, предусмотренного ч.4 ст.15.12 названного Кодекса.</w:t>
      </w:r>
    </w:p>
    <w:p>
      <w:pPr>
        <w:pStyle w:val="Normal"/>
        <w:spacing w:before="0" w:after="0"/>
        <w:ind w:firstLine="567"/>
        <w:contextualSpacing/>
        <w:jc w:val="both"/>
        <w:rPr>
          <w:sz w:val="28"/>
          <w:szCs w:val="28"/>
        </w:rPr>
      </w:pPr>
      <w:r>
        <w:rPr>
          <w:sz w:val="28"/>
          <w:szCs w:val="28"/>
        </w:rPr>
        <w:t>При осуществлении судом изъятия из незаконного владения лица, совершившего административное правонарушение, вещи, изъятые из оборота, подлежат передаче соответствующие организации или уничтожению, вещи, не изъятые из оборота, подлежат возвращению собственнику, законному владельцу, а при не установлении его передаются в собственность государства в соответствии с законодательством Российской Федерации (часть3  статьи 3.7, пункты 1, 2, 2.1 части 3 статьи 29.10 КоАП РФ).</w:t>
      </w:r>
    </w:p>
    <w:p>
      <w:pPr>
        <w:pStyle w:val="Normal"/>
        <w:spacing w:before="0" w:after="0"/>
        <w:ind w:firstLine="567"/>
        <w:contextualSpacing/>
        <w:jc w:val="both"/>
        <w:rPr>
          <w:sz w:val="28"/>
          <w:szCs w:val="28"/>
        </w:rPr>
      </w:pPr>
      <w:r>
        <w:rPr>
          <w:sz w:val="28"/>
          <w:szCs w:val="28"/>
        </w:rPr>
        <w:t xml:space="preserve"> </w:t>
      </w:r>
      <w:r>
        <w:rPr>
          <w:sz w:val="28"/>
          <w:szCs w:val="28"/>
        </w:rPr>
        <w:t xml:space="preserve">В связи с прекращением производства по делу об административном правонарушении, считаю необходимым изъятые две стеклянные емкости, зеленого цвета, объемом 10 литров возвратить собственнику. </w:t>
      </w:r>
    </w:p>
    <w:p>
      <w:pPr>
        <w:pStyle w:val="Normal"/>
        <w:spacing w:before="0" w:after="0"/>
        <w:ind w:right="-1" w:firstLine="567"/>
        <w:contextualSpacing/>
        <w:jc w:val="both"/>
        <w:rPr>
          <w:rFonts w:eastAsia="Calibri"/>
          <w:sz w:val="28"/>
          <w:szCs w:val="28"/>
        </w:rPr>
      </w:pPr>
      <w:r>
        <w:rPr>
          <w:rFonts w:eastAsia="Calibri"/>
          <w:sz w:val="28"/>
          <w:szCs w:val="28"/>
        </w:rPr>
        <w:t xml:space="preserve">На основании изложенного и руководствуясь ст.24.5  КоАП РФ, мировой судья </w:t>
      </w:r>
    </w:p>
    <w:p>
      <w:pPr>
        <w:pStyle w:val="Normal"/>
        <w:autoSpaceDE w:val="false"/>
        <w:spacing w:before="0" w:after="0"/>
        <w:contextualSpacing/>
        <w:jc w:val="center"/>
        <w:rPr>
          <w:rFonts w:eastAsia="Calibri"/>
          <w:sz w:val="28"/>
          <w:szCs w:val="28"/>
        </w:rPr>
      </w:pPr>
      <w:r>
        <w:rPr>
          <w:rFonts w:eastAsia="Calibri"/>
          <w:sz w:val="28"/>
          <w:szCs w:val="28"/>
        </w:rPr>
        <w:t>постановил:</w:t>
      </w:r>
    </w:p>
    <w:p>
      <w:pPr>
        <w:pStyle w:val="Normal"/>
        <w:autoSpaceDE w:val="false"/>
        <w:spacing w:before="0" w:after="0"/>
        <w:contextualSpacing/>
        <w:jc w:val="center"/>
        <w:rPr>
          <w:rFonts w:eastAsia="Calibri"/>
          <w:sz w:val="28"/>
          <w:szCs w:val="28"/>
        </w:rPr>
      </w:pPr>
      <w:r>
        <w:rPr>
          <w:rFonts w:eastAsia="Calibri"/>
          <w:sz w:val="28"/>
          <w:szCs w:val="28"/>
        </w:rPr>
      </w:r>
    </w:p>
    <w:p>
      <w:pPr>
        <w:pStyle w:val="Normal"/>
        <w:autoSpaceDE w:val="false"/>
        <w:spacing w:before="0" w:after="0"/>
        <w:ind w:firstLine="540"/>
        <w:contextualSpacing/>
        <w:jc w:val="both"/>
        <w:rPr>
          <w:rFonts w:eastAsia="Calibri"/>
          <w:sz w:val="28"/>
          <w:szCs w:val="28"/>
        </w:rPr>
      </w:pPr>
      <w:r>
        <w:rPr>
          <w:sz w:val="28"/>
          <w:szCs w:val="28"/>
        </w:rPr>
        <w:t xml:space="preserve">       </w:t>
      </w:r>
      <w:r>
        <w:rPr>
          <w:sz w:val="28"/>
          <w:szCs w:val="28"/>
          <w:shd w:fill="FFFFFF" w:val="clear"/>
        </w:rPr>
        <w:t>Производство по делу об административном правонарушении</w:t>
      </w:r>
      <w:r>
        <w:rPr>
          <w:rStyle w:val="Appleconvertedspace"/>
          <w:sz w:val="28"/>
          <w:szCs w:val="28"/>
          <w:shd w:fill="FFFFFF" w:val="clear"/>
        </w:rPr>
        <w:t> </w:t>
      </w:r>
      <w:r>
        <w:rPr>
          <w:sz w:val="28"/>
          <w:szCs w:val="28"/>
          <w:shd w:fill="FFFFFF" w:val="clear"/>
        </w:rPr>
        <w:t xml:space="preserve"> в отношении директора  ООО «Барон» Ильина Антона Михайловича</w:t>
      </w:r>
      <w:r>
        <w:rPr>
          <w:sz w:val="28"/>
          <w:szCs w:val="28"/>
        </w:rPr>
        <w:t>,</w:t>
      </w:r>
      <w:r>
        <w:rPr>
          <w:sz w:val="28"/>
          <w:szCs w:val="28"/>
          <w:shd w:fill="FFFFFF" w:val="clear"/>
        </w:rPr>
        <w:t xml:space="preserve">  прекратить </w:t>
      </w:r>
      <w:r>
        <w:rPr>
          <w:rStyle w:val="Appleconvertedspace"/>
          <w:b/>
          <w:bCs/>
        </w:rPr>
        <w:t> </w:t>
      </w:r>
      <w:r>
        <w:rPr>
          <w:rFonts w:eastAsia="Calibri"/>
          <w:sz w:val="28"/>
          <w:szCs w:val="28"/>
        </w:rPr>
        <w:t>на основании пункта 2 части 1 статьи 24.5 КоАП РФ за отсутствием состава административного правонарушения, предусмотренного частью 4 статьи 15.12 КоАП РФ.</w:t>
      </w:r>
    </w:p>
    <w:p>
      <w:pPr>
        <w:pStyle w:val="Normal"/>
        <w:autoSpaceDE w:val="false"/>
        <w:spacing w:before="0" w:after="0"/>
        <w:ind w:firstLine="540"/>
        <w:contextualSpacing/>
        <w:jc w:val="both"/>
        <w:rPr>
          <w:rFonts w:eastAsia="Calibri"/>
          <w:sz w:val="28"/>
          <w:szCs w:val="28"/>
        </w:rPr>
      </w:pPr>
      <w:r>
        <w:rPr>
          <w:rFonts w:eastAsia="Calibri"/>
          <w:sz w:val="28"/>
          <w:szCs w:val="28"/>
        </w:rPr>
        <w:t xml:space="preserve">Две стеклянные емкости, зеленного цвета, объемом 10 литров – передать собственнику директору ООО «Барон» Ильину А.М. </w:t>
      </w:r>
    </w:p>
    <w:p>
      <w:pPr>
        <w:pStyle w:val="Normal"/>
        <w:widowControl w:val="false"/>
        <w:autoSpaceDE w:val="false"/>
        <w:spacing w:before="0" w:after="0"/>
        <w:ind w:right="-1"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ого судебного района (Сакский муниципальный район и городской округ Саки) Республики Крым</w:t>
      </w:r>
      <w:r>
        <w:rPr>
          <w:rFonts w:eastAsia="Calibri"/>
          <w:sz w:val="28"/>
          <w:szCs w:val="28"/>
        </w:rPr>
        <w:t>.</w:t>
      </w:r>
    </w:p>
    <w:p>
      <w:pPr>
        <w:pStyle w:val="Normal"/>
        <w:widowControl w:val="false"/>
        <w:autoSpaceDE w:val="false"/>
        <w:spacing w:before="0" w:after="0"/>
        <w:ind w:right="-1"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Heading1"/>
        <w:spacing w:before="0" w:after="0"/>
        <w:ind w:firstLine="567"/>
        <w:contextualSpacing/>
        <w:jc w:val="left"/>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701" w:right="567" w:gutter="0" w:header="283"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Snippetequal">
    <w:name w:val="snippet_equal"/>
    <w:qFormat/>
    <w:rPr/>
  </w:style>
  <w:style w:type="character" w:styleId="Appleconvertedspace">
    <w:name w:val="apple-converted-space"/>
    <w:qFormat/>
    <w:rPr/>
  </w:style>
  <w:style w:type="character" w:styleId="Style16">
    <w:name w:val="Гипертекстовая ссылка"/>
    <w:qFormat/>
    <w:rPr>
      <w:rFonts w:ascii="Times New Roman" w:hAnsi="Times New Roman" w:cs="Times New Roman"/>
      <w:b w:val="false"/>
      <w:bCs w:val="false"/>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80"/>
      <w:jc w:val="righ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5A627FA8F1B4A3B56ED35459ECEB3C7CDE0A28E5DD2FAD29AEEA1290FE3C0755CA2E4D0C5A089D0S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