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: № 5-71-381/2024</w:t>
      </w:r>
    </w:p>
    <w:p>
      <w:pPr>
        <w:pStyle w:val="Heading1"/>
        <w:spacing w:before="0" w:after="0"/>
        <w:ind w:firstLine="567"/>
        <w:contextualSpacing/>
        <w:jc w:val="right"/>
        <w:rPr/>
      </w:pPr>
      <w:r>
        <w:rPr>
          <w:b w:val="false"/>
          <w:sz w:val="28"/>
          <w:szCs w:val="28"/>
        </w:rPr>
        <w:t>УИД: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4-001814-73                                            </w:t>
      </w:r>
    </w:p>
    <w:p>
      <w:pPr>
        <w:pStyle w:val="Heading1"/>
        <w:spacing w:before="0" w:after="0"/>
        <w:ind w:firstLine="567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4 года                                                                                     г. Са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Территориального отдела государственного автодорожного надзора по Республике Крым МТУ Ространснадзора по ЮФО, в отношении: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 Романовой Т.А.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2 статьи 12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ИП Романова Т.А. имеющая лицензию на осуществление деятельности по перевозкам пассажиров и иных лиц автобусами № АК 82- 000512 от 12.06.2019г., </w:t>
      </w:r>
      <w:r>
        <w:rPr>
          <w:rFonts w:eastAsia="Courier New"/>
          <w:color w:val="000000"/>
          <w:sz w:val="28"/>
          <w:szCs w:val="28"/>
        </w:rPr>
        <w:t xml:space="preserve">05.06.2024г. находясь по адресу: </w:t>
      </w:r>
      <w:r>
        <w:rPr>
          <w:color w:val="000000"/>
          <w:sz w:val="28"/>
          <w:szCs w:val="28"/>
        </w:rPr>
        <w:t xml:space="preserve">Республика Крым, г. Саки, Интернациональная, д. 43, кв. 59, осуществила </w:t>
      </w:r>
      <w:r>
        <w:rPr>
          <w:rFonts w:eastAsia="Courier New"/>
          <w:color w:val="000000"/>
          <w:sz w:val="28"/>
          <w:szCs w:val="28"/>
        </w:rPr>
        <w:t>выпуск транспортного средства  марки MAN, с гос. peг. знаком А9960Г82 для выполнения лицензируемого вида деятельности - перевозку пассажиров на заказ и не выполнила необходимые мероприятия, чем нарушила условия, предусмотренные лицензией, и допустила совершение административного правонарушения ответственность за которое предусмотрена ч.3 ст.14.1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ИП Романова Т.А. 27.06.2024г. в 11 час. 00 мин. </w:t>
      </w:r>
      <w:r>
        <w:rPr>
          <w:color w:val="000000"/>
          <w:sz w:val="28"/>
          <w:szCs w:val="28"/>
        </w:rPr>
        <w:t>старшим государственным инспектором территориального отдела государственного автодорожного надзора по Республике Крым МТУ Ространснадзора по ЮФО Федеральной службы по надзору в сфере транспорта Комаровым В.А.</w:t>
      </w:r>
      <w:r>
        <w:rPr>
          <w:sz w:val="28"/>
          <w:szCs w:val="28"/>
        </w:rPr>
        <w:t>, составлен протокол об административном правонарушении № 82.25.1.0225 от 27.06.202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Романова Т.А. не явилась, о месте и времени рассмотрения дела уведомлена надлежащим образом, что подтверждается возвращенной почтовой корреспонденцией направленной по адресу его регистрации. Ходатайство об отложении судебного заседания не направила. Явку уполномоченного защитника не обеспеч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Романовой Т.А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Романовой Т.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Романовой Т.А. состава правонарушения, предусмотренного ч.3 ст.14.1.2 КоАП РФ, исходя из следующего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Согласно протокола об административном правонарушении № 82.25.1.0225 от 27.06.2024г., </w:t>
      </w:r>
      <w:r>
        <w:rPr>
          <w:rFonts w:eastAsia="Courier New"/>
          <w:sz w:val="28"/>
          <w:szCs w:val="28"/>
        </w:rPr>
        <w:t>при проведении осмотра, обследования транспортного средства автобус MAN, с гос. peг. знаком А9960Т82, принадлежащего ИП Романовой Т.А. (согласно путевого листа), выявлено, что ИП Романова Татьяна Анатольевна 05.06.2024г. осуществила выпуск ТС марки MAN, с гос. peг</w:t>
      </w:r>
      <w:r>
        <w:rPr>
          <w:rFonts w:eastAsia="Courier New"/>
          <w:color w:val="000000"/>
          <w:sz w:val="28"/>
          <w:szCs w:val="28"/>
        </w:rPr>
        <w:t>. знаком А9960Г82 находясь по адресу: Республика Крым, г. Саки, Интернациональная. 43/49 для выполнения лицензируемого вида деятельности - перевозку пассажиров на заказ и не выполнила необходимые мероприятия, чем нарушила условия, предусмотренные лицензией и допустила совершение административного правонарушения, а именно использовала для осуществления лицензируемой деятельности транспортное средство, в котором на момент проверки автобус марки MAN, с гос. peг. знаком А9960Т82 который не был оснащен на момент проверки 05.06.2024г. работоспособной аппаратурой спутниковой навигации ГЛОНАСС/ГЛОНАСС GPS. 05.06.2024г. для передачи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«ЭРА-ГЛОНАСС» в Федеральную службу по надзору в сфере транспорта, чем нарушила требования п.д ч.3 Положения о лицензировании деятельности по перевозкам пассажиров и иных лиц автобусами, утвержденное Постановлением Правительства РФ от 07.10.2020г. № 1616, ст. 4 ч. 1 Федерального закона от 14.02.2009г. № 22-ФЗ «О навигационной деятельности», п. 3 Постановления Правительства РФ от 22.12.2020г. №2216 «Об утверждении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3 ст.14.1.2 КоАП РФ,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 статьями 11.23, 11.31, 11.32, 12.31.1, 12.32.1 и 19.7.9 настоящего Кодекса, влечет предупреждение или наложение административного штрафа на должностных лиц в размере двадцати тысяч рублей; на юридических лиц - ста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в соответствии со ст. 4.2 КоАП РФ, мировой судья признает признание в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, исключающих производство по делу,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давности привлечения к административной ответственности,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 РФ не истек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ч.1 ст. </w:t>
      </w:r>
      <w:r>
        <w:rPr>
          <w:bCs/>
          <w:sz w:val="28"/>
          <w:szCs w:val="28"/>
        </w:rPr>
        <w:t>4.1.1.</w:t>
      </w:r>
      <w:r>
        <w:rPr>
          <w:sz w:val="28"/>
          <w:szCs w:val="28"/>
        </w:rPr>
        <w:t xml:space="preserve">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ч.</w:t>
      </w:r>
      <w:r>
        <w:rPr>
          <w:sz w:val="28"/>
          <w:szCs w:val="28"/>
        </w:rPr>
        <w:t xml:space="preserve">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ч.</w:t>
      </w:r>
      <w:r>
        <w:rPr>
          <w:sz w:val="28"/>
          <w:szCs w:val="28"/>
        </w:rPr>
        <w:t xml:space="preserve"> 1 ст.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ИП Романова Т.А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нее не привлекавшейся к административной ответственности, её имущественное положение, отсутствие обстоятельств, отягчающих и наличие обстоятельств смягчающих административную ответственность, с учетом положения </w:t>
      </w:r>
      <w:r>
        <w:rPr>
          <w:color w:val="000000"/>
          <w:sz w:val="28"/>
          <w:szCs w:val="28"/>
          <w:shd w:fill="FFFFFF" w:val="clear"/>
        </w:rPr>
        <w:t xml:space="preserve">ч.1 ст. </w:t>
      </w:r>
      <w:r>
        <w:rPr>
          <w:bCs/>
          <w:sz w:val="28"/>
          <w:szCs w:val="28"/>
        </w:rPr>
        <w:t>4.1.1.</w:t>
      </w:r>
      <w:r>
        <w:rPr>
          <w:color w:val="000000"/>
          <w:sz w:val="28"/>
          <w:szCs w:val="28"/>
          <w:shd w:fill="FFFFFF" w:val="clear"/>
        </w:rPr>
        <w:t xml:space="preserve"> КоАП РФ, </w:t>
      </w:r>
      <w:r>
        <w:rPr>
          <w:sz w:val="28"/>
          <w:szCs w:val="28"/>
        </w:rPr>
        <w:t>мировой судья пришел к выводу о возможности замены административного наказания в виде административного штрафа на предупрежд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.ст.29.10-29.11 КоАП РФ, мировой судья, -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Романову Т.А. Данные  изъяты   признать виновной в совершении административного правонарушения, предусмотренного частью 3 статьи  14.1.2 Кодекса Российской Федерации об административных правонарушениях и с учетом </w:t>
      </w:r>
      <w:r>
        <w:rPr>
          <w:color w:val="000000"/>
          <w:sz w:val="28"/>
          <w:szCs w:val="28"/>
          <w:shd w:fill="FFFFFF" w:val="clear"/>
        </w:rPr>
        <w:t xml:space="preserve">ч.1 ст. </w:t>
      </w:r>
      <w:r>
        <w:rPr>
          <w:bCs/>
          <w:sz w:val="28"/>
          <w:szCs w:val="28"/>
        </w:rPr>
        <w:t>4.1.1.</w:t>
      </w:r>
      <w:r>
        <w:rPr>
          <w:color w:val="000000"/>
          <w:sz w:val="28"/>
          <w:szCs w:val="28"/>
          <w:shd w:fill="FFFFFF" w:val="clear"/>
        </w:rPr>
        <w:t xml:space="preserve"> КоАП РФ, </w:t>
      </w:r>
      <w:r>
        <w:rPr>
          <w:sz w:val="28"/>
          <w:szCs w:val="28"/>
        </w:rPr>
        <w:t xml:space="preserve">назначить ей административное наказание в виде </w:t>
      </w:r>
      <w:r>
        <w:rPr>
          <w:color w:val="000000"/>
          <w:sz w:val="28"/>
          <w:szCs w:val="28"/>
          <w:shd w:fill="FFFFFF" w:val="clear"/>
        </w:rPr>
        <w:t>предупрежд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П.В. Харч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Основной текст (5)_"/>
    <w:qFormat/>
    <w:rPr>
      <w:b/>
      <w:bCs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/>
      <w:jc w:val="both"/>
    </w:pPr>
    <w:rPr>
      <w:b/>
      <w:bCs/>
      <w:spacing w:val="10"/>
      <w:sz w:val="17"/>
      <w:szCs w:val="17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