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382/2023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336-36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3 года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при участии лица привлекаемого к административной ответственности Шевченко В.Я., потерпевшей К. И.В., свидетеля И.А.Я., свидетеля П. У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8"/>
        <w:ind w:left="2127" w:hanging="0"/>
        <w:jc w:val="both"/>
        <w:rPr/>
      </w:pPr>
      <w:r>
        <w:rPr>
          <w:sz w:val="28"/>
          <w:szCs w:val="28"/>
        </w:rPr>
        <w:t xml:space="preserve">Шевченко В.Я.,  Данные изъят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 июля 2023 года в 18 час. 00 мин., Шевченко В.Я. находясь около подъезда № 1, д. 11, расположенного по адресу: Республика Крым, г. Саки, ул. Строительная в ходе словестного конфликта совершила насильственные действия в отношении К. И.В., (нанесла один удар коленкой в область наружной поверхности левого бедра) причинив потерпевшей физическую боль, причинив тем самым совершив иные насильственные действия, не повлекших последствий, указанных в статье 115 Уголовного кодекса Российской Федерации, если эти действия не содержат уголовно наказуемого дея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евченко В.Я. свою вину в вышеуказанном правонарушении не признала. Пояснила, что потерпевшая спровоцировала словестный конфликт, перегородила ей проход в подъезд дома в котором она проживает, обвиняла ее в наличие каких то отношений с ее сожителем. Дополнительно пояснила, что в результате разговора, никому, ни какие насильственные действия не причинялись. Заявила ходатайство о допросе свидетеля И. А.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потерпевшая К.И.В. пояснила, что в ходе разговора с Шевченко В.Я., последняя совершила насильственные действия в виде нанесения одного удара коленкой в ее область наружной поверхности левого бедра. Так же заявила ходатайство о допросе свидетеля П. У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 П.У.В. в судебном заседании пояснила, что проживает в кв. 29, д. 10 по улице Строительная, где балкон ее квартиры расположен наискось дома № 11, находясь на котором видела, как в районе 18 часов 23.07.2023г. в ходе разговора Шевченко В.Я. нанесла один удар коленкой К. И.В. в область наружной поверхности левого бедра, дополнительно пояснив, что сам разговор не слыш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И. А.Я. в судебном заседании пояснил, что свидетелем инцидента не был, о факте нанесения потерпевшей телесных повреждений узнал при составлении данного административного материала. Дополнительно пояснил, что в отношении К. И.В. за последний календарный год, в адрес полиции по г. Саки поступило многочисленное количество заявлений/жалоб, из которых усматривается, что она характеризуется неудовлетворительно, регулярно вступает в конфликтные ситуации с жителями дома в котором она проживает, провоцируя их на совершение в отношении нее насильственных действий, после чего обращается в правоохранительные органы за защитой своих пра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Шевченко В.Я., потерпевшую К.И.В., свидетеля И.А.Я., свидетеля П. У.В., а так же исследовав материалы дела, мировой судья  пришел к выводу о наличии в действиях Шевченко В.Я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ак следует из протокола об административном правонарушении                   серии 82 01 № 117666 от 28 июля 2023 года,</w:t>
      </w:r>
      <w:r>
        <w:rPr>
          <w:sz w:val="28"/>
          <w:szCs w:val="28"/>
        </w:rPr>
        <w:t xml:space="preserve"> Шевченко В.Я. 28 июля 2023 года в 18 час. 00 мин., находясь около подъезда № 1, д. 11, расположенного по адресу: Республика Крым, г. Саки, ул. Строительная в ходе словестного конфликта совершила насильственные действия в отношении Костоглодовой И.В., (нанесла один удар коленкой в область наружной поверхности левого бедра) причинив потерпевшей физическую боль, причинив тем самым совершив иные насильственные действия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казанные обстоятельства послужили основанием для возбуждения в отношении </w:t>
      </w:r>
      <w:r>
        <w:rPr>
          <w:sz w:val="28"/>
          <w:szCs w:val="28"/>
        </w:rPr>
        <w:t xml:space="preserve">Шевченко В.Я. </w:t>
      </w:r>
      <w:r>
        <w:rPr>
          <w:bCs/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 </w:t>
      </w:r>
    </w:p>
    <w:p>
      <w:pPr>
        <w:pStyle w:val="11"/>
        <w:shd w:fill="auto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sz w:val="28"/>
          <w:szCs w:val="28"/>
        </w:rPr>
        <w:t xml:space="preserve">Шевченко В.Я. </w:t>
      </w:r>
      <w:r>
        <w:rPr>
          <w:bCs/>
          <w:sz w:val="28"/>
          <w:szCs w:val="28"/>
        </w:rPr>
        <w:t xml:space="preserve">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 серии 82 01 № 1117666 от 28 июля 2023 года; заявлением </w:t>
      </w:r>
      <w:r>
        <w:rPr>
          <w:sz w:val="28"/>
          <w:szCs w:val="28"/>
        </w:rPr>
        <w:t xml:space="preserve">К. И.В. </w:t>
      </w:r>
      <w:r>
        <w:rPr>
          <w:bCs/>
          <w:sz w:val="28"/>
          <w:szCs w:val="28"/>
        </w:rPr>
        <w:t xml:space="preserve">от 23 июля 2023 года; письменными объяснениями </w:t>
      </w:r>
      <w:r>
        <w:rPr>
          <w:sz w:val="28"/>
          <w:szCs w:val="28"/>
        </w:rPr>
        <w:t xml:space="preserve">Шевченко В.Я. </w:t>
      </w:r>
      <w:r>
        <w:rPr>
          <w:bCs/>
          <w:sz w:val="28"/>
          <w:szCs w:val="28"/>
        </w:rPr>
        <w:t xml:space="preserve">от 28 июля 2023 года; рапортом ОД МО МВД России «Сакский» капитана полиции К. А.А. от 23 июля 2023 года; письменными объяснениями </w:t>
      </w:r>
      <w:r>
        <w:rPr>
          <w:sz w:val="28"/>
          <w:szCs w:val="28"/>
        </w:rPr>
        <w:t xml:space="preserve">К. И.В. </w:t>
      </w:r>
      <w:r>
        <w:rPr>
          <w:bCs/>
          <w:sz w:val="28"/>
          <w:szCs w:val="28"/>
        </w:rPr>
        <w:t>от 24 июля 2023 года; заключением эксперта № 278 от 25.07.2023г. из которого усматривается, что у</w:t>
      </w:r>
      <w:r>
        <w:rPr>
          <w:color w:val="000000"/>
          <w:sz w:val="28"/>
          <w:szCs w:val="28"/>
        </w:rPr>
        <w:t xml:space="preserve"> гражданки Костоглодовой И. В. обнаружены следующие телесные повреждения: кровоподтек на наружной поверхности левого бедра в верхней трети. Данные телесные повреждения: образовались от действия тупого предмета (ов), либо удара о таковой. Время образования данных телесных повреждений не противоречит сроку 23.07.2023 года.  </w:t>
      </w:r>
      <w:r>
        <w:rPr>
          <w:rFonts w:eastAsia="Courier New"/>
          <w:color w:val="000000"/>
          <w:sz w:val="28"/>
          <w:szCs w:val="28"/>
        </w:rPr>
        <w:t xml:space="preserve">Имеющиеся телесные повреждения не причинили вреда здоровью; свидетельскими показаниями </w:t>
      </w:r>
      <w:r>
        <w:rPr>
          <w:sz w:val="28"/>
          <w:szCs w:val="28"/>
        </w:rPr>
        <w:t>П. У.В.</w:t>
      </w:r>
      <w:r>
        <w:rPr>
          <w:rFonts w:eastAsia="Courier New"/>
          <w:color w:val="000000"/>
          <w:sz w:val="28"/>
          <w:szCs w:val="28"/>
        </w:rPr>
        <w:t xml:space="preserve"> в судебном засед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меющихся в материалах дела доказательства и свидетельские показания согласуются между собой и являются достаточными для вывода мирового судьи о наличии в действиях </w:t>
      </w:r>
      <w:r>
        <w:rPr>
          <w:sz w:val="28"/>
          <w:szCs w:val="28"/>
        </w:rPr>
        <w:t xml:space="preserve">Шевченко В.Я. </w:t>
      </w:r>
      <w:r>
        <w:rPr>
          <w:bCs/>
          <w:sz w:val="28"/>
          <w:szCs w:val="28"/>
        </w:rPr>
        <w:t xml:space="preserve">состава административного правонаруше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Шевченко В.Я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учитывая данные о её личности, имущественное положение, ранее не привлекавшийся к административной ответственности, признание вины и наличие несовершеннолетнего ребенка на иждивении, что признается как обстоятельство смягчающее административную ответственность, отсутствие обстоятельств отягчающих административную ответственность, суд пришел к выводу о возможности назначить Шевченко В.Я. административное наказание в виде административного штрафа в нижнем пределе санкции, установленной ст. 6.1.1 КоАП РФ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6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вченко В.Я.,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063 01 0101 140 УИН: 0410760300382230618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евченко В.Я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Шевченко В.Я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</w:t>
      </w:r>
      <w:r>
        <w:rPr>
          <w:rFonts w:eastAsia="Calibri"/>
          <w:sz w:val="28"/>
          <w:szCs w:val="28"/>
        </w:rPr>
        <w:t>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