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Дело № 5-71-384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91MS0071-01-2024-001839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сентября 2024 года</w:t>
        <w:tab/>
        <w:tab/>
        <w:t xml:space="preserve">                                                                    г. С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помощника Сакского межрайонного прокурора Республики Крым М., рассмотрев дело об административном правонарушении, поступившее из Сакской межрайонной прокуратуры в отношени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СТЕНЛЕЙ», Данные изъяты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35 Кодекса Российской Федерации об административных правонарушениях</w:t>
      </w:r>
      <w:r>
        <w:rPr>
          <w:rStyle w:val="S11"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заместителя Сакского межрайонного прокурора юристом 1 класса Г.от 08.07.2024г. возбуждено дело об административном правонарушении в отношении юридического лица - Общества с ограниченной ответственностью «СТЕНЛЕЙ» (далее по тексту – ООО «СТЕНЛЕЙ») за несоблюдение требований законодательства об антитеррористической защищенности, где временем и местом совершения административного правонарушения является 00 час. 01 мин. 20.09.2023г. по адресу: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ООО «СТЕНЛЕЙ» (генеральный директор Булгакова Е.Д.) не явилось, о времени и месте рассмотрения дела уведомлено надлежащим образом, что подтверждается Уведомлением о вручении почтового отправления, направленного по юридическому адресу. Явку уполномоченного защитника не обеспечило. Ходатайство об отложении судебного заседания не направ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ООО «СТЕНЛЕЙ»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ООО «СТЕН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Сакского межрайонного прокурора Республики Крым Михальченко Е.Р., в судебном заседании пояснила, что в ходе проведенной проверки ООО «СТЕНЛЕЙ», были выявлены нарушения требований законодательства об антитеррористической защищенности торгового объекта (территории) – магазина «Яблоко», расположенного по адресу: Данные изъяты, просила привлечь ООО «СТЕНЛЕЙ» к административной ответственности в пределе санкции ч. 1 ст. 20.3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мощника Сакского межрайонного прокурора Республики Крым и исследовав материалы дела, мировой судья пришел к выводу о наличии в действиях ООО «СТЕНЛЕЙ» состава правонарушения, предусмотренного частью 1 статьи 20.3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 Федерального закона от 6 марта 2006 № 35-ФЗ "О противодействии терроризму" (далее - Закон № 35-Ф3) одним из основополагающих принципов противодействия терроризму в Российской Федерации является приоритетность мер по его предуп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Концепцией противодействия терроризму в Российской Федерации", утвержденной Президентом Российской Федерации 5 октября 2009 (далее Концепция), в качестве одной из основных задач борьбы с терроризмом определено обеспечение безопасности граждан и антитеррористической защищенности объектов от террористических посягательст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 Закон № 35-Ф3 закреплено, что обеспечение и защита основных прав и свобод человека и гражданина, приоритет мер предупреждения терроризма являются основными принципам  противодействия терроризму в</w:t>
      </w:r>
      <w:r>
        <w:rPr>
          <w:rFonts w:eastAsia="Sylfae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6 ст. 3 Закона № 35-Ф3 антитеррористической защищенностью объекта (территории) явля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 Закона № 5-ФЗ выполнение требований к антитеррористической защищенности объектов (территорий) является обязательным для физических и юридических лиц в отношении объектов, находящихся в их собственности или принадлежащих им на ином законном основании.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нтитеррористической защищенности торговых объектов (территорий) утверждены постановлением Правительства Российской Федерации от 19.10.2017 № 1273 «Об утверждении требований к антитеррористической защищенности торговых объектов (территории) и формы паспорта безопасности торгового объекта (территории)» (далее - Требования № 1273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Требований № 1273 распространяется на предприятия и организации, осуществляющие свою деятельность в соответствии с Федеральным законом от 28.12.2009 № 381-Ф3 «Об основах государственного регулирования торговой деятельности в Российской Федераци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3 Требований № 1273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</w:t>
      </w:r>
      <w:r>
        <w:rPr>
          <w:rFonts w:eastAsia="Sylfae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и участками, зданиями, строениям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0, 14 Требований № 1273 установлено, что в целях установления дифференцированных требований к обеспечению антитеррористической защищенности торговых объектов (территорий 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одного месяца со дня получения уведомления о включении этого торгового объекта (территории) в перечень, предусмотренный пунктом 5 настоящих требований. Срок работы комиссии составляет 30 рабочих дн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1 требований № 1273 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установлено, что Сакской межрайонной прокуратурой на основании поступившей информации из Главного управления Федеральной службы войск национальной гвардии Российской Федерации по Республике Крым, было принято  решение № 137 от 03 мая 2024 года о проведении проверки соблюдения  ООО «СТЕНЛЕЙ» требований законодательства об антитеррористической защищенности. По результатам которой установлено, что на торговом объекте (территории) ООО «СТЕНЛЕЙ» - помещение магазина «Яблоко», осуществляющего торговлю продовольственными и промышленными товарами по адресу: Республика Крым, Данные изъяты  и включенного в Перечень торговых объектов Республики Крым согласно информационного письма  Министерства промышленной политики Республики Крым № 3597/01/1 от 04.06.2024, не выполнены мероприятия, обеспечивающие антитеррористическую защищенность</w:t>
      </w:r>
      <w:r>
        <w:rPr>
          <w:rFonts w:eastAsia="Sylfaen"/>
          <w:color w:val="000000"/>
          <w:sz w:val="28"/>
          <w:szCs w:val="28"/>
        </w:rPr>
        <w:t xml:space="preserve"> в нарушение п. 10,</w:t>
        <w:tab/>
        <w:t>21 Требований№ 1273, а именно, что ответственное лицо за обеспечение антитеррористической защищенности торгового объекта не обеспечило проведение обследования и категорирования объекта, с последующей разработкой паспорта безопасности торгов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й информационных писем № 08/2014 от 23.11.2022г. и № 08/2155/20 от 16.08.2023г. направленных и полученных 22.11.2022г., 21.08.2023г. ООО «СТЕНЛЕЙ», Министерство промышленной политики Республики Крым информировало последнего о включении торгового объекта (территории) расположенного по адресу: Данные изъяты  в перечень объектов торговли (территории), расположенных на территории Республики Крым и подлежащих категорированию в интересах их антитеррористической защиты, в целях реализации положений постановления Правительства РФ № 1273 от 19.10.2017г. «Об утверждении требований к антитеррористической защищенности объектов (территорий) и формы паспорта безопасности торгового объекта (территории)» и разъяснило о  необходимости создания комиссии по обследованию и категорированию объекта (территории) в течении 1 месяца со дня получения уведомления, а также о разработке паспорта безопасности в течении 30 дней после проведения обследования и категорирования объекта (территории) с последующим согласованием в течении 30 дней с: ГУ Росгвардия по Республике Крым и г. Севастополю, ГУ МЧС по Республике Крым, УФСБ России по Республике Крым и г. Севастополю и Министерством промышленной политики Республики Кры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ако как усматривается из материалов дела и пояснений помощника Сакского межрайонного прокурора Республики Крым Михальченко Е.Р., ООО «СТЕНЛЕЙ» требования законодательства об антитеррористической защищенности не выполн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 имеющимися в деле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о возбуждении дела об административном правонарушении от 08.07.2024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о проведении проверки № 137 от 03.05.2024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роверки от 27.05.2024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Министерства промышленной политики Республики Крым № 3597/01/1 от 04.06.2024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Министерства промышленной политики Республики Крым № 08/2014 от 23.11.2022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вторного письма Министерства промышленной политики Республики Крым № 08/2155/20 от 16.08.2023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ЮЛ от 11.07.202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доказательства мировой судья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ООО «СТЕНЛЕЙ» мировым судьей квалифицируются по ч.1 ст. 20.35 КоАП РФ, т.е.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шел к выводу о виновности  ООО «СТЕНЛЕЙ» в совершении административного правонарушения, предусмотренного ч. 1 ст. 20.3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административного правонарушения, предусмотренного частью 1 статьи 20.35 КоАП РФ наступает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и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. 4.2 КоАП РФ административную ответственность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в соответствии со ст. 4.3 КоАП РФ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, установленный ст. 4.5 КоАП РФ не ис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атьи 2.9 КоАП РФ и прекращения производства по делу в виду малозначительности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отсутствие обстоятельств, отягчающих и см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ООО «СТЕНЛЕЙ» административное наказание в виде административного штрафа в пределе санкции ч. 1 ст. 20.25 КоАП РФ, считая данное наказание достаточным для предупреждения совершения новых правонарушен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 2 ст. 4.1.2, ст. ст. 29.9,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анные изъяты  признать виновным в совершении административного правонарушения, предусмотренного ч. 1 ст. 20.3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 000 (ста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9000 140 УИН: 04107603007150038424201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ивлеченному к административной ответственности, что в случае неуплаты административного штрафа в установленный законом 60-дневный срок,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pt1pt">
    <w:name w:val="Основной текст + 14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Georgia125pt4pt">
    <w:name w:val="Основной текст + Georgia;12;5 pt;Интервал 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Style16">
    <w:name w:val="Нижний колонтитул Знак"/>
    <w:qFormat/>
    <w:rPr/>
  </w:style>
  <w:style w:type="character" w:styleId="9TimesNewRoman12pt">
    <w:name w:val="Основной текст (9) + Times New Roman;12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85pt">
    <w:name w:val="Основной текст (2) + 8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285pt1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i/>
      <w:i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  <w:ind w:hanging="32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/>
      <w:ind w:hanging="320"/>
    </w:pPr>
    <w:rPr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sz w:val="26"/>
      <w:szCs w:val="2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ind w:hanging="340"/>
      <w:jc w:val="both"/>
    </w:pPr>
    <w:rPr>
      <w:color w:val="000000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