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386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28 октябр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6"/>
        </w:rPr>
        <w:t xml:space="preserve">Ибрагимова Р.Н.,                   </w:t>
      </w:r>
    </w:p>
    <w:p>
      <w:pPr>
        <w:pStyle w:val="Normal"/>
        <w:ind w:left="1418" w:hanging="0"/>
        <w:jc w:val="both"/>
        <w:rPr>
          <w:sz w:val="28"/>
          <w:szCs w:val="26"/>
        </w:rPr>
      </w:pPr>
      <w:r>
        <w:rPr>
          <w:sz w:val="28"/>
          <w:szCs w:val="26"/>
        </w:rPr>
        <w:t>Данные изъят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брагимов Р.Н., являясь данные изъяты, в нарушение пункта 2 статьи 230 Налогового кодекса Российской Федерации, не предоставил в Межрайонную ИФНС России № 6 по Республике Крым в установленный законом срок  расчет сумм налога на доходы физических лиц, исчисленных и удержанных налоговым агентом за 9 месяцев 2021 г. (квартальный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Ибрагимов Р.Н. не явился, о месте и времени  рассмотрения дела извещен надлежащим образом, что подтверждается уведомлением о вручении судебной повести. 14 октября 2022 г. подал ходатайство о рассмотрении дела в его отсутствие и при назначении наказания принять во внимание ряд обстоятельств, смягчающих административную ответственность. К указанному ходатайству                 Ибрагимов Р.Н. приложил копию приказа № 12-К от 05 сентября 2022 г. «О прекращении полномочий генерального директора» и лист записи ЕГРЮЛ от 12 сентября 2022 г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7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sz w:val="28"/>
          </w:rPr>
          <w:t>подпункту 1 пункта 1 статьи 31</w:t>
        </w:r>
      </w:hyperlink>
      <w:r>
        <w:rPr>
          <w:sz w:val="28"/>
        </w:rPr>
        <w:t xml:space="preserve">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документы, подтверждающие правильность исчисления и своевременность уплаты (удержания и перечисления) налогов, сборов, пени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Согласно пункту 2 статьи 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, основанием для привлечения Ибрагимова Р.Н. к административной ответственности на основании </w:t>
      </w:r>
      <w:hyperlink r:id="rId6">
        <w:r>
          <w:rPr>
            <w:rStyle w:val="InternetLink"/>
            <w:sz w:val="28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данные изъяты Ибрагимов Р.Н. представил расчет сумм налога на доходы физических лиц исчисленных и удержанных налоговым агентом по форме 6-НДФЛ за 9 месяцев 2021 г. (квартальный) с нарушением сроков представления – 21.12.2021 г., предельный срок предоставления которого не позднее 08.11.2021 г. (включительно) в электронном виде.</w:t>
      </w:r>
    </w:p>
    <w:p>
      <w:pPr>
        <w:pStyle w:val="Style17"/>
        <w:ind w:firstLine="708"/>
        <w:jc w:val="both"/>
        <w:rPr/>
      </w:pPr>
      <w:r>
        <w:rPr>
          <w:sz w:val="28"/>
        </w:rPr>
        <w:t>Таким образом, генеральным директором ООО «Анланта»                   Ибрагимовым Р.Н. в установленный законодательством о налогах и сборах срок в налоговые органы не представлены затребованные документы и информация, необходимые для осуществления налогового контроля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Совершение Ибрагимовым Р.Н. административного правонарушения, предусмотренного </w:t>
      </w:r>
      <w:hyperlink r:id="rId7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1022279000157 от 06 октября 2022 г.; квитанцией о приеме налоговой декларации (расчета), бухгалтерской (финансовой) отчетности в электронной форме (расчет сумм налога на доходы физических лиц, исчисленных и удержанных налоговым агентом за 9 месяцев 2021 г.), которая поступила  и принята налоговым органом 21.12.2021 и 22.12.2021 г. соответственно; выпиской из ЕГРЮЛ от 06.10.2022 г.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Указанное правонарушение совершено Ибрагимовым Р.Н. в период, когда он занимал должность данные изъяты».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в действиях Ибрагимова Р.Н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,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имая во внимание характер и обстоятельства совершенного              Ибрагимовым Р.Н. 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, смягчающих административную ответственность, мировой судья пришел к выводу о наличии возможности назначить Ибрагимову Р.Н. административное наказание в виде административного штрафа в нижнем пределе санкции, установленной ч. 1 ст. 15.6 КоАП РФ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Ибрагимова Р.Н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азъяснить Ибрагимову Р.Н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Ибрагимову Р.Н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1233BAEC0349B22E05353F88E20672190E90D732A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