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387/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3» октя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с участием лица, привлекаемого к административной ответственности – Ефимова Д.Е.,</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ab/>
        <w:t>Ефимова Д.Е.</w:t>
      </w:r>
      <w:r>
        <w:rPr>
          <w:sz w:val="28"/>
          <w:szCs w:val="28"/>
        </w:rPr>
        <w:t xml:space="preserve">, ДД.ММ.ГГГГ года рождения, уроженца «данные изъяты», гражданина Российской Федерации, женатого, имеющего несовершеннолетнего ребенка, являющегося индивидуальным предпринимателем, зарегистрированного и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Ефимов Д.Е. 03 сентября 2019 года в 00 часов 28 минут на ул.АДРЕС в г.Саки, управляя транспортным средством «данные изъяты», государственный регистрационный знак «данные изъяты», имея признаки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Ефимова Д.Е. 03 сентября 2019 года в 00 часов 32 минут инспектором ДПС группы ДПС ОГИБДД МО МВД России «Сакский» младшим лейтенантом полиции ФИО составлен протокол об административном правонарушении.</w:t>
      </w:r>
    </w:p>
    <w:p>
      <w:pPr>
        <w:pStyle w:val="Normal"/>
        <w:spacing w:before="0" w:after="0"/>
        <w:ind w:firstLine="567"/>
        <w:contextualSpacing/>
        <w:jc w:val="both"/>
        <w:rPr>
          <w:sz w:val="28"/>
          <w:szCs w:val="28"/>
        </w:rPr>
      </w:pPr>
      <w:r>
        <w:rPr>
          <w:sz w:val="28"/>
          <w:szCs w:val="28"/>
        </w:rPr>
        <w:tab/>
        <w:t>В судебном заседании Ефимов Д.Е. вину в совершении указанного правонарушения признал, в содеянном раскаялся, не отрицал тот факт, что от прохождения медицинского освидетельствования на состояние опьянения отказался.</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ИО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Ефимов Д.Е. 03 сентября 2019 года находился в состоянии опьянения, явились –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1873 от 03 сентября 2019 года, в котором указано, что Ефимов Д.Е.,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3409 от 03 сентября 2019 года, которым Ефимов Д.Е.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0303 от 03 сентября 2019 года, согласно которого Ефимов Д.Е. отказался от прохождения освидетельствования на месте</w:t>
      </w:r>
      <w:r>
        <w:rPr>
          <w:rFonts w:eastAsia="Calibri"/>
          <w:sz w:val="28"/>
          <w:szCs w:val="28"/>
        </w:rPr>
        <w:t>, что удостоверил свое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2357 от 03 сентября 2019 года в отношении Ефимова Д.Е. с указанием признаков опьянения – нарушение речи, резкое изменение окраски кожных покровов лица, согласно которого Ефимов Д.Е. от прохождения медицинского освидетельствования на состояние опьянения отказался, что удостоверил своей личной подписью. Основанием для направления Ефимова Д.Е.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ЯЭ № 001440 от 03 сентября 2019 года, согласно которого транспортное средство «данные изъяты», государственный регистрационный знак «данные изъяты», передано ФИО для транспортировки на специализированную стоянку по адресу: АДРЕС;</w:t>
      </w:r>
    </w:p>
    <w:p>
      <w:pPr>
        <w:pStyle w:val="Normal"/>
        <w:ind w:firstLine="567"/>
        <w:jc w:val="both"/>
        <w:rPr/>
      </w:pPr>
      <w:r>
        <w:rPr>
          <w:sz w:val="28"/>
          <w:szCs w:val="28"/>
        </w:rPr>
        <w:t>- рапортом инспектора ДПС группы ДПС ОГИБДД МО МВД России «Сакский» младшего лейтенанта полиции ФИО от 03 сент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Ефимов Д.Е.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Ефимова Д.Е.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Ефимовым Д.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Ефимов Д.Е.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Ефимову Д.Е., в соответствии со ст.51 Конституции РФ, ст.25.1 КоАП РФ, его прав. Ходатайств, либо  заявлений от Ефимова Д.Е. не поступало.</w:t>
      </w:r>
    </w:p>
    <w:p>
      <w:pPr>
        <w:pStyle w:val="Normal"/>
        <w:jc w:val="both"/>
        <w:rPr>
          <w:sz w:val="28"/>
          <w:szCs w:val="28"/>
        </w:rPr>
      </w:pPr>
      <w:r>
        <w:rPr>
          <w:sz w:val="28"/>
          <w:szCs w:val="28"/>
        </w:rPr>
        <w:tab/>
        <w:t xml:space="preserve">Поскольку Ефимов Д.Е. не выразил согласия пройти медицинское освидетельствование, мировой судья расценивает указанное, как отказ Ефимова Д.Е.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Ефимов Д.Е. 03 сент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1873 от 03 сентябр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Ефимова Д.Е.,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Ефимов Д.Е.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Ефимов Д.Е.,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Ефимова Д.Е.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Ефимова Д.Е.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Ефимова Д.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Ефимов Д.Е.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Ефимову Д.Е.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Ефимова Д.Е.</w:t>
      </w:r>
      <w:r>
        <w:rPr>
          <w:sz w:val="28"/>
          <w:szCs w:val="28"/>
        </w:rPr>
        <w:t>, 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