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71-387/2022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ктября 2022 года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Смолий</w:t>
      </w:r>
      <w:r>
        <w:rPr>
          <w:rFonts w:eastAsia="Calibri"/>
          <w:sz w:val="28"/>
          <w:szCs w:val="28"/>
        </w:rPr>
        <w:t xml:space="preserve"> А.М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ОСР ДПС ГИБДД МВД по Республике Крым, в отношении:    </w:t>
      </w:r>
    </w:p>
    <w:p>
      <w:pPr>
        <w:pStyle w:val="Style17"/>
        <w:ind w:left="2127" w:hanging="0"/>
        <w:jc w:val="both"/>
        <w:rPr/>
      </w:pPr>
      <w:r>
        <w:rPr>
          <w:sz w:val="28"/>
        </w:rPr>
        <w:t xml:space="preserve">Меджитова С.Н.,               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</w:rPr>
        <w:t xml:space="preserve">Данные изъяты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jc w:val="both"/>
        <w:rPr/>
      </w:pPr>
      <w:r>
        <w:rPr>
          <w:sz w:val="28"/>
        </w:rPr>
        <w:t xml:space="preserve">Меджитов С.Н. </w:t>
      </w:r>
      <w:r>
        <w:rPr>
          <w:sz w:val="28"/>
          <w:szCs w:val="26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01 октября 2022 г. в размере 500 руб., назначенный ему постановлением инспектора по ИАЗ ЦАФАП ОДД ГИБДД УМВД России по г. Севастополю от 06 июля 2022 года, в связи с совершением административного правонарушения, предусмотренного ч. 2  ст. 12.9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</w:rPr>
        <w:t xml:space="preserve">Меджитов С.Н. </w:t>
      </w:r>
      <w:r>
        <w:rPr>
          <w:sz w:val="28"/>
          <w:szCs w:val="28"/>
        </w:rPr>
        <w:t>не явился, о месте и времени  рассмотрения дела извещен надлежащим образом, что подтверждается телефонограммой от 11 октября 2022 года. Возражений по существу совершенного им административного правонарушения не представил, ходатайства об отложении рассмотрения дела не под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</w:rPr>
        <w:t>Меджитов С.Н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надлежащим образом извещен о времени и месте судебного рассмотр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3 ст. 25.1 КоАП РФ при рассмотрении дела об административном правонарушении, влекущем административный арест, административное выдворение за пределы Российской Федерации иностранного гражданина либо лица без гражданства или обязательные работы, присутствие лица, в отношении которого ведется производство по делу, является обязательны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ч. 1 ст. 20.25 КоАП РФ, в том числе, предусмотрено наказание в виде административного ареста.  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Принимая во внимание сокращенный срок рассмотрения данного дела, неявку в суд </w:t>
      </w:r>
      <w:r>
        <w:rPr>
          <w:sz w:val="28"/>
        </w:rPr>
        <w:t>Меджитов С.Н.</w:t>
      </w:r>
      <w:r>
        <w:rPr>
          <w:sz w:val="28"/>
          <w:szCs w:val="28"/>
        </w:rPr>
        <w:t xml:space="preserve">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                   </w:t>
      </w:r>
      <w:r>
        <w:rPr>
          <w:sz w:val="28"/>
        </w:rPr>
        <w:t>Меджитов С.Н.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протоколом об административном правонарушении 82 АП                             № 174077 от 02 октября 2022 г., который составлен в соответствии с требованиями КоАП РФ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копией постановления инспектора по ИАЗ ЦАФАП ОДД ГИБДД УМВД России по г. Севастополю от 06 июля 2022 г., вынесенного в отношении </w:t>
      </w:r>
      <w:r>
        <w:rPr>
          <w:sz w:val="28"/>
        </w:rPr>
        <w:t xml:space="preserve">Меджитов С.Н. </w:t>
      </w:r>
      <w:r>
        <w:rPr>
          <w:sz w:val="28"/>
          <w:szCs w:val="26"/>
        </w:rPr>
        <w:t>по ч. 2 ст. 12.9 КоАП РФ, вступившим в законную силу 02 августа 2022 года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информацией об отсутствии сведений об уплате Меджитовым С.Н. административного штрафа на момент составления протокола об административном правонарушении от 02 октября 2022 г. 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</w:rPr>
        <w:t>Меджитова С.Н.</w:t>
      </w:r>
      <w:r>
        <w:rPr>
          <w:color w:val="FF0000"/>
          <w:sz w:val="28"/>
        </w:rPr>
        <w:t xml:space="preserve">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оскольку постановление инспектора по ИАЗ ЦАФАП ОДД ГИБДД УМВД России по г. Севастополю от 06 июля 2022 г. о назначении </w:t>
      </w:r>
      <w:r>
        <w:rPr>
          <w:sz w:val="28"/>
        </w:rPr>
        <w:t>Меджитову С.Н.</w:t>
      </w:r>
      <w:r>
        <w:rPr>
          <w:color w:val="FF0000"/>
          <w:sz w:val="28"/>
        </w:rPr>
        <w:t xml:space="preserve"> </w:t>
      </w:r>
      <w:r>
        <w:rPr>
          <w:sz w:val="28"/>
          <w:szCs w:val="26"/>
        </w:rPr>
        <w:t xml:space="preserve">административного наказания в виде административного штрафа по ч. 2 ст. 12.9 КоАП РФ в размере 500 руб. вступило в законную силу 02 августа 2022 года, штраф должен был уплачен не позднее 01 октября 2022 г. Данное требование закона </w:t>
      </w:r>
      <w:r>
        <w:rPr>
          <w:sz w:val="28"/>
        </w:rPr>
        <w:t xml:space="preserve">Меджитов С.Н. 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</w:rPr>
        <w:t xml:space="preserve">Меджитова С.Н.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</w:rPr>
        <w:t xml:space="preserve">Меджитовым С.Н. </w:t>
      </w:r>
      <w:r>
        <w:rPr>
          <w:sz w:val="28"/>
          <w:szCs w:val="26"/>
        </w:rPr>
        <w:t xml:space="preserve">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</w:t>
      </w:r>
      <w:r>
        <w:rPr>
          <w:sz w:val="28"/>
        </w:rPr>
        <w:t xml:space="preserve">Меджитову С.Н. </w:t>
      </w:r>
      <w:r>
        <w:rPr>
          <w:sz w:val="28"/>
          <w:szCs w:val="26"/>
        </w:rPr>
        <w:t>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8"/>
        </w:rPr>
        <w:t>Меджитова С.Н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 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</w:rPr>
        <w:t>Меджитову С.Н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</w:rPr>
        <w:t xml:space="preserve">Меджитову С.Н. </w:t>
      </w:r>
      <w:r>
        <w:rPr>
          <w:sz w:val="28"/>
          <w:szCs w:val="26"/>
        </w:rPr>
        <w:t>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  А.М. Смол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