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87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359-6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ок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с участием лица, привлекаемого к административной ответственности Закреничного П.П., рассмотрев дело об административном правонарушении, поступившее О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ничного П.П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акреничный П.П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7 сентября 2023 года в размере 1000 руб., назначенный ей постановлением № 18810082230000633194 от 27 июня 2023 года, в связи с совершением административного правонарушения, предусмотренного ч. 2  ст. 12.1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креничный П.П. пояснил, что не оплатил штраф так как забыл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Закреничного П.П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2 АП                             № 215816 от 28 сентября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копией постановления № 18810082230000633194 от 27 июня 2023  года, вынесенного в отношении Закреничного П.П. по ч. 2 ст. 12.13 КоАП РФ, вступившим в законную силу 08 июл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информацией об отсутствии оплате Закреничным П.П. административного штрафа (л.д. 3 обратная сторона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 Закреничного П.П. в судебном заседан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Закреничного П.П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№ 18810082230000633194 от 27 июня 2023    года о назначении Закреничному П.П.  административного наказания в виде административного штрафа по ч. 2 ст. 12.13 КоАП РФ в размере 1000 руб. вступило в законную силу 08 июля 2023 года, штраф должен был уплачен не позднее 07 сентября 2023 года. Данное требование закона Закреничный П.П. 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Закреничного П.П. 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Закреничным П.П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мировой судья считает возможным назначить Закреничному П.П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еничного П.П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387232018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Закреничному П.П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Закреничному П.П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