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389/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15» сентябр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pPr>
      <w:r>
        <w:rPr>
          <w:sz w:val="28"/>
          <w:szCs w:val="28"/>
        </w:rPr>
        <w:t>с участием лица, привлекаемого к административной ответственности – Асланяна М.А.,</w:t>
      </w:r>
    </w:p>
    <w:p>
      <w:pPr>
        <w:pStyle w:val="Normal"/>
        <w:ind w:firstLine="708"/>
        <w:jc w:val="both"/>
        <w:rPr>
          <w:sz w:val="28"/>
          <w:szCs w:val="28"/>
        </w:rPr>
      </w:pPr>
      <w:r>
        <w:rPr>
          <w:sz w:val="28"/>
          <w:szCs w:val="28"/>
        </w:rPr>
        <w:t>его защитника – Хомича В.Т.,</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Асланяна М.А.</w:t>
      </w:r>
      <w:r>
        <w:rPr>
          <w:sz w:val="28"/>
          <w:szCs w:val="28"/>
        </w:rPr>
        <w:t xml:space="preserve">, ДД.ММ.ГГГГ года рождения, уроженца «данные изъяты», гражданина Российской Федерации, являющегося индивидуальным предпринимателем, зарегистрированного по адресу: АДРЕС, проживающего по адресу: АДРЕС, водительское удостоверение «данные изъяты» от ДД.ММ.ГГГГ года,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Асланян М.А. 07 августа 2020 года в 14 часов 10 минут на ул.АДРЕС в г.Саки,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Асланяна М.А. 07 августа 2020 года в 14 часов 20 минут старшим инспектором ДПС ОГИБДД МО МВД России «Сакский» старшим лейтенантом полиции ФИО составлен протокол об административном правонарушении 82 АП № 095549.</w:t>
      </w:r>
    </w:p>
    <w:p>
      <w:pPr>
        <w:pStyle w:val="Normal"/>
        <w:ind w:firstLine="567"/>
        <w:jc w:val="both"/>
        <w:rPr>
          <w:sz w:val="28"/>
          <w:szCs w:val="28"/>
        </w:rPr>
      </w:pPr>
      <w:r>
        <w:rPr>
          <w:sz w:val="28"/>
          <w:szCs w:val="28"/>
        </w:rPr>
        <w:t xml:space="preserve">В судебном заседании Асланян М.А. вину в совершении указанного правонарушения признал, но обращал внимание суда, что данное правонарушение совершил неумышленно, что позволяет суду назначить наказание без лишения права управления транспортными средствами.  Также пояснил, что 07 августа 2020 года в его СТО обратился ФИО, в связи с поломкой транспортного средства последнего. Он совместно с ФИО поехали купить запчасти для ремонта транспортного средства последнего, выяснилось, что необходимых запчастей в магазине не оказалось, что не позволит отремонтировать транспортное средство в срок, необходимый для ФИО. Поскольку ФИО торопился в роддом за супругой и ребенком, он предложил последнему отвезти его в роддом, поскольку видел, как ФИО нервничает и торопится к супруге. Выехав из магазина, он нарушил правила дорожного движения и его остановили сотрудники ГИБДД, после чего предложили ему пройти  освидетельствование на месте, в связи с отрицательным результатом освидетельствования на состояние алкогольного опьянения, предложили пройти медицинское освидетельствования, но поскольку он торопился в роддом, он отказался пройти медицинское освидетельствование. Просил не лишать его права управления транспортными средствами.  </w:t>
      </w:r>
    </w:p>
    <w:p>
      <w:pPr>
        <w:pStyle w:val="Normal"/>
        <w:ind w:firstLine="567"/>
        <w:jc w:val="both"/>
        <w:rPr>
          <w:sz w:val="28"/>
          <w:szCs w:val="28"/>
        </w:rPr>
      </w:pPr>
      <w:r>
        <w:rPr>
          <w:sz w:val="28"/>
          <w:szCs w:val="28"/>
        </w:rPr>
        <w:t xml:space="preserve">В судебном заседании защитник лица, привлекаемого к административной ответственности, Хомич В.Т. пояснил, что его подзащитный совершил данное правонарушение неумышленно, поскольку хотел помочь человеку, видя как ФИО, нервничает из-за поломки транспортного средства и отсутствия возможности забрать супругу из роддома. В судебном заседании не отрицал, что его подзащитный отказался проходить медицинское освидетельствование, однако после случившегося обратился самостоятельно в медицинское учреждение и прошел исследование, ни наркотического, ни алкогольного опьянения обнаружено не было. Просил признать данный факт обстоятельством, смягчающим административную ответственность, которое дает право суду не лишать его подзащитного права управления транспортными средствами. </w:t>
      </w:r>
    </w:p>
    <w:p>
      <w:pPr>
        <w:pStyle w:val="Normal"/>
        <w:ind w:firstLine="567"/>
        <w:jc w:val="both"/>
        <w:rPr>
          <w:sz w:val="28"/>
          <w:szCs w:val="28"/>
        </w:rPr>
      </w:pPr>
      <w:r>
        <w:rPr>
          <w:sz w:val="28"/>
          <w:szCs w:val="28"/>
        </w:rPr>
        <w:t>В судебном заседании, как защитником, так и лицом, привлекаемым к административной ответственности, было заявлено ходатайство о вызове в судебное заседание свидетеля ФИО, которое было удовлетворено в судебном заседания, поскольку он мог подтвердить доводы об отсутствии умысла, совершения данного правонарушения. Судебным участком № 71 Сакского судебного района (Сакский муниципальный район и городской округ Саки) Республики Крым были приняты меры для вызова данного свидетеля в судебное заседание, путем направления судебной повестки по месту проживания свидетеля и телефонограммой.  В судебное заседание свидетель не явился. В последующем судебном заседании как лицом, привлекаемым к административной ответственности, так и защитником было отозвано данное ходатайство, просили рассматривать дело в отсутствие вышеуказанного свидетеля. В связи с чем, мировой судья считает возможным рассмотреть дело в отсутствие неявившегося свидетеля ФИО.</w:t>
      </w:r>
    </w:p>
    <w:p>
      <w:pPr>
        <w:pStyle w:val="Normal"/>
        <w:ind w:firstLine="567"/>
        <w:jc w:val="both"/>
        <w:rPr/>
      </w:pPr>
      <w:r>
        <w:rPr>
          <w:sz w:val="28"/>
          <w:szCs w:val="28"/>
        </w:rPr>
        <w:t>Выслушав Асланяна М.А., его защитника, инспекторов ГИБДД,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Асланяна М.А.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Асланян М.А. 07 августа 2020 года находился в состоянии опьянения, явились –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95549 от 07 августа 2020 года, в котором указано, что Асланян М.А.,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8885 от 07 августа 2020 года, которым Асланян М.А.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xml:space="preserve">- актом освидетельствования на состояние алкогольного опьянения 82 АО № 012470 от 07 августа 2020 года и распечаткой </w:t>
      </w:r>
      <w:r>
        <w:rPr>
          <w:sz w:val="28"/>
          <w:szCs w:val="28"/>
          <w:shd w:fill="FFFFFF" w:val="clear"/>
        </w:rPr>
        <w:t>результатов освидетельствования с применением технического средства измерения</w:t>
      </w:r>
      <w:r>
        <w:rPr>
          <w:sz w:val="28"/>
          <w:szCs w:val="28"/>
        </w:rPr>
        <w:t xml:space="preserve"> </w:t>
      </w:r>
      <w:r>
        <w:rPr>
          <w:sz w:val="28"/>
          <w:szCs w:val="28"/>
          <w:lang w:val="en-US"/>
        </w:rPr>
        <w:t>ALCOTEST</w:t>
      </w:r>
      <w:r>
        <w:rPr>
          <w:sz w:val="28"/>
          <w:szCs w:val="28"/>
        </w:rPr>
        <w:t xml:space="preserve"> – 6810 в отношении Асланяна М.А., согласно которых показания прибора составило – 0,00 мг/л. С показаниями прибора Асланян М.А. согласился, что удостоверил своей лично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34692 от 07 августа 2020 года в отношении Асланяна М.А. с  указанием признаков опьянения – резкое изменение окраски кожных покровов лица, согласно которого Асланян М.А.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Асланяна М.А.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37403 от 07 августа 2020 года, согласно которого транспортное средство «данные изъяты», государственный регистрационный знак «данные изъяты», передано ФИО.</w:t>
      </w:r>
    </w:p>
    <w:p>
      <w:pPr>
        <w:pStyle w:val="Normal"/>
        <w:ind w:firstLine="567"/>
        <w:jc w:val="both"/>
        <w:rPr/>
      </w:pPr>
      <w:r>
        <w:rPr>
          <w:sz w:val="28"/>
          <w:szCs w:val="28"/>
        </w:rPr>
        <w:t>- рапортом старшего инспектора ДПС ОГИБДД МО МВД России «Сакский» старшего лейтенанта полиции ФИО от 07 августа 2020 года;</w:t>
      </w:r>
    </w:p>
    <w:p>
      <w:pPr>
        <w:pStyle w:val="Normal"/>
        <w:ind w:firstLine="567"/>
        <w:jc w:val="both"/>
        <w:rPr>
          <w:sz w:val="28"/>
          <w:szCs w:val="28"/>
        </w:rPr>
      </w:pPr>
      <w:r>
        <w:rPr>
          <w:sz w:val="28"/>
          <w:szCs w:val="28"/>
        </w:rPr>
        <w:t>-диском с видеозаписью к протоколу об административном правонарушении, из которой усматривается, что Асланян М.А. отказался от прохождения медицинского освидетельствования;</w:t>
      </w:r>
    </w:p>
    <w:p>
      <w:pPr>
        <w:pStyle w:val="Normal"/>
        <w:ind w:firstLine="567"/>
        <w:jc w:val="both"/>
        <w:rPr>
          <w:sz w:val="28"/>
          <w:szCs w:val="28"/>
        </w:rPr>
      </w:pPr>
      <w:r>
        <w:rPr>
          <w:sz w:val="28"/>
          <w:szCs w:val="28"/>
        </w:rPr>
        <w:t>- справкой врио начальника ОГИБДД МО МВД России «Сакский» капитана полиции ФИО.</w:t>
      </w:r>
    </w:p>
    <w:p>
      <w:pPr>
        <w:pStyle w:val="Normal"/>
        <w:ind w:firstLine="567"/>
        <w:jc w:val="both"/>
        <w:rPr>
          <w:sz w:val="28"/>
          <w:szCs w:val="28"/>
        </w:rPr>
      </w:pPr>
      <w:r>
        <w:rPr>
          <w:sz w:val="28"/>
          <w:szCs w:val="28"/>
        </w:rPr>
        <w:t xml:space="preserve">Допрошенный в судебном заседании инспектор ФИО суду пояснил, что 07 августа 2020 года он совместно с напарником ФИО несли службу. Их внимания привлекло транспортное средство под управлением Асланяна М.А., который совершил поворот налево в нарушение требований дорожной разметки, а именно с пересечением дорожной разметки 1.1, что и послужило основанием, для остановки данного транспортного средства. В последующем выяснилось, что  водитель управлял транспортным средством без страхового полиса ОСАГО и водительского удостоверения, но водительское удостоверение водителю поднесли. При общении с водителем были обнаружены признаки опьянения, Асланяну М.А. было предложено пройти освидетельствование на месте, которое он прошел. В связи с отрицательным результатом освидетельствования  на состояние алкогольного опьянения и наличие достаточных оснований полагать, что водитель транспортного средства находится в состоянии опьянения, Асланяну М.А. было предложено пройти медицинское освидетельствования, от которого он отказался, что послужило основанием для составления административного протокола. Пояснил, что основанием отказа было то, что Асланян М.А. спешил на работу, пояснений, что ему нужно отвезти человека в роддом на месте остановке не давал. Водителю транспортного средства неоднократно были разъяснены последствия отказа прохождения медицинского освидетельствования, однако водитель транспортного средства отказался проходить медицинское освидетельствование.  Обращал внимание суда, что Асланяну М.А. были разъяснены его права и обязанности, ходатайств и заявлений от него не поступало, данное видно из видеозаписи, приобщённой к материалам дела.  </w:t>
      </w:r>
    </w:p>
    <w:p>
      <w:pPr>
        <w:pStyle w:val="Normal"/>
        <w:ind w:firstLine="567"/>
        <w:jc w:val="both"/>
        <w:rPr/>
      </w:pPr>
      <w:r>
        <w:rPr>
          <w:sz w:val="28"/>
          <w:szCs w:val="28"/>
        </w:rPr>
        <w:t xml:space="preserve">Допрошенный в судебном заседании инспектор ФИО суду пояснил, что 07 августа 2020 года он совместно с напарником ФИО несли службу. Их внимания привлекло транспортное средство под управлением Асланяна М.А., который совершил поворот налево в нарушение требований дорожной разметки, а именно с пересечением дорожной разметки 1.1, что и послужило основанием для остановки данного транспортного средства. Также водитель управлял транспортным средством без страхового полиса ОСАГО и водительского удостоверения, но водительское удостоверение водителю поднесли. При общении с водителем были обнаружены признаки опьянения, Асланяну М.А. было предложено пройти освидетельствование на месте, которое он прошел. В связи с отрицательным результатом освидетельствования  на состояние алкогольного опьянения и наличие достаточных оснований полагать, что водитель транспортного средства находится в состоянии опьянения, Асланяну М.А. было предложено пройти медицинское освидетельствования, от которого он отказался. Обращал внимание суда, что Асланяну М.А. были разъяснены его права и обязанности, ходатайств и заявлений от него не поступало, данное видно из видеозаписи, приобщённой к материалам дела.  </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Асланяна М.А.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Асланяном М.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Асланян М.А.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Асланяну М.А., в соответствии со ст.51 Конституции РФ, ст.25.1 КоАП РФ, его прав. Ходатайств, либо  заявлений от Асланяна М.А. не поступало.</w:t>
      </w:r>
    </w:p>
    <w:p>
      <w:pPr>
        <w:pStyle w:val="Normal"/>
        <w:jc w:val="both"/>
        <w:rPr>
          <w:sz w:val="28"/>
          <w:szCs w:val="28"/>
        </w:rPr>
      </w:pPr>
      <w:r>
        <w:rPr>
          <w:sz w:val="28"/>
          <w:szCs w:val="28"/>
        </w:rPr>
        <w:tab/>
        <w:t xml:space="preserve">Поскольку Асланян М.А. не выразил согласия пройти медицинское освидетельствование, мировой судья расценивает указанное, как отказ Асланяна М.А.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Асланян М.А. 07 августа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95549 от 07 августа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Асланяна М.А.,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Асланян М.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sz w:val="28"/>
          <w:szCs w:val="28"/>
        </w:rPr>
      </w:pPr>
      <w:r>
        <w:rPr>
          <w:sz w:val="28"/>
          <w:szCs w:val="28"/>
        </w:rPr>
        <w:t>Асланян М.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sz w:val="28"/>
          <w:szCs w:val="28"/>
        </w:rPr>
      </w:pPr>
      <w:r>
        <w:rPr>
          <w:sz w:val="28"/>
          <w:szCs w:val="28"/>
        </w:rPr>
        <w:t>Предоставленные в судебном заседании медицинские документы Асланяном М.А., о прохождении им медицинского исследования после составления административного протокола, мировой судья не может принять во внимание, поскольку прохождение медицинского исследования не опровергает факт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Асланяна М.А.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Асланяна М.А.</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sz w:val="28"/>
          <w:szCs w:val="28"/>
        </w:rPr>
      </w:pPr>
      <w:r>
        <w:rPr>
          <w:sz w:val="28"/>
          <w:szCs w:val="28"/>
        </w:rPr>
        <w:t xml:space="preserve">Оценив все изложенное в совокупности, мировой судья приходит к выводу о назначении Асланяну М.А.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Вопреки доводам защитника и лица, привлекаемого к административной ответственности, мировой судья, не может принять во внимание тот факт, что данное правонарушение им совершенно неумышленно, с целью помочь доставить человека в роддом за супругой, поскольку данное не освобождала Асланяна М.А. выполнить требование сотрудников полиции пройти медицинское освидетельствование на состояние опьянения. Кроме того, данные обстоятельства не дают право суду, назначить наказание  без лишения права управления транспортными средствами, данное противоречило бы нормам КоАП РФ.</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Асланяна М.А.</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11601121010001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