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389/202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1-01-2021-001154-6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сентября 2021 года                                                                                г.Са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 (Сакский муниципальный район и городской округ Саки)  Республики  Крым Липовская И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Шахбазяна С.Ж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.3 ст.12.8 КоАП РФ в отношен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базяна С.Ж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уроженца «данные изъяты», гражданина «данные изъяты», официально нетрудоустроенного, зарегистрированного и проживающего по месту пребывания: АДРЕС 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базян С.Ж., 24 сентября 2021 года в 21 час 35 минут на ул.АДРЕС, управлял транспортным средством «данные изъяты», государственный регистрационный знак «данные изъяты», в нарушении п.2.7 Правил дорожного движения РФ, в состоянии опьянения, не имеющим права управления транспортными средствами, чем совершил административное правонарушение, предусмотренное ч.3 ст.12.8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Шахбазяна С.Ж. 25 сентября года инспектором ДПС отделения ДПС ОГИБДД МО МВД России «Сакский» лейтенантом полиции ФИО составлен протокол об административном правонарушении 82 АП №13256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зян С.Ж. в судебном заседании вину в совершении административного правонарушения признал, не отрицал тот факт, что управлял транспортным средством в состоянии алкогольного опьянения, не имея права управления, поскольку срок действия водительского удостоверения закончился в 2020 году. Просил строго не наказыв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Шахбазяна С.Ж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2.7 Правил дорожного движения РФ, утвержде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.12.8 КоАП 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 средствами, если такие действия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, основанием полагать, что Шахбазян С.Ж. 24 сентября 2021 года находился в состоянии опьянения, явились – запах алкоголя изо рта, что согласуется с п.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 475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Шахбазян С.Ж. был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228 от 24 сентября 2021 при исследовании выдыхаемого воздуха у Шахбазяна С.Ж. было выявлено наличие абсолютного этилового спирта в выдыхаемом воздухе 0,22 мг/л, установлено опьяне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замечаний или жалоб на результаты данного освидетельствования, со стороны Шахбазяна С.Ж. не поступа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МО МВД России «Сакский» процессуальные документы, суд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 АП №132562 от 25 сентября 2021 года, в котором указано, что Шахбазян С.Ж. управлял транспортным средством «данные изъяты», государственный регистрационный знак «данные изъяты», в состоянии опьянения, не имеющим права управления транспортными средств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токолом об отстранении от управления транспортным средством 82 ОТ № 029028 от 24 сентября 2021 года, которым Шахбазян С.Ж. отстранен от управления транспортным средством «данные изъяты», государственный регистрационный знак «данные изъят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82 АО № 012689 от 24 сентября 2021 года, согласно которого у Шахбазяна С.Ж. было установлено наличие алкоголя в выдыхаемом воздухе 0,13 мг/л, что послужило основанием для направления его на медицинское освидетельств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на состояние опьянения 61 АК 608396 от 24 сентября 2021 года в отношении Шахбазян С.Ж. с  указанием признаков опьянения – запах алкоголя изо рта, согласно которого Шахбазян С.Ж. был направлен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на состояние опьянения последний согласился, о чем свидетельствует его подпись в соответствующей графе указанного протоко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228 от 24 сентября 2021 года, согласно которого у Шахбазяна С.Ж. было установлено состояние опьян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50 ВА №049445 от 25 сентября 2021 года, согласно которого Шахбазян С.Ж. доставлен в МО МВД России «Сакский» 25 сентября 2021 года в 01 час 30 мин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50 АХ №063899 от 25 сентября 2021 года, согласно которого Шахбазян С.Ж. задержан 25 сентября 2021 года в 02 часа 01 минут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82 ПЗ №037748 от 24 сентября 2021 года, согласно которого транспортное средство «данные изъяты», государственный регистрационный знак «данные изъяты», оставлено на месте останов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инспектора ДПС ОГИБДД МО МВД России «Сакский» лейтенанта полиции ФИО от 25 сентября 2021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 с видеозаписью к протоколу об административном правонаруш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врио начальника ОГИБДД МО МВД России «Сакский» капитана полиции ФИ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одительского удостоверения Шахбазяна С.Ж. «данные изъяты», выданного 26 октября 2010 года и действительного до 25 октября 2020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ми пояснениями Шахбазяна С.Ж. в ходе рассмотрения дела об административном правонарушении в су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п.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; нарушение речи; резкое изменение окраски кожных покровов лица; поведение, не соответствующие обстанов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основанием полагать, что водитель Шахбазян С.Ж. находится в состоянии опьянения, послужило наличие выявленных у него инспекторами ГИБДД признаков опьянения - запах алкоголя изо р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базяна С.Ж. согласился пройти медицинское освидетельствование на состояние опьянения, что зафиксировано в протоколе о направлении на медицинское освидетельствование его собственноручной записью «Согласен», удостоверенной его подписью, доказательством состояния опьянения Шахбазяна С.Ж. является акт медицинского освидетельствования на состояние опьянения №228 от 24 сентября 2021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базян С.Ж. является лицом, не имеющим права управления транспортными средствами, поскольку срок действия его водительского удостоверения ист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, что виновность Шахбазяна С.Ж. в совершении административного правонарушения, предусмотренног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является доказ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Шахбазяна С.Ж.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деяние представляет существенную опасность для охраняемых общественных правонару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Шахбазяна С.Ж.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зложенное в совокупности, мировой судья приходит к выводу о назначении Шахбазяну С.Ж. административного наказания в пределах ч.3 ст.12.8 КоАП РФ - 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29.10-29.11 КоАП РФ, мировой судья, 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Шахбазяна С.Ж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виновным в совершении административного правонарушения, предусмотренного ч.3 ст.12.8 КоАП РФ и назначить ему наказание в виде административного ареста на срок – 10 (десять) сут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административного задержания, а именно с 02 часов 01 минуты 25 сентября 2021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ом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 суток в  Сакский районный суд Республики Крым,  через судебный участок № 71 Сакского судебного участк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ab/>
        <w:tab/>
        <w:tab/>
        <w:tab/>
        <w:tab/>
        <w:tab/>
        <w:tab/>
        <w:t>И.В. Липов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392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