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391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03 ноябр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 71 Сакского судебного района 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Куц И.В.,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Данные изъяты,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ё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ц И.В., 09 ноября 2021 г. в 00 час. 01 мин. являясь председателем садоводческого потребительского кооператива «Восход» (далее – СПК «Восход»), находящегося по адресу: данные изъяты, в нарушение пункта 2 статьи 230 Налогового кодекса Российской Федерации, предоставила с нарушением установленного срока в Межрайонную ИФНС России № 6 по Республике Крым расчет сумм налога на доходы физических лиц исчисленных и удержанных налоговым агентом за 9 месяцев 2021 г. (квартальный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6"/>
        </w:rPr>
        <w:t>Куц И.В.</w:t>
      </w:r>
      <w:r>
        <w:rPr>
          <w:sz w:val="28"/>
          <w:szCs w:val="28"/>
        </w:rPr>
        <w:t xml:space="preserve"> не явилась, о месте и времени  рассмотрения дела извещена надлежащим образом, что подтверждается уведомлением о вручении судебной повес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. 1 ст.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7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sz w:val="28"/>
          </w:rPr>
          <w:t>подпункту 1 пункта 1 статьи 31</w:t>
        </w:r>
      </w:hyperlink>
      <w:r>
        <w:rPr>
          <w:sz w:val="28"/>
        </w:rPr>
        <w:t xml:space="preserve">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документы, подтверждающие правильность исчисления и своевременность уплаты (удержания и перечисления) налогов, сборов, пени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Согласно пункту 2 статьи 230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, основанием для привлечения </w:t>
      </w:r>
      <w:r>
        <w:rPr>
          <w:sz w:val="28"/>
          <w:szCs w:val="26"/>
        </w:rPr>
        <w:t>Куц И.В.</w:t>
      </w:r>
      <w:r>
        <w:rPr>
          <w:sz w:val="28"/>
        </w:rPr>
        <w:t xml:space="preserve"> к административной ответственности на основании </w:t>
      </w:r>
      <w:hyperlink r:id="rId6">
        <w:r>
          <w:rPr>
            <w:rStyle w:val="InternetLink"/>
            <w:sz w:val="28"/>
          </w:rPr>
          <w:t>ч. 1 ст.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председатель  СПК «Восход» </w:t>
      </w:r>
      <w:r>
        <w:rPr>
          <w:sz w:val="28"/>
          <w:szCs w:val="26"/>
        </w:rPr>
        <w:t>Куц И.В.</w:t>
      </w:r>
      <w:r>
        <w:rPr>
          <w:sz w:val="28"/>
        </w:rPr>
        <w:t xml:space="preserve"> представила расчет сумм налога на доходы физических лиц исчисленных и удержанных налоговым агентом по форме 6-НДФЛ за 9 месяцев 2021 г. (квартальный) с нарушением сроков представления – 10 ноября 2021 г., предельный срок предоставления которого не позднее 08 ноября 2021 г. (включительно) в электронном виде.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Таким образом, председателем СПК «Восход» </w:t>
      </w:r>
      <w:r>
        <w:rPr>
          <w:sz w:val="28"/>
          <w:szCs w:val="26"/>
        </w:rPr>
        <w:t>Куц И.В.</w:t>
      </w:r>
      <w:r>
        <w:rPr>
          <w:sz w:val="28"/>
        </w:rPr>
        <w:t xml:space="preserve"> в установленный законодательством о налогах и сборах срок в налоговые органы не представлены затребованные документы и информация, необходимые для осуществления налогового контроля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вершение </w:t>
      </w:r>
      <w:r>
        <w:rPr>
          <w:sz w:val="28"/>
          <w:szCs w:val="26"/>
        </w:rPr>
        <w:t>Куц И.В.</w:t>
      </w:r>
      <w:r>
        <w:rPr>
          <w:sz w:val="28"/>
        </w:rPr>
        <w:t xml:space="preserve"> административного правонарушения, предусмотренного </w:t>
      </w:r>
      <w:hyperlink r:id="rId7">
        <w:r>
          <w:rPr>
            <w:rStyle w:val="InternetLink"/>
            <w:sz w:val="28"/>
          </w:rPr>
          <w:t>ч. 1 ст.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1022276000559 от 03 октября 2022 г.; квитанцией о приеме налоговой декларации (расчета), бухгалтерской (финансовой) отчетности в электронной форме (расчет сумм налога на доходы физических лиц, исчисленных и удержанных налоговым агентом за 9 месяцев 2021 г.), которая поступила  и принята налоговым органом 10.11.2021 г.; выпиской из ЕГРЮЛ от 03.10.2022 г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таких обстоятельствах в действиях Куц И.В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имая во внимание характер и обстоятельства совершенного              Куц И.В. административного правонарушения, данные о её личности,   ранее привлекавшейся к административной ответственности, отсутствие обстоятельств, смягчающих административную ответственность, мировой судья пришел к выводу о необходимости назначить Куц И.В.  административное наказание в виде административного штрафа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 </w:t>
      </w: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редседателя садоводческого потребительского кооператива «Восход»  Куц И.В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пятисот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азъяснить Куц И.В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Куц И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1233BAEC0349B22E05353F88E20672190E90D732A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