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Дело № 5-71-392/2022 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>07 ноября 2022 года</w:t>
        <w:tab/>
        <w:t xml:space="preserve">            </w:t>
        <w:tab/>
        <w:tab/>
        <w:tab/>
        <w:t xml:space="preserve">                                        г. Саки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Исполняющий обязанности мирового судьи судебного участка № 71 Сакского судебного района (Сакский муниципальный район и городской округ Саки) Республики Крым - мировой судья судебного участка № 74 Сакского судебного района (Сакский муниципальный район и городской округ Саки) Республики Крым Смолий А.М.,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оступившее из Инспекции по жилищному надзору Республики Крым, в отношени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sz w:val="28"/>
          <w:szCs w:val="26"/>
        </w:rPr>
        <w:t xml:space="preserve">Панасенко А.В.,                   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32"/>
          <w:szCs w:val="28"/>
        </w:rPr>
      </w:pPr>
      <w:r>
        <w:rPr>
          <w:sz w:val="28"/>
          <w:szCs w:val="26"/>
        </w:rPr>
        <w:t>Данные изъя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астью 2 статьи 13.19.2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анасенко А.В., данные изъяты 19 августа 2022 г. не обеспечил размещение в соответствии с законодательством Российской Федерации в государственной информационной системе жилищно-коммунального хозяйства ответа на обращение Я. от                          19 апреля 2022 г. № 91-2022-620.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Панасенко А.В. не явился, будучи извещенным   надлежащим образом о месте и времени рассмотрения дела, по адресу указанному в протоколе об административном правонарушении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абзаца 2 пункта 6 постановления Пленума Верховного Суда Российской Федерации от 24.03.2005 № 5 "О некоторых вопросах, возникающих у судов при применении Кодекса Российской Федерации об административных правонарушениях",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N 343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Извещение о месте и времени рассмотрения дела было направлено                 Панасенко А.В. по адресам его проживания и места нахождения юридического лица, содержащимся в протоколе об административном правонарушении. Почтовое отправление, направленное по месту жительства Панасенко А.В., 07 ноября 2022 г. возвращено в судебный участок неврученным, с отметкой органа почтовой связи об истечении срока хранения.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данные о надлежащем извещении Панасенко А.В., а также принимая во внимание отсутствие ходатайств об отложении дела, мировой судья на основании части 2 статьи 25.1 Кодекса Российской Федерации об административных правонарушениях, считает возможным рассмотреть данное дело в отсутствие Панасенко А.В.       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Исследовав материалы дела, суд пришел к выводу о наличии в действиях Панасенко А.В. состава правонарушения, предусмотренного ч. 2 ст. 13.19.2 Кодекса Российской Федерации об административных правонарушениях, исходя из следующ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2 статьи 13.</w:t>
        </w:r>
      </w:hyperlink>
      <w:r>
        <w:rPr>
          <w:sz w:val="28"/>
          <w:szCs w:val="28"/>
        </w:rPr>
        <w:t>19.2 Кодекса Российской Федерации об административных правонарушениях неразмещение информации в соответствии с законодательством Российской Федерации в государственной информационной системе жилищно-коммунального хозяйства или нарушение установленных законодательством Российской Федерации порядка, способов и (или) сроков размещения информации, либо размещение информации не в полном объеме, либо размещение недостоверной информации органами местного самоуправления, лицами, осуществляющими поставки ресурсов, необходимых для предоставления коммунальных услуг, предоставляющими коммунальные услуги и (или) осуществляющими деятельность по управлению многоквартирными домами, иными организациями,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-коммунального хозяйства, - влечет предупреждение или наложение административного штрафа на должностных лиц в размере от пяти тысяч до десяти тысяч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4 статьи 165 Жилищного кодекса Российской Федерации  организации, осуществляющие поставки ресурсов, необходимых для предоставления коммунальных услуг, а также лица, оказывающие услуги, выполняющие работы по содержанию и ремонту общего имущества собственников помещений в многоквартирных домах и предоставляющие коммунальные услуги, обязаны размещать в системе информацию, предусмотренную законодательством о государственной информационной системе жилищно-коммунального хозяй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 Федерального закона от 21.07.2014                            № 209-ФЗ "О государственной информационной системе жилищно-коммунального хозяйства" (далее – Федеральный закон № 209-ФЗ) государственная информационная система жилищно-коммунального хозяйства (далее - система) - государственная информационная система жилищно-коммунального хозяйства (далее - система) - единая федеральная централизованная информационная система, функционирующая на основе программных, технических средств и информационных технологий, обеспечивающих сбор, обработку, хранение, предоставление, размещение и использование информации о жилищном фонде, стоимости и перечне услуг по управлению общим имуществом в многоквартирных домах, работах по содержанию и ремонту общего имущества в многоквартирных домах, предоставлении коммунальных услуг и поставках ресурсов, необходимых для предоставления коммунальных услуг, размере платы за жилое помещение и коммунальные услуги, задолженности по указанной плате, об объектах коммунальной и инженерной инфраструктур, а также иной информации, связанной с жилищно-коммунальным хозяйством. Субъекты, размещающие информацию в системе (далее - поставщики информации), - органы государственной власти, органы местного самоуправления, юридические лица, индивидуальные предприниматели, иные лица, которые обязаны в соответствии с настоящим Федеральным законом, другими федеральными законами и иными нормативными правовыми актами Российской Федерации размещать информацию в систе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r>
        <w:rPr>
          <w:sz w:val="28"/>
          <w:szCs w:val="28"/>
        </w:rPr>
        <w:t xml:space="preserve">6 Федерального закона № 209-ФЗ установлены виды информации размещаемой в системе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илу части 4 статьи 12 Федерального закона № 209-ФЗ с 1 июля               2017 года поставщики информации обязаны размещать в системе информацию, предусмотренную настоящим Федеральным законом, за исключением поставщиков информации, осуществляющих деятельность на территориях субъектов Российской Федерации - городов федерального значения Москвы, Санкт-Петербурга, Севастополя, и поставщиков информации - федеральных органов исполнительной власти, государственных внебюджетных фондов, органов государственного жилищного надзора в части размещения информации, предусмотренной статьей 195 Жилищного кодекса Российской Федерации, органов исполнительной власти субъектов Российской Федерации в области государственного регулирования тарифов (за исключением субъектов Российской Федерации - городов федерального значения Москвы, Санкт-Петербурга, Севастополя), лиц, осуществляющих деятельность по управлению многоквартирными домами на основании договора управления многоквартирным домом, в части размещения информации, предусмотренной статьей 198 Жилищного кодекса Российской Федерации, для которых законодательством Российской Федерации установлен более ранний срок размещения информации в систе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и периодичность размещения информации поставщиками информации в государственной информационной системе жилищно-коммунального хозяйства утверждены приказом Минкомсвязи России № 74, Минстроя России № 114/пр от 29.02.2016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ом 10 приказа Минкомсвязи России № 74, Минстроя России                  № 114/пр от 29.02.2016 определен состав  информации, подлежащей размещению в системе лицами, осуществляющими деятельность по управлению многоквартирными домами на основании договора управления многоквартирным домом, товариществами собственников жилья, жилищными кооперативами и иными специализированными потребительскими кооперативами, осуществляющими управление многоквартирным домом.</w:t>
      </w:r>
      <w:r>
        <w:rPr/>
        <w:t xml:space="preserve">  </w:t>
      </w:r>
      <w:r>
        <w:rPr>
          <w:sz w:val="28"/>
          <w:szCs w:val="28"/>
        </w:rPr>
        <w:t>Информация об ответах на обращения по вопросам жилищно-коммунального хозяйства, поступивших в управляющую организацию, товарищество, кооператив, размещается в сроки, предусмотренные законодательством Российской Федерации.</w:t>
      </w:r>
    </w:p>
    <w:p>
      <w:pPr>
        <w:pStyle w:val="Style1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денной в период с 08 по 19 августа 2022 г. должностным лицом Инспекции по жилищному надзору Республики Крым внеплановой документарной проверки соблюдения МУП «Сакское ЖЭО» требований о размещении информации в соответствии с законодательством Российской Федерации в ГИС ЖКХ, выявлены факты нарушения п. 21 раздела 10 6 Приказа Минкомсвязи России № 74, Минстроя России № 114/пр от 29.02.2016 «Об утвержд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», выразившиеся в не размещении в системе ответа на обращение                Я. от 19.04.2022 № 91-2022-620, поступившего в личный кабинет МУП «Сакское ЖЭО» по средству ГИС ЖКХ (на момент составления акта внеплановой документарной проверки срок исполнения нарушен на 98 дней).  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казанному выше факту должностным лицом Инспекции по жилищному надзору Республики Крым 28 сентября 2022 г. в отношении директора МУП «Сакское ЖЭО» Панасенко А.В. составлен протокол об административном правонарушении, предусмотренном ч. 2 ст. 13.19.2 КоАП РФ.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обстоятельства подтверждены собранными по делу доказательствами: протоколом об административном правонарушении от                28 сентября 2022 г.; копией решения о проведении внеплановой документарной проверки юридического лица от 25 июля 2022 г.; копией акта внеплановой документарной проверки органом государственного контроля (надзора) юридического лица от 19 августа 2022 г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исьменные доказательства суд считает достоверными, объективными и допустимыми, поскольку они получены в соответствии с требованиями закона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ценив представленные по делу доказательства в совокупности, суд находит вину Панасенко А.В. в совершении административного правонарушения, предусмотренного ч. 2 ст. 13.19.2 КоАП РФ, установленной и полностью доказанн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аний для прекращения производства по делу и освобождению привлекаемого лица от административной ответственности суд не усматрива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Панасенко А.В. наказания, в соответствии с ч. 2 ст. 4.1 КоАП РФ, суд учитывает характер совершенного административного правонарушения, объектом которого является правонарушения в области связи и информации, фактические обстоятельства дела, личность правонарушителя, отсутствие обстоятельств, смягчающих  и отягчающих административную ответственность и полагает возможным назначить Панасенко А.В.  административное наказание в виде предупреждения.</w:t>
        <w:tab/>
      </w:r>
    </w:p>
    <w:p>
      <w:pPr>
        <w:pStyle w:val="Style18"/>
        <w:jc w:val="both"/>
        <w:rPr>
          <w:sz w:val="28"/>
          <w:szCs w:val="28"/>
        </w:rPr>
      </w:pPr>
      <w:r>
        <w:rPr/>
        <w:t xml:space="preserve">         </w:t>
      </w:r>
      <w:r>
        <w:rPr/>
        <w:tab/>
      </w:r>
      <w:r>
        <w:rPr>
          <w:sz w:val="28"/>
          <w:szCs w:val="28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sz w:val="32"/>
          <w:szCs w:val="28"/>
        </w:rPr>
      </w:pPr>
      <w:r>
        <w:rPr>
          <w:sz w:val="28"/>
          <w:szCs w:val="24"/>
        </w:rPr>
        <w:t>Данные изъяты Панасенко А.В. признать виновным в совершении административного правонарушения, предусмотренного частью 2 статьи 13.19.2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ab/>
        <w:tab/>
        <w:tab/>
        <w:tab/>
        <w:t xml:space="preserve">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А.М. Смол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85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66CC"/>
      <w:u w:val="single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43C6697D02ED913C9F9B43B2337285E6BFDC9D23509DC3DADB45054CF5FD1B540109778412c3B7J" TargetMode="External"/><Relationship Id="rId3" Type="http://schemas.openxmlformats.org/officeDocument/2006/relationships/hyperlink" Target="consultantplus://offline/ref=DB43C6697D02ED913C9F9B43B2337285E6BFDC9D2C559DC3DADB45054CF5FD1B540109c7B3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