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>Дело № 5-71-396/2019</w:t>
      </w:r>
    </w:p>
    <w:p>
      <w:pPr>
        <w:pStyle w:val="Heading1"/>
        <w:ind w:firstLine="567"/>
        <w:rPr/>
      </w:pPr>
      <w:r>
        <w:rPr>
          <w:b w:val="false"/>
          <w:sz w:val="28"/>
          <w:szCs w:val="28"/>
        </w:rPr>
        <w:t xml:space="preserve">                                             </w:t>
      </w:r>
    </w:p>
    <w:p>
      <w:pPr>
        <w:pStyle w:val="Heading1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 сентября 2019 года</w:t>
        <w:tab/>
        <w:tab/>
        <w:tab/>
        <w:tab/>
        <w:tab/>
        <w:tab/>
        <w:t xml:space="preserve">                г.Са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71 Сакского судебного района (Сакский муниципальный район и городской округ Саки) Республики Крым Липовская И.В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астием лица, привлекаемого к административной ответственности – Искра А.А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4 ст.20.25 КоАП РФ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кра А.А.</w:t>
      </w:r>
      <w:r>
        <w:rPr>
          <w:sz w:val="28"/>
          <w:szCs w:val="28"/>
        </w:rPr>
        <w:t>, ДД.ММ.ГГГГ года рождения, уроженца «данные изъяты», гражданина Российской Федерации, официально нетрудоустроенного, зарегистрированного и проживающего по адресу: АДРЕС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ра А.А., будучи привлеченным к административной ответственности  постановлением  мирового судьи судебного участка №70 Сакского судебного района (Сакский муниципальный район и городской округ Саки) Республики Крым от 04 июня 2018 года по ч.2 ст.12.7 КоАП РФ с назначением административного наказания в виде 100 часов обязательных работ, вступившим в законную силу 15 июня 2018 года, будучи трудоустроенным для отбывания административного наказания в виде обязательных работ в МБУ «Городское хозяйство»  28.08.2019, 29.08.2019, 30.08.2019, 31.08.2019, 02.09.2019, 03.09.2019, 04.09.2019 не отбывал административное наказание в виде обязательных работ без уважительных причин, т.е. уклонился от отбывания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Искра А.А. вину признал в полном объеме и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100 часов обязательных работ, не отрицал тот факт, что в указанные в протоколе дни не являлся в МБУ «Городское хозяйство» для отбытия наказания в виде обязательных работ без уважительных причин, однако обращал внимания суда на свое состояния здоровь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Искра А.А., исследовав материалы дела, мировой судья пришел к выводу о наличии в действиях Искра А.А. состава правонарушения, предусмотренного ч.4 ст. 20.25 КоАП РФ, исходя из следующ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ротокола об административном правонарушении №1852/19/82020-АП от 12 сентября 2019 года, он был составлен в отношении Искра А.А. за то, что он, будучи привлеченным к административной ответственности  постановлением  мирового судьи судебного участка №70 Сакского судебного района (Сакский муниципальный район и городской округ Саки) Республики Крым от 04 июня 2018 года по ч.2 ст.12.7 КоАП РФ с назначением административного наказания в виде 100 часов обязательных работ, вступившим в законную силу 15 июня 2018 года, будучи трудоустроенным для отбывания административного наказания в виде обязательных работ в МБУ «Городское хозяйство»,  28.08.2019, 29.08.2019, 30.08.2019, 31.08.2019, 02.09.2019, 03.09.2019, 04.09.2019 не отбывал административное наказание в виде обязательных работ без уважительных причин, т.е. уклонился от отбывания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Искра А.А. данного правонарушения подтверждаются копией постановления мирового судьи судебного участка №70 Сакского судебного района (Сакский муниципальный район и городской округ Саки) Республики Крым от 04 июня 2018 года, согласно которым Искра А.А. привлечен к административной ответственности за совершение административного правонарушения, предусмотренного ч.2 ст.12.7 КоАП РФ, с назначением наказания в виде 100 часов обязательных работ, вступившим в законную силу 15 июня 201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материалов дела, 04 октября 2018 года Искра А.А. был предупрежден об условиях и порядке отбывания административного наказания в виде обязательных работ и последствия уклонения от отбывания данного административного наказ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04 октября 2018 года № 82020/18/43884 в отношении Искра А.А., директором МБУ «Городское хозяйство» ФИО был издан приказ № 131-л от 23 октября 2018 года о принятии Искра А.А. на работу на время отбывания наказания в виде 100 часов обязательных работ с 24 октября 2018 года (л.д.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иказа № 131-л от 23 октября 2018 года Искра А.А. принят на работу на время отбывания наказания в виде 100 часов обязательных работ с 24 октября 2018 года. Определено для Искра А.А. выполнение обязательных работ, согласно утвержденного перечня видов обязательных работ и перечня объектов на подразделениях в МБУ «Городское хозяйство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рафика выполнения обязательных работ с 27 августа 2019 года по 04 сентября 2019 года, Искра А.А. ознакомлен под роспись с данным графиком (л.д.17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табеля выполнения обязательных работ, Искра А.А. 28.08.2019, 29.08.2019, 30.08.2019, 31.08.2019, 02.09.2019, 03.09.2019, 04.09.2019 не вышел в МБУ «Городское хозяйство», для отбытия наказания в виде обязательных работ (л.д.18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Искра А.А. имеется состав правонарушения, предусмотренного ч.4 ст.20.25  КоАП РФ, а именно уклонение от отбывания обязатель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ч.2 ст.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в соответствии с ч.2 ст.4.3 КоАП РФ, мировой судья признает повторное совершение однородного административного правонарушения, поскольку </w:t>
      </w:r>
      <w:r>
        <w:rPr>
          <w:color w:val="000000"/>
          <w:sz w:val="28"/>
          <w:szCs w:val="28"/>
        </w:rPr>
        <w:t>Искра А.А.</w:t>
      </w:r>
      <w:r>
        <w:rPr>
          <w:sz w:val="28"/>
          <w:szCs w:val="28"/>
        </w:rPr>
        <w:t xml:space="preserve"> на момент рассмотрения дела считается лицом, подвергнутым административному наказанию за совершение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учитывая данные о личности Искра А.А., его состояние здоровья, а также значительный размер административного штрафа, предусмотренный ч.4 ст.20.25 КоАП РФ, мировой судья  пришел к выводу о необходимости назначить Искра А.А. административное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граничений для назначения административного ареста, предусмотренного ст.3.9 КоАП РФ,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скра А.А.</w:t>
      </w:r>
      <w:r>
        <w:rPr>
          <w:sz w:val="28"/>
          <w:szCs w:val="28"/>
        </w:rPr>
        <w:t>, ДД.ММ.ГГГГ года рождения, признать виновным в совершении административного правонарушения, предусмотренного  ч.4 ст.20.25 КоАП РФ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6 часов 05 минут 12 сентября 2019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судьи об административном аресте исполняется органами внутренних дел немедленно после вынесения такого постано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кский  районный суд Республики Крым в течение десяти суток со дня вручения или получения копии постановления через судебный участок №71 Сакского судебного района (Сакский муниципальный район и городской округ Саки) Республики Крым.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И.В. Липовская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