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71-396/2022</w:t>
      </w:r>
    </w:p>
    <w:p>
      <w:pPr>
        <w:pStyle w:val="Heading1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>ПОСТАНОВЛЕНИЕ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7 октября 2022 года              </w:t>
        <w:tab/>
        <w:tab/>
        <w:t xml:space="preserve">                                                            г. Сак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71 Сакского судебного района (Сакский  муниципальный  район и городской округ Саки) Республики Крым - мировой судья судебного участка № 74 Сакского   судебного   района   (Сакский муниципальный район и городской округ Саки) Республики Крым Смолий А.М.,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, поступившее из отдела Государственной инспекции безопасности дорожного движения МО МВД России «Сакский», в отношении:   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6"/>
        </w:rPr>
        <w:t>Цыганкова О.И.,</w:t>
      </w:r>
    </w:p>
    <w:p>
      <w:pPr>
        <w:pStyle w:val="Normal"/>
        <w:ind w:left="1985" w:hanging="0"/>
        <w:jc w:val="both"/>
        <w:rPr>
          <w:sz w:val="28"/>
          <w:szCs w:val="26"/>
        </w:rPr>
      </w:pPr>
      <w:r>
        <w:rPr>
          <w:sz w:val="28"/>
          <w:szCs w:val="26"/>
        </w:rPr>
        <w:t>Данные изъят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2 статьи 12.7 Кодекса Российской Федерации об административных правонарушениях,  </w:t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Цыганков О.И. 15 октября 2022 г. в 04 час. 05 мин. на ул. Евпаторийское шоссе, д. 49 в г. Саки Республики Крым, управлял транспортным средством марки «</w:t>
      </w:r>
      <w:r>
        <w:rPr>
          <w:sz w:val="28"/>
          <w:szCs w:val="26"/>
          <w:lang w:val="en-US"/>
        </w:rPr>
        <w:t>KIA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Cerato</w:t>
      </w:r>
      <w:r>
        <w:rPr>
          <w:sz w:val="28"/>
          <w:szCs w:val="26"/>
        </w:rPr>
        <w:t>», государственный регистрационный знак Е740ХС82, будучи лишенным права управления транспортными средствами на основании постановления мирового судьи судебного участка № 73 Сакского судебного района (Сакский  муниципальный  район и городской округ Саки) Республики Крым от 22 августа 2022 г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удебном заседании Цыганков О.И. свою вину признал, в содеянном раскаялся.   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ыслушав Цыганкова О.И., исследовав материалы дела, суд пришел к выводу о наличии в действиях Цыганкова О.И. состава правонарушения, предусмотренного частью  2 статьи 12.7</w:t>
      </w:r>
      <w:r>
        <w:rPr/>
        <w:t xml:space="preserve"> </w:t>
      </w:r>
      <w:r>
        <w:rPr>
          <w:sz w:val="28"/>
          <w:szCs w:val="26"/>
        </w:rPr>
        <w:t>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Согласно протоколу об административном правонарушении 82 АП               № 169971 от 15 октября 2022 г., он был составлен в отношении                   Цыганкова О.И. за то, что он 15 октября 2022 г. в 04 час. 05 мин. на                       ул. Евпаторийское шоссе, д. 49 в г. Саки Республики Крым, управлял транспортным средством марки «KIA Cerato», государственный регистрационный знак Е740ХС82, будучи лишенным права управления транспортными средствами.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Факт управления Цыганковым О.И. транспортным средством при указанных в протоколе об административном правонарушении обстоятельствах подтверждается: копией протокола об отстранении от управления транспортным средством 82 ОТ № 041286 от 15 октября 2022 г., согласно которому</w:t>
      </w:r>
      <w:r>
        <w:rPr/>
        <w:t xml:space="preserve"> </w:t>
      </w:r>
      <w:r>
        <w:rPr>
          <w:sz w:val="28"/>
          <w:szCs w:val="26"/>
        </w:rPr>
        <w:t xml:space="preserve">Цыганков О.И., управляющий транспортным средством марки «KIA Cerato», государственный регистрационный знак Е740ХС82,                15 октября 2022 г. в 04 час. 05 мин. на ул. Евпаторийское шоссе, 49 в                       г. Саки Республики Крым, отстранен от управления транспортным средством в связи с выявлением административного правонарушения, предусмотренного частью 2 статьи 12.7 КоАП РФ; видеозаписью.     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ак усматривается из материалов дела, Цыганков О.И. постановлением  мирового судьи судебного участка № 73 Сакского судебного района (Сакский  муниципальный  район и городской округ Саки) Республики Крым от 22 августа 2022 г., вступившим в законную силу 27 сентября 2022 г., привлечен к административной ответственности по ч. 1 ст. 12.26 КоАП РФ, ему назначено административное наказание в виде административного штрафа в размере 30 000 руб. с лишением права управления транспортными средствами сроком на 1 год 6 месяцев.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Таким образом, на момент привлечения к административной ответственности по ч. 2 ст. 12.7 КоАП РФ,</w:t>
      </w:r>
      <w:r>
        <w:rPr/>
        <w:t xml:space="preserve"> </w:t>
      </w:r>
      <w:r>
        <w:rPr>
          <w:sz w:val="28"/>
          <w:szCs w:val="26"/>
        </w:rPr>
        <w:t xml:space="preserve">Цыганков О.И. в соответствии со             ст. 4.6 КоАП РФ считался подвергнутым административном наказанию по    ч. 1 ст. 12.26 КоАП РФ.        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Цыганкова О.И.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статьи 4.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Принимая во внимание характер и обстоятельства совершенного Цыганковым О.И. административного правонарушения, данные о его личности и имущественном положение, ранее привлекавшегося к административной ответственности, учитывая признание вины, раскаяние, что суд признает обстоятельствами, смягчающими административную ответственность, суд пришел к выводу о возможности назначить                 Цыганкову О.И. административное наказание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 29.9, 29.10 Кодекса Российской Федерации об административных правонарушениях, судья</w:t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Цыганкова О.И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по реквизитам: данные изъя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Согласно части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 Цыганкову О.И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              А.М. Смо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