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398/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18 августа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Ельмекеева А.Н.,</w:t>
      </w:r>
    </w:p>
    <w:p>
      <w:pPr>
        <w:pStyle w:val="Normal"/>
        <w:spacing w:before="0" w:after="0"/>
        <w:ind w:firstLine="567"/>
        <w:contextualSpacing/>
        <w:jc w:val="both"/>
        <w:rPr>
          <w:sz w:val="28"/>
          <w:szCs w:val="28"/>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Ельмекеева А.Н.</w:t>
      </w:r>
      <w:r>
        <w:rPr>
          <w:sz w:val="28"/>
          <w:szCs w:val="28"/>
        </w:rPr>
        <w:t xml:space="preserve">, ДД.ММ.ГГГГ года рождения, уроженца «данные изъяты», гражданина Российской Федерации, женатого, трудоустроенного, зарегистрированного по адресу: АДРЕС,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льмекеев А.Н., 29 июня 2020 года около 16 часов 30 минут, находясь около дома АДРЕС в г.Саки, в результате внезапно возникших личных неприязненных отношений к ФИО, кинул камень в последнего попав в левую руку, чем причинил ему физическую боль и телесные повреждения, в виде ссадины в виде множественных параллельных царапин и кровоподтек на заднелоктевой поверхности левого предплечья в средней трети, не повлекших последствий указанных в ст.115 УК РФ, которые согласно заключению эксперта № 184 от 03 ию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Ельмекеева А.Н. 02 августа 2020 года УУП ОУУП и ПДН МО МВД России «Сакский» лейтенантом полиции ФИО составлен протокол об административном правонарушении № РК – 322379.</w:t>
      </w:r>
    </w:p>
    <w:p>
      <w:pPr>
        <w:pStyle w:val="Normal"/>
        <w:ind w:firstLine="567"/>
        <w:jc w:val="both"/>
        <w:rPr>
          <w:sz w:val="28"/>
          <w:szCs w:val="28"/>
        </w:rPr>
      </w:pPr>
      <w:r>
        <w:rPr>
          <w:sz w:val="28"/>
          <w:szCs w:val="28"/>
        </w:rPr>
        <w:t>В судебном заседании Ельмекеев А.Н. вину в совершении вышеуказанного правонарушения признал, пояснил, что 29 июня 2020 года он со своей супругой заняли очередь в банкомат за потерпевшим. Ему не понравилось, что ФИО длительное время находился возле банкомата, в связи с чем он начал нервничать и оскорблять потерпевшего. После словесного конфликта, ФИО нанес ему удар, а он с супругой кидали в него камни. Просил строго не наказывать.</w:t>
      </w:r>
    </w:p>
    <w:p>
      <w:pPr>
        <w:pStyle w:val="Normal"/>
        <w:ind w:firstLine="567"/>
        <w:jc w:val="both"/>
        <w:rPr/>
      </w:pPr>
      <w:r>
        <w:rPr>
          <w:sz w:val="28"/>
          <w:szCs w:val="28"/>
        </w:rPr>
        <w:t xml:space="preserve">Потерпевший ФИО в судебном заседании пояснил, что 29 июня 2020 года стоял возле банкомата, в то время, как Ельмекеев А.Н начал оскорблять его и его мать, переживал, что долго занят банкомат. После словесного конфликта нанес ему удар, а Ельмекеев А.Н. с супругой стали кидать в него камни. Наказание просил назначить на усмотрение суда.      </w:t>
      </w:r>
    </w:p>
    <w:p>
      <w:pPr>
        <w:pStyle w:val="Normal"/>
        <w:ind w:firstLine="567"/>
        <w:jc w:val="both"/>
        <w:rPr>
          <w:sz w:val="28"/>
          <w:szCs w:val="28"/>
        </w:rPr>
      </w:pPr>
      <w:r>
        <w:rPr>
          <w:sz w:val="28"/>
          <w:szCs w:val="28"/>
        </w:rPr>
        <w:t xml:space="preserve"> </w:t>
      </w:r>
      <w:r>
        <w:rPr>
          <w:sz w:val="28"/>
          <w:szCs w:val="28"/>
        </w:rPr>
        <w:t>Выслушав Ельмекеева А.Н., потерпевшего ФИО, исследовав материалы дела, суд пришел к выводу о наличии в действиях Ельмекеева А.Н.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многократность нанесения ударов. Указанные противоправные действия Ельмекеева А.Н.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Ельмекеев А.Н., 29 июня 2020 года около 16 часов 30 минут, находясь около дома АДРЕС в г.Саки, в результате внезапно возникших личных неприязненных отношений к ФИО, кинул камень в последнего попав в левую руку, чем причинил ему физическую боль и телесные повреждения, в виде ссадины в виде множественных параллельных царапин и кровоподтек на заднелоктевой поверхности левого предплечья в средней трети, не повлекших последствий указанных в ст.115 УК РФ, которые согласно заключению эксперта № 184 от 03 июл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pPr>
      <w:r>
        <w:rPr>
          <w:sz w:val="28"/>
          <w:szCs w:val="28"/>
        </w:rPr>
        <w:t>- протоколом об административном правонарушении № РК – 322379 от 02 августа 2020 года, из которого усматривается, что Ельмекеев А.Н., 29 июня 2020 года около 16 часов 30 минут, находясь около дома АДРЕС в г.Саки, в результате внезапно возникших личных неприязненных отношений к ФИО, кинул камень в последнего попав в левую руку, чем причинил ему физическую боль и телесные повреждения, в виде ссадины в виде множественных параллельных царапин и кровоподтек на заднелоктевой поверхности левого предплечья в средней трети, не повлекших последствий указанных в ст.115 УК РФ, которые согласно заключению эксперта № 184 от 03 ию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УУП ОУУП и ПДН МО МВД России «Сакский» лейтенанта полиции ФИО от 02 августа 2020 года;</w:t>
      </w:r>
    </w:p>
    <w:p>
      <w:pPr>
        <w:pStyle w:val="Normal"/>
        <w:ind w:firstLine="567"/>
        <w:jc w:val="both"/>
        <w:rPr>
          <w:sz w:val="28"/>
          <w:szCs w:val="28"/>
        </w:rPr>
      </w:pPr>
      <w:r>
        <w:rPr>
          <w:sz w:val="28"/>
          <w:szCs w:val="28"/>
        </w:rPr>
        <w:t>- письменными объяснениями Ельмекеева А.Н. от 02 августа 2020 года;</w:t>
      </w:r>
    </w:p>
    <w:p>
      <w:pPr>
        <w:pStyle w:val="Normal"/>
        <w:ind w:firstLine="567"/>
        <w:jc w:val="both"/>
        <w:rPr/>
      </w:pPr>
      <w:r>
        <w:rPr>
          <w:sz w:val="28"/>
          <w:szCs w:val="28"/>
        </w:rPr>
        <w:t>- письменными объяснениями ФИО от 02 августа 2020 года;</w:t>
      </w:r>
    </w:p>
    <w:p>
      <w:pPr>
        <w:pStyle w:val="Normal"/>
        <w:ind w:firstLine="567"/>
        <w:jc w:val="both"/>
        <w:rPr>
          <w:sz w:val="28"/>
          <w:szCs w:val="28"/>
        </w:rPr>
      </w:pPr>
      <w:r>
        <w:rPr>
          <w:sz w:val="28"/>
          <w:szCs w:val="28"/>
        </w:rPr>
        <w:t>- заключением эксперта № 184 от 03 июля 2020 года, согласно которого у гражданина ФИО обнаружены следующие телесные повреждения: ссадина в виде множественных параллельных царапин и кровоподтек на заднелоктевой поверхности левого предплечья в средней трети; данные телесные повреждения образовались от действия тупого предмета (предметов), возможно от нанесения ударов камнями; время образования названных телесных повреждений не противоречит сроку 30 июня 2020 года; указанные телесные повреждения не причинили вреда здоровью;</w:t>
      </w:r>
    </w:p>
    <w:p>
      <w:pPr>
        <w:pStyle w:val="Normal"/>
        <w:ind w:firstLine="567"/>
        <w:jc w:val="both"/>
        <w:rPr/>
      </w:pPr>
      <w:r>
        <w:rPr>
          <w:sz w:val="28"/>
          <w:szCs w:val="28"/>
        </w:rPr>
        <w:t>- письменными объяснениями ФИО от 06 июля 2020 года;</w:t>
      </w:r>
    </w:p>
    <w:p>
      <w:pPr>
        <w:pStyle w:val="Normal"/>
        <w:ind w:firstLine="567"/>
        <w:jc w:val="both"/>
        <w:rPr/>
      </w:pPr>
      <w:r>
        <w:rPr>
          <w:sz w:val="28"/>
          <w:szCs w:val="28"/>
        </w:rPr>
        <w:t>- письменными объяснениями ФИО от 30 июня 2020 года;</w:t>
      </w:r>
    </w:p>
    <w:p>
      <w:pPr>
        <w:pStyle w:val="Normal"/>
        <w:ind w:firstLine="567"/>
        <w:jc w:val="both"/>
        <w:rPr>
          <w:sz w:val="28"/>
          <w:szCs w:val="28"/>
        </w:rPr>
      </w:pPr>
      <w:r>
        <w:rPr>
          <w:sz w:val="28"/>
          <w:szCs w:val="28"/>
        </w:rPr>
        <w:t>- письменными объяснениями Ельмекеева А.Н. от 06 июля 2020 года;</w:t>
      </w:r>
    </w:p>
    <w:p>
      <w:pPr>
        <w:pStyle w:val="Normal"/>
        <w:ind w:firstLine="567"/>
        <w:jc w:val="both"/>
        <w:rPr/>
      </w:pPr>
      <w:r>
        <w:rPr>
          <w:sz w:val="28"/>
          <w:szCs w:val="28"/>
        </w:rPr>
        <w:t>- письменными объяснениями ФИО от 30 июня 2020 года;</w:t>
      </w:r>
    </w:p>
    <w:p>
      <w:pPr>
        <w:pStyle w:val="Normal"/>
        <w:ind w:firstLine="567"/>
        <w:jc w:val="both"/>
        <w:rPr/>
      </w:pPr>
      <w:r>
        <w:rPr>
          <w:sz w:val="28"/>
          <w:szCs w:val="28"/>
        </w:rPr>
        <w:t>- письменными объяснениями ФИО от 30 июня 2020 года.</w:t>
      </w:r>
    </w:p>
    <w:p>
      <w:pPr>
        <w:pStyle w:val="Normal"/>
        <w:ind w:firstLine="567"/>
        <w:jc w:val="both"/>
        <w:rPr>
          <w:sz w:val="28"/>
          <w:szCs w:val="28"/>
        </w:rPr>
      </w:pPr>
      <w:r>
        <w:rPr>
          <w:sz w:val="28"/>
          <w:szCs w:val="28"/>
        </w:rPr>
        <w:tab/>
        <w:t>Совокупность, локализация, механизм образования повреждений у ФИО, изложенные выше обстоятельства развития нанесения повреждений Ельмекеевым А.Н. последнему, свидетельствуют о наличии прямого умысла Ельмекеева А.Н. к причинению повреждений ФИО, установленные заключением эксперта № 184 от 03 июля 2020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Следовательно, судом в судебном заседании, установлено, что в ходе конфликта между ФИО и Ельмекеевым А.Н., последний кинул камень в потерпевшего попав в левую руку, чем причинил ФИО физическую боль и телесные повреждения, в виде ссадины в виде множественных параллельных царапин и кровоподтек на заднелоктевой поверхности левого предплечья в средней трети, не повлекших последствий указанных в ст.115 УК РФ, которые согласно заключению эксперта № 184 от 03 июля 2020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Ельмекеева А.Н.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22379 от 02 августа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Ельмекееву А.Н.,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Ельмекеева А.Н. в совершении административного правонарушения. </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Ельмекеева А.Н.,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Ельмекееву А.Н.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Ельмекеева А.Н.</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