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398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07 но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6"/>
        </w:rPr>
        <w:t xml:space="preserve">Турта А.Н.,                   </w:t>
      </w:r>
    </w:p>
    <w:p>
      <w:pPr>
        <w:pStyle w:val="Normal"/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анные изъят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е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урта А.Н. 19 ноября 2021 г., являясь должностным  лицом - директором общества с ограниченной ответственностью «Детрит» (далее – ООО «Детрит»), находящегося по адресу: Республика Крым, г. Саки,                                 ул. Полтавская, д. 3, в нарушение пункта 2 статьи 230 Налогового кодекса Российской Федерации, не предоставила в Межрайонную ИФНС России № 6 по Республике Крым в установленный законом срок  расчет сумм налога на доходы физических лиц, исчисленных и удержанных налоговым агентом за     9 месяцев 2021 г. (квартальный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урта А.Н. не явилась, о месте и времени  рассмотрения дела извещена надлежащим образом, что подтверждается уведомлением о вручении судебной повести. 28 октября 2022 г. в судебный участок поступило ходатайство Турта А.Н. о рассмотрении дела в ее  отсутствие. Кроме того, в указанном заявление содержится просьба при назначении наказания принять во внимание ряд обстоятельств, см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7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sz w:val="28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2 статьи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, основанием для привлечения Турта А.Н. к административной ответственности на основании </w:t>
      </w:r>
      <w:hyperlink r:id="rId6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 директор ООО «Детрит» Турта А.Н. представила расчет сумм налога на доходы физических лиц исчисленных и удержанных налоговым агентом по форме 6-НДФЛ за 9 месяцев 2021 г. (квартальный) с нарушением сроков представления – 09.11.2021 г., предельный срок предоставления которого не позднее 08.11.2021 г. (включительно) в электронном виде.</w:t>
      </w:r>
    </w:p>
    <w:p>
      <w:pPr>
        <w:pStyle w:val="Style17"/>
        <w:ind w:firstLine="708"/>
        <w:jc w:val="both"/>
        <w:rPr/>
      </w:pPr>
      <w:r>
        <w:rPr>
          <w:sz w:val="28"/>
        </w:rPr>
        <w:t>Таким образом, директором ООО «Детрит» Турта А.Н. в установленный законодательством о налогах и сборах срок в налоговые органы не представлены и (или) иные сведения, необходимые для осуществления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вершение Турта А.Н. административного правонарушения, предусмотренного </w:t>
      </w:r>
      <w:hyperlink r:id="rId7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285000119 от 10 октября 2022 г.; квитанцией о приеме налоговой декларации (расчета), бухгалтерской (финансовой) отчетности в электронной форме (расчет сумм налога на доходы физических лиц, исчисленных и удержанных налоговым агентом за 9 месяцев 2021 г.), которая поступила  и принята налоговым органом 09.11.2021 г.; выпиской из ЕГРЮЛ от 10.10.2022 г.; копией решения о привлечении лица к ответственности за налоговое правонарушение № 49 от 18 января 2022 г.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Турта А.Н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,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             Турта А.Н. административного правонарушения, данные о ее личности, имущественном положении, ранее не привлекавшей к административной ответственности, признание вины, что является обстоятельством, смягчающим административную ответственность, мировой судья пришел к выводу о наличии возможности назначить Турта А.Н. административное наказание в виде административного штрафа в нижнем пределе санкции, установленной ч. 1 ст. 15.6 КоАП РФ.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  <w:r>
        <w:rPr>
          <w:b/>
          <w:sz w:val="28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иректора общества с ограниченной ответственностью «Детьрит» Турта А.Н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Штраф подлежит уплате по реквизитам: данные изъяты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Турта А.Н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Турта А.Н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