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400/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8 августа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Ельмекеевой А.С.,</w:t>
      </w:r>
    </w:p>
    <w:p>
      <w:pPr>
        <w:pStyle w:val="Normal"/>
        <w:spacing w:before="0" w:after="0"/>
        <w:ind w:firstLine="567"/>
        <w:contextualSpacing/>
        <w:jc w:val="both"/>
        <w:rPr>
          <w:sz w:val="28"/>
          <w:szCs w:val="28"/>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Ельмекеевой А.С.</w:t>
      </w:r>
      <w:r>
        <w:rPr>
          <w:sz w:val="28"/>
          <w:szCs w:val="28"/>
        </w:rPr>
        <w:t xml:space="preserve">, ДД.ММ.ГГГГ года рождения, уроженки «данные изъяты», гражданки Российской Федерации, замужней, официально нетрудоустроенной, зарегистрированной и проживающей по адресу: АДРЕС, </w:t>
      </w:r>
    </w:p>
    <w:p>
      <w:pPr>
        <w:pStyle w:val="Normal"/>
        <w:spacing w:before="0" w:after="0"/>
        <w:ind w:firstLine="567"/>
        <w:contextualSpacing/>
        <w:jc w:val="both"/>
        <w:rPr>
          <w:sz w:val="28"/>
          <w:szCs w:val="28"/>
        </w:rPr>
      </w:pPr>
      <w:r>
        <w:rPr>
          <w:sz w:val="28"/>
          <w:szCs w:val="28"/>
        </w:rPr>
        <w:t>о привлечении ее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льмекеева А.С., 29 июня 2020 года около 16 часов 30 минут, находясь около дома АДРЕС в г.Саки, в результате внезапно возникших личных неприязненных отношений к ФИО, кинула камень в последнего попав в область спины, чем причинила ему физическую боль и телесные повреждения, в виде кровоподтека на спине справа, на фоне которого ссадина, не повлекших последствий указанных в ст.115 УК РФ, которые согласно заключению эксперта № 184 от 03 ию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Ельмекеевой А.С. 02 августа 2020 года УУП ОУУП и ПДН МО МВД России «Сакский» лейтенантом полиции ФИО составлен протокол об административном правонарушении № РК – 322704.</w:t>
      </w:r>
    </w:p>
    <w:p>
      <w:pPr>
        <w:pStyle w:val="Normal"/>
        <w:ind w:firstLine="567"/>
        <w:jc w:val="both"/>
        <w:rPr>
          <w:sz w:val="28"/>
          <w:szCs w:val="28"/>
        </w:rPr>
      </w:pPr>
      <w:r>
        <w:rPr>
          <w:sz w:val="28"/>
          <w:szCs w:val="28"/>
        </w:rPr>
        <w:t>В судебном заседании Ельмекеева А.С. вину в совершении вышеуказанного правонарушения признала, пояснила, что 29 июня 2020 года она со своим супругом заняли очередь в банкомат за потерпевшим. ФИО длительное время находился возле банкомата, ее супругу это не понравилось в связи с чем он начал оскорблять его и его мать. После словестного конфликта между потерпевшим и ее супругом завязалась потасовка, она решила помочь супругу и кидала в потерпевшего камни. Просила строго не наказывать.</w:t>
      </w:r>
    </w:p>
    <w:p>
      <w:pPr>
        <w:pStyle w:val="Normal"/>
        <w:ind w:firstLine="567"/>
        <w:jc w:val="both"/>
        <w:rPr>
          <w:sz w:val="28"/>
          <w:szCs w:val="28"/>
        </w:rPr>
      </w:pPr>
      <w:r>
        <w:rPr>
          <w:sz w:val="28"/>
          <w:szCs w:val="28"/>
        </w:rPr>
        <w:t>Потерпевший ФИО в судебном заседании пояснил, что 29 июня 2020 года стоял возле банкомата, в то время Ельмекеева А.С. и ее супруг начали оскорблять его и его мать, переживали, что долго занят банкомат. После словесного конфликта, они друг другу нанесли удары, а Ельмекеева А.С. кидала в него камни. Наказание просил назначить на усмотрение суда.</w:t>
      </w:r>
    </w:p>
    <w:p>
      <w:pPr>
        <w:pStyle w:val="Normal"/>
        <w:ind w:firstLine="567"/>
        <w:jc w:val="both"/>
        <w:rPr>
          <w:sz w:val="28"/>
          <w:szCs w:val="28"/>
        </w:rPr>
      </w:pPr>
      <w:r>
        <w:rPr>
          <w:sz w:val="28"/>
          <w:szCs w:val="28"/>
        </w:rPr>
        <w:t xml:space="preserve"> </w:t>
      </w:r>
      <w:r>
        <w:rPr>
          <w:sz w:val="28"/>
          <w:szCs w:val="28"/>
        </w:rPr>
        <w:t>Выслушав Ельмекееву А.С., потерпевшего ФИО, исследовав материалы дела, суд пришел к выводу о наличии в действиях Ельмекеевой А.С.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многократность нанесения ударов. Указанные противоправные действия Ельмекеевой А.С. свидетельствует о совершении ей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Ельмекеева А.С., 29 июня 2020 года около 16 часов 30 минут, находясь около дома АДРЕС в г.Саки, в результате внезапно возникших личных неприязненных отношений к ФИО, кинула камень в последнего попав в область спины, чем причинила ему физическую боль и телесные повреждения, в виде кровоподтека на спине справа, на фоне которого ссадина, не повлекших последствий указанных в ст.115 УК РФ, которые согласно заключению эксперта № 184 от 03 июл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протоколом об административном правонарушении № РК – 322379 от 02 августа 2020 года, из которого усматривается, что Ельмекеева А.С., 29 июня 2020 года около 16 часов 30 минут, находясь около дома АДРЕС в г.Саки, в результате внезапно возникших личных неприязненных отношений к ФИО, кинула камень в последнего попав в область спины, чем причинила ему физическую боль и телесные повреждения, в виде кровоподтека на спине справа, на фоне которого ссадина, не повлекших последствий указанных в ст.115 УК РФ, которые согласно заключению эксперта № 184 от 03 ию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УУП ОУУП и ПДН МО МВД России «Сакский» лейтенанта полиции ФИО от 02 августа 2020 года;</w:t>
      </w:r>
    </w:p>
    <w:p>
      <w:pPr>
        <w:pStyle w:val="Normal"/>
        <w:ind w:firstLine="567"/>
        <w:jc w:val="both"/>
        <w:rPr/>
      </w:pPr>
      <w:r>
        <w:rPr>
          <w:sz w:val="28"/>
          <w:szCs w:val="28"/>
        </w:rPr>
        <w:t>- письменными объяснениями Ельмекеевой А.С. от 02 августа 2020 года;</w:t>
      </w:r>
    </w:p>
    <w:p>
      <w:pPr>
        <w:pStyle w:val="Normal"/>
        <w:ind w:firstLine="567"/>
        <w:jc w:val="both"/>
        <w:rPr/>
      </w:pPr>
      <w:r>
        <w:rPr>
          <w:sz w:val="28"/>
          <w:szCs w:val="28"/>
        </w:rPr>
        <w:t>- письменными объяснениями ФИО от 02 августа 2020 года;</w:t>
      </w:r>
    </w:p>
    <w:p>
      <w:pPr>
        <w:pStyle w:val="Normal"/>
        <w:ind w:firstLine="567"/>
        <w:jc w:val="both"/>
        <w:rPr>
          <w:sz w:val="28"/>
          <w:szCs w:val="28"/>
        </w:rPr>
      </w:pPr>
      <w:r>
        <w:rPr>
          <w:sz w:val="28"/>
          <w:szCs w:val="28"/>
        </w:rPr>
        <w:t>- копией заключения эксперта № 184 от 03 июля 2020 года, согласно которого у гражданина ФИО обнаружены следующие телесные повреждения: кровоподтек на спине справа, на фоне которого ссадина; данные телесные повреждения образовались от действия тупого предмета (предметов), возможно от нанесения ударов камнями; время образования названных телесных повреждений не противоречит сроку 30 июня 2020 года; указанные телесные повреждения не причинили вреда здоровью;</w:t>
      </w:r>
    </w:p>
    <w:p>
      <w:pPr>
        <w:pStyle w:val="Normal"/>
        <w:ind w:firstLine="567"/>
        <w:jc w:val="both"/>
        <w:rPr/>
      </w:pPr>
      <w:r>
        <w:rPr>
          <w:sz w:val="28"/>
          <w:szCs w:val="28"/>
        </w:rPr>
        <w:t>- письменными объяснениями ФИО от 06 июля 2020 года;</w:t>
      </w:r>
    </w:p>
    <w:p>
      <w:pPr>
        <w:pStyle w:val="Normal"/>
        <w:ind w:firstLine="567"/>
        <w:jc w:val="both"/>
        <w:rPr/>
      </w:pPr>
      <w:r>
        <w:rPr>
          <w:sz w:val="28"/>
          <w:szCs w:val="28"/>
        </w:rPr>
        <w:t>- письменными объяснениями Ельмекеевой А.С. от 06 июля 2020 года;</w:t>
      </w:r>
    </w:p>
    <w:p>
      <w:pPr>
        <w:pStyle w:val="Normal"/>
        <w:ind w:firstLine="567"/>
        <w:jc w:val="both"/>
        <w:rPr>
          <w:sz w:val="28"/>
          <w:szCs w:val="28"/>
        </w:rPr>
      </w:pPr>
      <w:r>
        <w:rPr>
          <w:sz w:val="28"/>
          <w:szCs w:val="28"/>
        </w:rPr>
        <w:t>- письменными объяснениями ФИО от 30 июня 2020 года;</w:t>
      </w:r>
    </w:p>
    <w:p>
      <w:pPr>
        <w:pStyle w:val="Normal"/>
        <w:ind w:firstLine="567"/>
        <w:jc w:val="both"/>
        <w:rPr/>
      </w:pPr>
      <w:r>
        <w:rPr>
          <w:sz w:val="28"/>
          <w:szCs w:val="28"/>
        </w:rPr>
        <w:t>- письменными объяснениями ФИО от 30 июня 2020 года;</w:t>
      </w:r>
    </w:p>
    <w:p>
      <w:pPr>
        <w:pStyle w:val="Normal"/>
        <w:ind w:firstLine="567"/>
        <w:jc w:val="both"/>
        <w:rPr>
          <w:sz w:val="28"/>
          <w:szCs w:val="28"/>
        </w:rPr>
      </w:pPr>
      <w:r>
        <w:rPr>
          <w:sz w:val="28"/>
          <w:szCs w:val="28"/>
        </w:rPr>
        <w:t>- письменными объяснениями ФИО от 30 июня 2020 года.</w:t>
      </w:r>
    </w:p>
    <w:p>
      <w:pPr>
        <w:pStyle w:val="Normal"/>
        <w:ind w:firstLine="567"/>
        <w:jc w:val="both"/>
        <w:rPr>
          <w:sz w:val="28"/>
          <w:szCs w:val="28"/>
        </w:rPr>
      </w:pPr>
      <w:r>
        <w:rPr>
          <w:sz w:val="28"/>
          <w:szCs w:val="28"/>
        </w:rPr>
        <w:tab/>
        <w:t>Совокупность, локализация, механизм образования повреждений у ФИО, изложенные выше обстоятельства развития нанесения повреждений Ельмекеевой А.С. последнему, свидетельствуют о наличии прямого умысла Ельмекеевой А.С. к причинению повреждений ФИО, установленные заключением эксперта № 184 от 03 июл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ФИО и Ельмекеевой А.С., последняя кинул камень в потерпевшего попав в область спины, чем причинила ФИО физическую боль и телесные повреждения, в виде кровоподтек на спине справа, на фоне которого ссадина, не повлекших последствий указанных в ст.115 УК РФ, которые согласно заключению эксперта № 184 от 03 июл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Ельмекеевой А.С. в совершении административного правонарушения, предусмотренного ст.6.1.1 КоАП РФ и квалифицирует ее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2704 от 02 августа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Ельмекеевой А.С.,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Ельмекеевой А.С. в совершении административного правонарушения.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Ельмекеевой А.С., ее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Ельмекеевой А.С.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Ельмекееву А.С.</w:t>
      </w:r>
      <w:r>
        <w:rPr>
          <w:sz w:val="28"/>
          <w:szCs w:val="28"/>
        </w:rPr>
        <w:t>, ДД.ММ.ГГГГ года рождения, признать виновной в совершении административного правонарушения, предусмотренного ст.6.1.1 КоАП РФ и назначить ей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567"/>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