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овой А.А.,</w:t>
      </w:r>
    </w:p>
    <w:p>
      <w:pPr>
        <w:pStyle w:val="Normal"/>
        <w:ind w:left="19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а А.А. 12 октября 2022 г. в 11 час. 50 мин. на                                               ул. Симферопольская, около дома № 25, в г. Саки Республики Крым осуществляла предпринимательскую деятельность, направленную на систематическое получение прибыли от реализации овощей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урова А.А. явилась свою вину не признала и пояснила, что периодически  занимается реализацией овощей, поскольку нуждается в дополнительном доход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рову А.А., исследовав письменные материалы дела, мировой судья пришел к выводу о наличии в действиях</w:t>
      </w:r>
      <w:r>
        <w:rPr/>
        <w:t xml:space="preserve">  </w:t>
      </w:r>
      <w:r>
        <w:rPr>
          <w:sz w:val="28"/>
        </w:rPr>
        <w:t xml:space="preserve">Буровой А.А.  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Бурова А.А. периодически занимается реализацией овощ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, 12 октября 2022 </w:t>
      </w:r>
      <w:r>
        <w:rPr>
          <w:sz w:val="28"/>
          <w:szCs w:val="28"/>
          <w:lang w:bidi="ru-RU"/>
        </w:rPr>
        <w:t>г. в 11 час. 50 мин. на ул. Симферопольская, около  дома № 25, в г. Саки Республики Крым, сотрудниками полиции была выявлена Бурова А.А.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овощами (5 кг помидоров по цене 60 руб. за 1 к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12 октября 2022 г. в отношении Буровой А.А.  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Буровой А.А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Буровой А.А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2 октября 2022 г.; рапортом полицейского ОВ ППСП МО МВД России «Сакский» от 12 октября 2022 г.;  фототаблицей; письменными объяснениями  Буровой А.А. от 12 октября 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Буровой А.А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ершенное Буровой А.А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Буровой А.А.   административного правонарушения, данные о ее личности, имущественном положении, ранее не привлекавшейся к административной ответственности, отсутствие обстоятельств, смягчающих и отягчающих административную ответственность, суд пришел к выводу о наличии возможности назначить Буровой А.А. административное наказание в виде штрафа в нижнем пределе, установленном санкцией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ову А.А.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Буровой А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