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августа 2024 года   </w:t>
        <w:tab/>
        <w:tab/>
        <w:tab/>
        <w:t xml:space="preserve">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глы О.Ш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глы О.Ш., 21.04.2024</w:t>
      </w:r>
      <w:r>
        <w:rPr>
          <w:sz w:val="26"/>
          <w:szCs w:val="26"/>
        </w:rPr>
        <w:t xml:space="preserve">г., в 11:25 часов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Оглы О.Ш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>Оглы О.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Оглы О.Ш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10889 от 25.06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Оглы О.Ш. </w:t>
      </w:r>
      <w:r>
        <w:rPr>
          <w:sz w:val="26"/>
          <w:szCs w:val="26"/>
        </w:rPr>
        <w:t>от 25.06.2024г.; рапортом полицейского  ППСП МО МВД России «Сакский» с фототаблицей от 25.06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Оглы О.Ш.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глы О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02241412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