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 2022 года</w:t>
        <w:tab/>
        <w:t xml:space="preserve">                   </w:t>
        <w:tab/>
        <w:t xml:space="preserve">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Style16"/>
        <w:ind w:left="1560" w:hanging="0"/>
        <w:jc w:val="both"/>
        <w:rPr>
          <w:sz w:val="28"/>
        </w:rPr>
      </w:pPr>
      <w:r>
        <w:rPr>
          <w:sz w:val="28"/>
        </w:rPr>
        <w:t>Ваниевой Э.З.,</w:t>
      </w:r>
    </w:p>
    <w:p>
      <w:pPr>
        <w:pStyle w:val="Style16"/>
        <w:ind w:left="1560" w:hanging="0"/>
        <w:jc w:val="both"/>
        <w:rPr>
          <w:b/>
          <w:b/>
          <w:sz w:val="28"/>
        </w:rPr>
      </w:pPr>
      <w:r>
        <w:rPr>
          <w:sz w:val="28"/>
        </w:rPr>
        <w:t xml:space="preserve">Данные изъяты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иева Э.З. 11 октября 2022 г. в 12 час. 50 мин. на                                             ул. Симферопольская,  около д. 23,  в г. Саки Республики Крым, осуществляла предпринимательскую деятельность, направленную на систематическое получение прибыли от продажи овощей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аниева Э.З. не явилась, будучи извещенной   надлежащим образом о месте и времени рассмотрения дела, что подтверждается  телефонограммой от 18 октября 202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данные о надлежащем извещении Ваниевой Э.З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Ваниевой Э.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Ваниевой Э.З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Ваниева Э.З. периодически занимается продажей овощей, так 11 октября 2022</w:t>
      </w:r>
      <w:r>
        <w:rPr>
          <w:sz w:val="28"/>
          <w:szCs w:val="28"/>
          <w:lang w:bidi="ru-RU"/>
        </w:rPr>
        <w:t xml:space="preserve"> г. в 12 час. 50 мин. на                         ул. Симферопольская, около д. 23,  в г. Саки Республики Крым, была выявлена гражданка </w:t>
      </w:r>
      <w:r>
        <w:rPr>
          <w:sz w:val="28"/>
          <w:szCs w:val="28"/>
        </w:rPr>
        <w:t xml:space="preserve">Ваниева Э.З., которая осуществляла предпринимательскую деятельность по реализации овощей (помидоров в количестве 10 кг. стоимостью 70 руб. за 1 кг.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11 октября 2022 г. в отношении Ваниевой Э.З.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Ваниевой Э.З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ические обстоятельства совершения вмененного                  Ваниевой Э.З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1 октября 2022 г.; письменным объяснением </w:t>
      </w:r>
      <w:r>
        <w:rPr>
          <w:sz w:val="28"/>
          <w:szCs w:val="28"/>
        </w:rPr>
        <w:t>Ваниевой Э.З.</w:t>
      </w:r>
      <w:r>
        <w:rPr>
          <w:sz w:val="28"/>
          <w:szCs w:val="28"/>
          <w:lang w:bidi="ru-RU"/>
        </w:rPr>
        <w:t xml:space="preserve"> от  11 октября 2022 г. из содержания, которого следует, что она периодически занимался торговлей овощами; рапортом полицейского ОВ ППСП МО МВД России «Сакский» от   11 октября 2022 г.;  фото таблиц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Ваниевой Э.З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Ваниевой Э.З., административного правонарушения, данные о её личности, имущественном положении, ранее не 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необходимости назначить              Ваниевой Э.З. административное наказание в виде административного штрафа  в нижнем пределе санкции ч. 1 ст. 14.1 Кодекса Российской Федерации об административных правонарушениях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Ваниеву Э.З.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данные изъяты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Ваниевой Э.З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