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04/2021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-01-2021-000066-42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 ноября 2021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Ляховича В.М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1 ст.8.37 КоАП РФ в отношени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овича В.М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уроженца с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енсионера, зарегистрированного и проживающего по адресу: АДРЕС,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ДД.ММ.ГГГГ года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1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ич В.М., 06 декабря 2020 года около 10 часов 59 минут, при осуществлении охоты в охотничьем угодье, закрепленном за РОО «КРООР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, с расчехленным охотничьим огнестрельным оружием, не предъявил орудие охоты по требованию ведущего специалиста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ого инспектора Республики Крым ФИО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3.3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яховича В.М. 29 декабря 2020 года ведущим специалистом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ым инспектором Республики Крым ФИО составлен протокол об административном правонарушении №251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яхович В.М. вину в совершении правонарушения признал, не отрицал тот факт, что находясь в охотничьем угодье с огнестрельным оружием, не предъявил его по требованию должностного лица, осуществляющего охотничий надзор. Просил строго не наказыва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Ляховича В.М., огласив протокол об административном правонарушении, исследовав материалы дела, мировой судья пришел к выводу о наличии в действиях Ляховича  В.М. состава правонарушения, предусмотренного ч.1 ст.8.37 КоАП РФ,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8.37 КоАП РФ нарушение правил охоты, за исключением случаев, предусмотренных частями 1.2, 1.3 настоящей статьи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57 указанного Закона,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 В целях настоящей статьи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.3.1, 3.3 Правил охоты, утвержденных приказом Минприроды России от 16 ноября 2010 года №512 (в редакции, действующей на момент возникновения обстоятельств, послуживших основанием для привлечения Ляховича В.М. к административной ответственности) при осуществлении охоты охотник обязан соблюдать настоящие Правила; предъявлять по требованию должностных лиц уполномоченного органа государственной власти, осуществляющего федеральный государственный охотничий надзор, территориальных органов Федеральной службы по надзору в сфере природопользования и государственных учреждений, находящихся в ведении органов исполнительной власти субъектов Российской Федерации, за которыми Федеральным законом №52-ФЗ закреплены функции по охране, федеральному государственному надзору и регулированию использования объектов животного мира и среды их обитания и других должностных лиц, уполномоченных в соответствии с законодательством Российской Федерации, документы, указанные в пункте 3.2 настоящих Правил, орудия охоты, продукцию охоты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, Ляхович В.М., 06 декабря 2020 года около 10 часов 59 минут, при осуществлении охоты в охотничьем угодье, закрепленном за Региональной общественной организацией «Крымское Республиканское общество охотников и рыболовов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, с расчехленным охотничьим огнестрельным оружием, не предъявил орудие охоты по требованию ведущего специалиста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ого инспектора Республики Крым ФИО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3.3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2517 от 29 декабря 2020 года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 возбуждении дела об административном правонарушении и проведении административного расследования от 06 декабря 2020 год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 с видеозаписью к протоколу об административном правонарушении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й-схемой с указанием места совершения административного правонарушения на территории охотничьего угодья закрепленного за РОО «КРООР» в Сакском районе Республики Крым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документированной информации об охотниках Республики Крым Министерства экологии и природных ресурсов Республики Крым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ом на запрос заместителя начальника главного управления начальника ЦЛРР Росгвардии по Республике Крым и г.Севастополю подполковника полиции ФИО №467/9-1889 от 11 декабря 2020 год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м на запрос директора Сакского районного филиала РОО «КРООР» ФИО №19 от 10 декабря 2020 года и приложениями к нему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свидетеля ФИО от 22 декабря 2020 год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доказательствами, оснований не доверять которым у мирового судьи не имеется установлено, что Ляхович В.М., 06 декабря 2020 года около 10 часов 59 минут, при осуществлении охоты в охотничьем угодье, закрепленном за Региональной общественной организацией «Крымское Республиканское общество охотников и рыболовов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, с расчехленным охотничьим огнестрельным оружием, не предъявил орудие охоты по требованию ведущего специалиста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ого инспектора Республики Крым ФИО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3.3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№2517 от 29 декабря 2020 года соответствует ст.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Ляховичем В.М. правил ох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Ляхович В.М. совершил правонарушение, предусмотренное ч.1 ст.8.37 КоАП РФ, как Нарушение правил охоты, за исключением случаев, предусмотренных частями 1.2, 1.3 настоящей стать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Ляховича В.М., его имущественное положени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Ляховича В.М. в совершении правонаруш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Ляховича В.М., наличие смягчающих и отсутствие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1 ст.8.37 КоАП РФ, без конфискаци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29.10 - 29.11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овича В.М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1 ст.8.37 КоАП РФ и назначить ему административное наказание в виде штрафа в размере 1000 (одна тысяча) рублей 00 копеек, без конфиск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), ОГРН 1149102019164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