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405/2021</w:t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-01-2021-000068-36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09 ноября 2021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– Ляховича В.М.,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по ч.1 ст.8.37 КоАП РФ в отношении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ховича В.М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уроженца с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пенсионера, зарегистрированного и проживающего по адресу: АДРЕС,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ч.1 ст.8.37 КоАП РФ, -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яхович В.М., 06 декабря 2020 года около 10 часов 41 минуты, находился в охотничьем угодье, закрепленном за РОО «КРООР» в координата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северо-западной стороны от с.Низинное Сакского района Республики Крым в механическом транспортном средстве, автомобиле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включенным мотором, с расчехленным охотничьим огнестрельным оружием, тем самым нарушив ч.3 ст.23, ч.2 ст.57 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, п.п.3.1, 53.1 Правил охоты, утвержденных приказом Минприроды России от 16 ноября 2010 года №512, чем совершил правонарушение, предусмотренное ч.1 ст.8.37 КоАП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Ляховича  В.М. 29 декабря 2020 года ведущим специалистом Евпаторийского межрайонного отдела охотничьего надзора управления охотничьего хозяйства департамента лесного, охотничьего хозяйства и регулирования пользования биоресурсами - государственным инспектором Республики Крым ФИО составлен протокол об административном правонарушении №251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яхович В.М. вину в совершении правонарушения не признал, пояснил, что требования инспектора охотничьего надзора были им выполнены, уехали с места охоты, поскольку охотились более двух часов и сильно замерзли. Считает, что в его действиях не имеется правонарушени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Ляховича В.М., огласив протокол об административном правонарушении, исследовав материалы дела, мировой судья пришел к выводу о наличии в действиях Ляховича  В.М. состава правонарушения, предусмотренного ч.1 ст.8.37 КоАП РФ, исходя из следующег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8.37 КоАП РФ нарушение правил охоты, за исключением случаев, предусмотренных частями 1.2, 1.3 настоящей статьи, -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 ст.23 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, за исключением деятельности, указанной в статье 14.1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57 указанного Закона, лица, виновные в нарушении законодательства в области охоты и сохранения охотничьих ресурсов, несут ответственность в соответствии с законодательством Российской Федерации. В целях настоящей статьи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п.3.1, 53.1 Правил охоты, утвержденных приказом Минприроды России от 16 ноября 2010 года №512 (в редакции, действующей на момент возникновения обстоятельств, послуживших основанием для привлечения Ляховича В.М. к административной ответственности) при осуществлении охоты охотник обязан соблюдать настоящие Правила; нахождение в охотничьих угодьях в (на) механических транспортных средствах, летательных аппаратах, а также плавательных средствах с включенным мотором, в том числе не прекративших движение по инерции после выключения мотора, с расчехленным или заряженным или имеющим патроны (снаряды) в магазине охотничьим огнестрельным (пневматическим) оружием, за исключением случаев, указанных в пункте 59 настоящих Правил, а также отлова охотничьих животных в целях осуществления научно-исследовательской деятельности, образовательной деятельности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 об административном правонарушении, Ляхович В.М., 06 декабря 2020 года около 10 часов 41 минуты, находился в охотничьем угодье, закрепленном за РОО «КРООР» в координата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северо-западной стороны от с.Низинное Сакского района Республики Крым в механическом транспортном средстве, автомобиле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включенным мотором с расчехленным охотничьим огнестрельным оружием, тем самым нарушив ч.3 ст.23, ч.2 ст.57 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, п.п.3.1, 53.1 Правил охоты, утвержденных приказом Минприроды России от 16 ноября 2010 года №512, чем совершил правонарушение, предусмотренное ч.1 ст.8.37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совершения административного правонарушения подтверждаются имеющимися в деле доказательствами: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2516 от 29 декабря 2020 года;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 возбуждении дела об административном правонарушении и проведении административного расследования от 06 декабря 2020 года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м с видеозаписью к протоколу об административном правонарушении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таблицей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й-схемой с указанием места совершения административного правонарушения на территории охотничьего угодья закрепленного за РОО «КРООР» в Сакском районе Республики Крым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реестра документированной информации об охотниках Республики Крым Министерства экологии и природных ресурсов Республики Крым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ом на запрос заместителя начальника главного управления начальника ЦЛРР Росгвардии по Республике Крым и г.Севастополю подполковника полиции ФИО №467/9-1889 от 11 декабря 2020 года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м на запрос директора Сакского районного филиала РОО «КРООР» ФИО №18 от 10 декабря 2020 года и приложениями к нему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и объяснениями свидетеля ФИО от 22 декабря 2020 год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еки доводам Ляховича В.М., указанными доказательствами, оснований не доверять которым у мирового судьи не имеется установлено, что Ляхович В.М., 06 декабря 2020 года около 10 часов 41 минуты, находился в охотничьем угодье, закрепленном за РОО «КРООР» в координата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северо-западной стороны от с.Низинное Сакского района Республики Крым в механическом транспортном средстве, автомобиле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включенным мотором с расчехленным охотничьим огнестрельным оружием, тем самым нарушив ч.3 ст.23, ч.2 ст.57 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, п.п.3.1, 53.1 Правил охоты, утвержденных приказом Минприроды России от 16 ноября 2010 года №512, чем совершил правонарушение, предусмотренное ч.1 ст.8.37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№2517 от 29 декабря 2020 года соответствует ст.28.2 Кодекса Российской Федерации об административных правонарушениях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Ляховичем В.М. правил ох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26.2, 26.11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Ляхович В.М. совершил правонарушение, предусмотренное ч.1 ст.8.37 КоАП РФ, как Нарушение правил охоты, за исключением случаев, предусмотренных частями 1.2, 1.3 настоящей стать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Ляховича В.М., его имущественное положение.</w:t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совершенного административного правонарушения, учитывая данные о личности Ляховича В.М., отсутствие смягчающих и отягчающих вину обстоятельств, мировой судья пришел к выводу о возможности назначить ему административное наказание в виде штрафа в нижнем пределе санкции ч.1 ст.8.37 КоАП РФ, без конфискации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ст.29.10 - 29.11  КоАП РФ  мировой судья, 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ховича В.М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ч.1 ст.8.37 КоАП РФ и назначить ему административное наказание в виде штрафа в размере 1000 (одна тысяча) рублей 00 копеек, без конфиск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 получатель: УФК по Республике Крым (Министерство юстиции Республики Крым), ОГРН 1149102019164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083 01 0037 140, УИН 0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уплате административного штрафа в установленный законом срок, наступает административная ответственность по ч.1 ст.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.В. Липовская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