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Дело № 5-7</w:t>
      </w:r>
      <w:r>
        <w:rPr>
          <w:b w:val="false"/>
          <w:sz w:val="28"/>
          <w:szCs w:val="26"/>
          <w:lang w:val="en-US"/>
        </w:rPr>
        <w:t>1</w:t>
      </w:r>
      <w:r>
        <w:rPr>
          <w:b w:val="false"/>
          <w:sz w:val="28"/>
          <w:szCs w:val="26"/>
        </w:rPr>
        <w:t>-</w:t>
      </w:r>
      <w:r>
        <w:rPr>
          <w:b w:val="false"/>
          <w:sz w:val="28"/>
          <w:szCs w:val="26"/>
          <w:lang w:val="en-US"/>
        </w:rPr>
        <w:t>406</w:t>
      </w:r>
      <w:r>
        <w:rPr>
          <w:b w:val="false"/>
          <w:sz w:val="28"/>
          <w:szCs w:val="26"/>
          <w:lang w:val="ru-RU"/>
        </w:rPr>
        <w:t>/</w:t>
      </w:r>
      <w:r>
        <w:rPr>
          <w:b w:val="false"/>
          <w:sz w:val="28"/>
          <w:szCs w:val="26"/>
        </w:rPr>
        <w:t>20</w:t>
      </w:r>
      <w:r>
        <w:rPr>
          <w:b w:val="false"/>
          <w:sz w:val="28"/>
          <w:szCs w:val="26"/>
          <w:lang w:val="ru-RU"/>
        </w:rPr>
        <w:t>22</w:t>
      </w:r>
      <w:r>
        <w:rPr>
          <w:b w:val="false"/>
          <w:sz w:val="28"/>
          <w:szCs w:val="26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6"/>
          <w:lang w:val="ru-RU"/>
        </w:rPr>
      </w:pPr>
      <w:r>
        <w:rPr>
          <w:bCs w:val="false"/>
          <w:sz w:val="28"/>
          <w:szCs w:val="26"/>
        </w:rPr>
        <w:t>ПОСТАНОВЛЕНИЕ</w:t>
      </w:r>
    </w:p>
    <w:p>
      <w:pPr>
        <w:pStyle w:val="Normal"/>
        <w:rPr>
          <w:bCs/>
          <w:sz w:val="22"/>
          <w:szCs w:val="26"/>
          <w:lang w:val="ru-RU"/>
        </w:rPr>
      </w:pPr>
      <w:r>
        <w:rPr>
          <w:bCs/>
          <w:sz w:val="22"/>
          <w:szCs w:val="26"/>
          <w:lang w:val="ru-RU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08 ноября 2022 года</w:t>
        <w:tab/>
        <w:tab/>
        <w:t xml:space="preserve">                                                                      г. Сак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ссмотрев дело об административном правонарушении, поступившее из Межмуниципального отдела МВД России «Сакский», в отношении:    </w:t>
      </w:r>
    </w:p>
    <w:p>
      <w:pPr>
        <w:pStyle w:val="Normal"/>
        <w:ind w:left="1560" w:hanging="0"/>
        <w:jc w:val="both"/>
        <w:rPr/>
      </w:pPr>
      <w:r>
        <w:rPr>
          <w:sz w:val="28"/>
          <w:szCs w:val="26"/>
        </w:rPr>
        <w:t xml:space="preserve">Аметова Э.З.,                   </w:t>
      </w:r>
    </w:p>
    <w:p>
      <w:pPr>
        <w:pStyle w:val="Normal"/>
        <w:ind w:left="156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Данные изъяты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статьи 14.2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УСТАНОВИЛ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метов Э.З. 18 октября 2022 г. в 16 час. 30 мин. на 44 км автомобильной дороги Симферополь-Евпатория (с. Орехово), в нарушение правил обращения с ломом и отходами цветных и черных металлов, на транспортном средстве марки «Фольксваген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35», государственный регистрационный знак В393ЕО82, осуществлял транспортировку лома черных металлов весом 400 кг без документов, необходимых при транспортировке лома и отходов черных металлов.  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удебное заседание Аметов Э.З. явился, свою вину признал в содеянном раскаялся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Выслушав Аметова Э.З., исследовав письменные материалы дела, мировой судья пришел к выводу о наличии в действиях Аметова Э.З.  состава административного правонарушения, предусмотренного статьей 14.26 Кодекса Российской Федерации об административных правонарушениях (далее – КоАП РФ), исходя из следующ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ст. 14.26</w:t>
        </w:r>
      </w:hyperlink>
      <w:r>
        <w:rPr>
          <w:sz w:val="28"/>
          <w:szCs w:val="28"/>
        </w:rPr>
        <w:t xml:space="preserve">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0 статьи 8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2 статьи 8.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2 статьи 8.31</w:t>
        </w:r>
      </w:hyperlink>
      <w:r>
        <w:rPr>
          <w:sz w:val="28"/>
          <w:szCs w:val="28"/>
        </w:rPr>
        <w:t xml:space="preserve"> настоящего Кодекса,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16 Федерального закона от 24 июня 1998 года                N 89-ФЗ "Об отходах производства и потребления" транспортирование отходов осуществляется с соблюдением экологических требований, санитарно-эпидемиологических требований и иных требований, установленных законодательством Российской Федерации об автомобильном, железнодорожном, воздушном, внутреннем водном и морском транспорт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я транспортирования отходов осуществляется при следующих условиях: наличие паспорта отходов при транспортировании отходов I - IV класса опасности; наличие документации для транспортирования и передачи отходов, оформленной в соответствии с правилами перевозки грузов с указанием количества транспортируемых отходов, цели и места назначения их транспортирования; соблюдение требований безопасности к транспортированию отходов транспортными средствами; наличие на транспортных средствах, контейнерах, цистернах, используемых при транспортировании отходов, специальных отличительных знаков, обозначающих определенный класс опасности от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специальных отличительных знаков, обозначающих определенный класс опасности отходов, а также порядок нанесения таких знаков на транспортные средства, контейнеры, цистерны, используемые при транспортировании отходов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области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 4 </w:t>
      </w:r>
      <w:hyperlink r:id="rId7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3.1 Федерального закона от 24 июня 1998 года N 89-ФЗ </w:t>
      </w:r>
      <w:hyperlink r:id="rId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>п. 20</w:t>
        </w:r>
      </w:hyperlink>
      <w:r>
        <w:rPr>
          <w:sz w:val="28"/>
          <w:szCs w:val="28"/>
        </w:rPr>
        <w:t xml:space="preserve"> Правил обращения с ломом и отходами черных металлов и их отчуждения, утв. Постановлением Правительства Российской Федерации от 11 мая 2001 года № 369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</w:t>
      </w:r>
      <w:hyperlink r:id="rId10">
        <w:r>
          <w:rPr>
            <w:rStyle w:val="InternetLink"/>
            <w:sz w:val="28"/>
            <w:szCs w:val="28"/>
          </w:rPr>
          <w:t>приложению N 3;</w:t>
        </w:r>
      </w:hyperlink>
      <w:r>
        <w:rPr>
          <w:sz w:val="28"/>
          <w:szCs w:val="28"/>
        </w:rPr>
        <w:t xml:space="preserve">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</w:t>
      </w:r>
      <w:hyperlink r:id="rId11">
        <w:r>
          <w:rPr>
            <w:rStyle w:val="InternetLink"/>
            <w:sz w:val="28"/>
            <w:szCs w:val="28"/>
          </w:rPr>
          <w:t>приложением N 3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18 октября 2022 г. в 16 час.                 30 мин. Аметов Э.З. в нарушение правил обращения с ломом и отходами цветных и черных металлов, без документов, необходимых при транспортировке лома и отходов черных металлов, на транспортном средстве марки «Фольксваген LT35», государственный регистрационный знак В393ЕО82,  осуществлял транспортировку лома черных металлов общим весом 400 к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: протоколом об административном правонарушении от 18 октября 2022 г.; рапортом                       ст. ИДПС ГИБДД МО МВД России «Сакский» от 18 октября 2022 г.; письменными объяснениями Аметова Э.З. от 18 октября 2022 г.; протоколом о досмотре транспортного средства от 18 октября 2022 г.; протоколом изъятия вещей и документов от 18 октября 2022 г.; актом взвешивания от               18 октября 2022 г.; актом осмотра и приема-передачи транспортного средства от 18 октября 2022 г;  копией свидетельства о регистрации ТС; фототаблицей и другими доказательствами по делу. </w:t>
      </w:r>
    </w:p>
    <w:p>
      <w:pPr>
        <w:pStyle w:val="HTML1"/>
        <w:jc w:val="both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уд признает представленные доказательства достаточными, относимыми и допустимыми, подтверждающими событие административного правонарушения и виновность лица,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аким образом, совершенное Аметовым Э.З. деяние образует состав административного правонарушения, предусмотренного ст. 14.26 КоАП РФ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метовым Э.З. административного правонарушения, данные о его личности, имущественном состоянии, ранее привлекавшегося к административной ответственности, признание вины, раскаяние в содеянном, что признается  обстоятельствами, смягчающими административную ответственность, суд пришел к выводу о возможности назначить Аметову Э.З. административное наказание в виде административного штрафа в нижнем пределе санкции статьи 14.26 Кодекса Российской Федерации об административных правонарушениях с конфискацией предметов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На основании изложенного,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Аметова Э.З. признать виновным в совершении административного правонарушения, предусмотренного статьей 14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,00 (двух тысяч) рублей с конфискацией лома черного металла общим весом 400 кг, изъятого 18 октября 2022 г. и переданного согласно акту осмотра и приема-передачи транспортного средства от                         18 октября 2022 г. на ответственное хранение в производственный участок ООО «МИТТАЛ», находящийся по адресу: Республика Крым, г. Саки, ул. Евпаторийское шоссе, 86-а, без конфискации транспортного средства марки «данные изъяты, белого цвета, переданного согласно акту осмотра и приема-передачи транспортного средства от 18 октября 2022 г. на ответственное хранение в производственный участок ООО «МИТТАЛ», данные изъя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нспортное средство марки «Фольксваген LT35», данные изъяты, возвратить законному владельц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данные изъяты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</w:t>
      </w:r>
      <w:r>
        <w:rPr>
          <w:sz w:val="28"/>
          <w:szCs w:val="26"/>
        </w:rPr>
        <w:t xml:space="preserve"> Аметову Э.З., </w:t>
      </w:r>
      <w:r>
        <w:rPr>
          <w:sz w:val="28"/>
          <w:szCs w:val="28"/>
        </w:rPr>
        <w:t>что в соответствии со статьей 32.2 Кодекса Российской Федерации об административных правонарушениях,</w:t>
      </w:r>
      <w:r>
        <w:rPr/>
        <w:t xml:space="preserve"> </w:t>
      </w:r>
      <w:r>
        <w:rPr>
          <w:sz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Аметову Э.З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Мировой судья </w:t>
        <w:tab/>
        <w:tab/>
        <w:t xml:space="preserve">  </w:t>
        <w:tab/>
        <w:tab/>
        <w:tab/>
        <w:tab/>
        <w:tab/>
        <w:t xml:space="preserve">                   А.М. Смолий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98E8E6A6EB132FB82B998E862A275606E92082D9A48C931244B7D51960A7EF5A8C2BA8D862035821EB4CB66896DB57A138D2E70k94AF" TargetMode="External"/><Relationship Id="rId3" Type="http://schemas.openxmlformats.org/officeDocument/2006/relationships/hyperlink" Target="consultantplus://offline/ref=7D998E8E6A6EB132FB82B998E862A275606E92082D9A48C931244B7D51960A7EF5A8C2B38D812D6A870BA593698E76AB7C0B912C7298kE47F" TargetMode="External"/><Relationship Id="rId4" Type="http://schemas.openxmlformats.org/officeDocument/2006/relationships/hyperlink" Target="consultantplus://offline/ref=7D998E8E6A6EB132FB82B998E862A275606E92082D9A48C931244B7D51960A7EF5A8C2B38D832F6A870BA593698E76AB7C0B912C7298kE47F" TargetMode="External"/><Relationship Id="rId5" Type="http://schemas.openxmlformats.org/officeDocument/2006/relationships/hyperlink" Target="consultantplus://offline/ref=7D998E8E6A6EB132FB82B998E862A275606E92082D9A48C931244B7D51960A7EF5A8C2BA8B852E61D051B59720D97EB779138F286C98E7DDk949F" TargetMode="External"/><Relationship Id="rId6" Type="http://schemas.openxmlformats.org/officeDocument/2006/relationships/hyperlink" Target="consultantplus://offline/ref=7D998E8E6A6EB132FB82B998E862A275606E92082D9A48C931244B7D51960A7EF5A8C2B38E8C2035821EB4CB66896DB57A138D2E70k94AF" TargetMode="External"/><Relationship Id="rId7" Type="http://schemas.openxmlformats.org/officeDocument/2006/relationships/hyperlink" Target="consultantplus://offline/ref=7D998E8E6A6EB132FB82B998E862A275606C9603209048C931244B7D51960A7EF5A8C2BA8B852A60DB51B59720D97EB779138F286C98E7DDk949F" TargetMode="External"/><Relationship Id="rId8" Type="http://schemas.openxmlformats.org/officeDocument/2006/relationships/hyperlink" Target="consultantplus://offline/ref=518C73508C63B4387191FA8F2F40FC890882636A20A4F4430014ACE3C4F62D6BA70084C87C2AAAD16BDE3D11CABBB0708BCF0CB196107041AB37H" TargetMode="External"/><Relationship Id="rId9" Type="http://schemas.openxmlformats.org/officeDocument/2006/relationships/hyperlink" Target="consultantplus://offline/ref=7D998E8E6A6EB132FB82B998E862A275616D9B01299348C931244B7D51960A7EF5A8C2BA8B852B62D751B59720D97EB779138F286C98E7DDk949F" TargetMode="External"/><Relationship Id="rId10" Type="http://schemas.openxmlformats.org/officeDocument/2006/relationships/hyperlink" Target="consultantplus://offline/ref=AD184B89C9B9298F12FD6C5228DF8BE6FA75EB18AAE5CA7E8CEA1B0D2CD306F97CC2103ABE9630BB273EA81CA8961C9632B800260A0D7585W9rDH" TargetMode="External"/><Relationship Id="rId11" Type="http://schemas.openxmlformats.org/officeDocument/2006/relationships/hyperlink" Target="consultantplus://offline/ref=AD184B89C9B9298F12FD6C5228DF8BE6FA75EB18AAE5CA7E8CEA1B0D2CD306F97CC2103ABE9630BB273EA81CA8961C9632B800260A0D7585W9rD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