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409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ноября 2022 года</w:t>
        <w:tab/>
        <w:t xml:space="preserve">                   </w:t>
        <w:tab/>
        <w:t xml:space="preserve">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- 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Style16"/>
        <w:ind w:left="2268" w:hanging="0"/>
        <w:jc w:val="both"/>
        <w:rPr>
          <w:sz w:val="28"/>
        </w:rPr>
      </w:pPr>
      <w:r>
        <w:rPr>
          <w:sz w:val="28"/>
        </w:rPr>
        <w:t>Вагапова С.С.,</w:t>
      </w:r>
    </w:p>
    <w:p>
      <w:pPr>
        <w:pStyle w:val="Style16"/>
        <w:ind w:left="2268" w:hanging="0"/>
        <w:jc w:val="both"/>
        <w:rPr>
          <w:b/>
          <w:b/>
          <w:sz w:val="28"/>
        </w:rPr>
      </w:pPr>
      <w:r>
        <w:rPr>
          <w:sz w:val="28"/>
        </w:rPr>
        <w:t xml:space="preserve">Данные изъяты 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гапов С.С. 13 октября 2022 г. в 03 час. 00 мин. на                                             ул. Симферопольская,  д. 17  в г. Саки Республики Крым, осуществлял предпринимательскую деятельность, направленную на систематическое получение прибыли от продажи гороха, без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Вагапов С.С. не явился, будучи извещенным   надлежащим образом о месте и времени рассмотрения дела, что подтверждается  отчетом о доставк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извещения участнику судебного процес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                          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 октября 2022 г. при составлении протокола об административном правонарушении Вагаповым С.С. дано согласие на уведомление посредством СМС-сообщения, которое зафиксировано в расписке и удостоверено подписью Вагапова С.С. (л.д. 7). Наличие данного согласия является достаточным для извещения лица, в отношении которого ведется производство по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о месте и времени рассмотрения дела Вагапов С.С. извещен посредством СМС-сообщения, факт его доставки адресату зафиксирован (л.д. 1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Вагапова С.С., а также принимая во внимание отсутствие ходатайства об отложении рассмотрения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Вагапова С.С.</w:t>
      </w:r>
    </w:p>
    <w:p>
      <w:pPr>
        <w:pStyle w:val="Normal"/>
        <w:spacing w:before="0" w:after="0"/>
        <w:ind w:right="-97" w:firstLine="708"/>
        <w:contextualSpacing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шел к выводу о наличии в действиях Вагапова С.С. 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. 1 ст.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Вагапов С.С. периодически занимается продажей гороха, так 13 октября 2022</w:t>
      </w:r>
      <w:r>
        <w:rPr>
          <w:sz w:val="28"/>
          <w:szCs w:val="28"/>
          <w:lang w:bidi="ru-RU"/>
        </w:rPr>
        <w:t xml:space="preserve"> г. в 03 час. 00 мин. на                        ул. Симферопольская, д. 17 в г. Саки Республики Крым, был выявлен гражданин </w:t>
      </w:r>
      <w:r>
        <w:rPr>
          <w:sz w:val="28"/>
          <w:szCs w:val="28"/>
        </w:rPr>
        <w:t>Вагапов С.С., который осуществлял предпринимательскую деятельность по реализации гороха в количестве 15 кг., стоимостью 80 руб. за 1 к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данному факту 13 октября 2022 г. в отношении Вагапова С.С. 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.1</w:t>
        </w:r>
      </w:hyperlink>
      <w:r>
        <w:rPr>
          <w:sz w:val="28"/>
          <w:szCs w:val="28"/>
        </w:rPr>
        <w:t xml:space="preserve"> ст. 14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веденные обстоятельства послужили основанием для привлечения Вагапова С.С. к административной ответственности, предусмотренной данной норм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ктические обстоятельства совершения вмененного Вагапову С.С. административного правонарушения подтверждаются собранными и представленными суду доказательствами: п</w:t>
      </w:r>
      <w:r>
        <w:rPr>
          <w:sz w:val="28"/>
          <w:szCs w:val="28"/>
          <w:lang w:bidi="ru-RU"/>
        </w:rPr>
        <w:t xml:space="preserve">ротоколом об административном правонарушении от 13 октября 2022 г.; письменным объяснением                 </w:t>
      </w:r>
      <w:r>
        <w:rPr>
          <w:sz w:val="28"/>
          <w:szCs w:val="28"/>
        </w:rPr>
        <w:t>Вагапова С.С.</w:t>
      </w:r>
      <w:r>
        <w:rPr>
          <w:sz w:val="28"/>
          <w:szCs w:val="28"/>
          <w:lang w:bidi="ru-RU"/>
        </w:rPr>
        <w:t xml:space="preserve"> от  13 октября 2022 г. из содержания, которого следует, что он периодически занимался торговлей горохом; рапортом полицейского ОВ ППСП МО МВД России «Сакский» от  13 октября 2022 г.;  фото таблицей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совершенное Вагаповым С.С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.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 Вагаповым С.С., административного правонарушения, данные о его личности, имущественном положении, ранее не привлекавшегося к административной ответственности, отсутствие обстоятельств, смягчающих и отягчающих административную ответственность, суд пришел к выводу о возможности  назначить Вагапову С.С.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Вагапова С.С. 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данные изъяты 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   Вагапову С.С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А.М. Смолий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