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411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10 но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Style18"/>
        <w:ind w:left="1843" w:hanging="0"/>
        <w:jc w:val="both"/>
        <w:rPr/>
      </w:pPr>
      <w:r>
        <w:rPr>
          <w:sz w:val="28"/>
          <w:szCs w:val="28"/>
        </w:rPr>
        <w:t xml:space="preserve">Фролова А.А.,                   </w:t>
      </w:r>
    </w:p>
    <w:p>
      <w:pPr>
        <w:pStyle w:val="Style18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,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 ноября 2011 г. в 00 час. 01 мин. Фролов А.А., являясь директором общества с ограниченной ответственностью «ХИМПРОМСТРОЙ» (далее ООО «ХИМПРОМСТРОЙ»), находящегося по адресу: Республика Крым, г. Саки, ул. Евпаторийское шоссе, д. 86Ж, в нарушение пункта 5 статьи 93.1 Налогового кодекса Российской Федерации, не предоставил в Межрайонную ИФНС России № 6 по Республике Крым в установленный законом срок документы и иные сведения, истребованные на основании требования Межрайонной инспекции Федеральной налоговой службы № 6 по Республике Крым № 1890 от 13 октября 2021 г., необходимые для осуществления налогового контроля.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Фролов А.А. не явился, будучи извещенным   надлежащим образом о месте и времени рассмотрения дела, что подтверждается  отчетом о доставке SMS-извещения участнику судебного процесса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 месте и времени рассмотрения дела Фролов А.А. извещен посредством СМС-сообщения, факт его доставки адресату зафиксирован (л.д. 42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ролова А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уд считает возможным рассмотреть данное дело в отсутствие Фролова А.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Согласно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Фролова А.А. к административной ответственности на основании </w:t>
      </w:r>
      <w:hyperlink r:id="rId5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13 октября 2021 г. заместителем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ООО «ХИМПРОМСТРОЙ», находящегося по адресу:</w:t>
      </w:r>
      <w:r>
        <w:rPr/>
        <w:t xml:space="preserve"> </w:t>
      </w:r>
      <w:r>
        <w:rPr>
          <w:sz w:val="28"/>
        </w:rPr>
        <w:t xml:space="preserve">Республика Крым, г. Саки, ул. Евпаторийское шоссе, д. 86Ж, было направлено требование № 1890 о представлении документов (информации) и иных сведений по взаимоотношениям с ООО «Инстрой». Требование о предоставлении документов (информации) подлежало исполнению в десятидневный срок со дня его получения, то есть не позднее 11 ноября 2021 г.  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21 октября 2021 г. требование получено</w:t>
      </w:r>
      <w:r>
        <w:rPr/>
        <w:t xml:space="preserve"> </w:t>
      </w:r>
      <w:r>
        <w:rPr>
          <w:sz w:val="28"/>
        </w:rPr>
        <w:t xml:space="preserve">ООО «ХИМПРОМСТРОЙ», что подтверждается квитанцией о приеме электронного документа (л.д 21). 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Налогоплательщик ООО «ХИМПРОМСТРОЙ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 не предоставил. </w:t>
      </w:r>
    </w:p>
    <w:p>
      <w:pPr>
        <w:pStyle w:val="Style18"/>
        <w:ind w:firstLine="708"/>
        <w:jc w:val="both"/>
        <w:rPr/>
      </w:pPr>
      <w:r>
        <w:rPr>
          <w:sz w:val="28"/>
        </w:rPr>
        <w:t>Таким образом, директором ООО «ХИМПРОМСТРОЙ»                    Фроловым А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вершение Фроловым А.А. административного правонарушения, предусмотренного </w:t>
      </w:r>
      <w:hyperlink r:id="rId6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07 сентября 2022 г.; поручением заместителя начальника ИФНС  по г. Симферополю № 4739 от 12 октября 2021 г.;  требованием                  № 1890  о предоставлении документов (информации) от  13 октября 2021 г., которое направлено в адрес ООО «ХИМПРОМСТРОЙ»                     посредством телекоммуникационных каналов связи 13 октября 2021 г. и получено налогоплательщиком 21 октября 2021 г.; актом № 14776 об обнаружении фактов, свидетельствующих о предусмотренных Налоговым кодексом Российской Федерации налоговых правонарушениях от 29 ноября   2021 г., из которого следует, что ООО  «ХИМПРОМСТРОЙ» не представлены документы и иные сведения с нарушением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Фролова А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назначении административного наказания суд учитывает характер совершенного Фроловым А.А. административного правонарушения,  личность виновного, его имущественное положение, ранее не привлекавшегося к административной ответственности, отсутствие  обстоятельств, смягчающих и отягчающих административную ответственность, мировой судья пришел к выводу о наличии возможности назначить Фролову А.А. административное наказание в виде административного штрафа в нижнем пределе, установленном санкцией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ХИМПРОМСТРОЙ» Фролова А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траф подлежит уплате по реквизитам: данные изъяты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Фролову А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Фролову А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