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6"/>
        </w:rPr>
        <w:t>Дело № 5-71-412/2022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                                            </w:t>
      </w:r>
    </w:p>
    <w:p>
      <w:pPr>
        <w:pStyle w:val="Heading1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Heading1"/>
        <w:jc w:val="both"/>
        <w:rPr/>
      </w:pPr>
      <w:r>
        <w:rPr>
          <w:b w:val="false"/>
          <w:sz w:val="28"/>
          <w:szCs w:val="26"/>
        </w:rPr>
        <w:t xml:space="preserve">10 ноября 2022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sz w:val="28"/>
          <w:szCs w:val="26"/>
        </w:rPr>
        <w:tab/>
        <w:t>Исполняющий обязанности мирового судьи судебного участка №71 Сакского судебного района (Сакский муниципальный район и городской округ Саки) Республики Крым - мировой судья судебного участка № 74 Сакского судебного района  (Сакский муниципальный район и городской округ Саки) Республики Крым Смолий А.М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6"/>
        </w:rPr>
        <w:t xml:space="preserve"> </w:t>
      </w:r>
    </w:p>
    <w:p>
      <w:pPr>
        <w:pStyle w:val="Style18"/>
        <w:ind w:left="1843" w:hanging="0"/>
        <w:jc w:val="both"/>
        <w:rPr/>
      </w:pPr>
      <w:r>
        <w:rPr>
          <w:sz w:val="28"/>
          <w:szCs w:val="28"/>
        </w:rPr>
        <w:t xml:space="preserve">Фролова А.А,                   </w:t>
      </w:r>
    </w:p>
    <w:p>
      <w:pPr>
        <w:pStyle w:val="Style18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0 ноября в 00 час. 01 мин. Фролов А.А., являясь директором общества с ограниченной ответственностью «ХИМПРОМСТРОЙ» (далее ООО «ХИМПРОМСТРОЙ»), находящегося по адресу: Республика Крым, г. Саки, ул. Евпаторийское шоссе, д. 86Ж, в нарушение пункта 5 статьи 93.1 Налогового кодекса Российской Федерации, не предоставил в Межрайонную ИФНС России № 6 по Республике Крым в установленный законом срок документы и иные сведения, истребованные на основании требования Межрайонной инспекции Федеральной налоговой службы  № 6 по Республике Крым № 1985 от 29 октября 2021 г., необходимых для осуществления налогового контроля.   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Фролов А.А. не явился, будучи извещенным   надлежащим образом о месте и времени рассмотрения дела, что подтверждается  отчетом о доставке SMS-извещения участнику судебного процесса. 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25.15 Кодекса Российской Федерации об административных правонарушениях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атьей 29.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                          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о месте и времени рассмотрения дела Фролов А.А. извещен посредством СМС-сообщения, факт его доставки адресату зафиксирован (л.д. 51).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Фролова А.А., а также принимая во внимание отсутствие ходатайства об отложении рассмотрения дела, мировой судья на основании части 2 статьи 25.1 Кодекса Российской Федерации об административных правонарушениях, суд считает возможным рассмотреть данное дело в отсутствие Фролова А.А.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В соответствии с </w:t>
      </w:r>
      <w:hyperlink r:id="rId2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</w:rPr>
          <w:t>частью 2 данной статьи</w:t>
        </w:r>
      </w:hyperlink>
      <w:r>
        <w:rPr>
          <w:sz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</w:rPr>
          <w:t>статья 2.4</w:t>
        </w:r>
      </w:hyperlink>
      <w:r>
        <w:rPr>
          <w:sz w:val="28"/>
        </w:rPr>
        <w:t xml:space="preserve"> Кодекса Российской Федерации об административных правонарушениях).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Согласно п. 2 ст. 93.1 Налогового кодекса Российской Федерации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В соответствии с пунктом 5 статьи 93.1 Налогового кодекса Российской Федерации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гласно протоколу об административном правонарушении основанием для привлечения Фролова А.А. к административной ответственности на основании </w:t>
      </w:r>
      <w:hyperlink r:id="rId5">
        <w:r>
          <w:rPr>
            <w:rStyle w:val="InternetLink"/>
            <w:sz w:val="28"/>
          </w:rPr>
          <w:t>части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 послужил тот факт, что 29 октября 2021 г. заместителем начальника </w:t>
      </w:r>
      <w:r>
        <w:rPr>
          <w:sz w:val="28"/>
          <w:szCs w:val="26"/>
        </w:rPr>
        <w:t>Межрайонной инспекции Федеральной налоговой службы № 6 по Республике Крым</w:t>
      </w:r>
      <w:r>
        <w:rPr>
          <w:sz w:val="28"/>
        </w:rPr>
        <w:t xml:space="preserve"> в адрес ООО «ХИМПРОМСТРОЙ», находящегося по адресу:</w:t>
      </w:r>
      <w:r>
        <w:rPr/>
        <w:t xml:space="preserve"> </w:t>
      </w:r>
      <w:r>
        <w:rPr>
          <w:sz w:val="28"/>
        </w:rPr>
        <w:t xml:space="preserve">Республика Крым, г. Саки, ул. Евпаторийское шоссе, д. 86Ж, было направлено требование № 1985 о представлении документов (информации) и иных сведений по взаимоотношениям с ООО «Альфа-Транс». Требование о предоставлении документов (информации) подлежало исполнению в пятидневный срок со дня его получения, то есть не позднее 19 ноября 2021 г.    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>12 ноября 2021 г. требование получено</w:t>
      </w:r>
      <w:r>
        <w:rPr/>
        <w:t xml:space="preserve"> </w:t>
      </w:r>
      <w:r>
        <w:rPr>
          <w:sz w:val="28"/>
        </w:rPr>
        <w:t xml:space="preserve">ООО «ХИМПРОМСТРОЙ», что подтверждается квитанцией о приеме электронного документа (л.д 26).  </w:t>
      </w:r>
    </w:p>
    <w:p>
      <w:pPr>
        <w:pStyle w:val="Style18"/>
        <w:ind w:firstLine="708"/>
        <w:jc w:val="both"/>
        <w:rPr/>
      </w:pPr>
      <w:r>
        <w:rPr>
          <w:sz w:val="28"/>
        </w:rPr>
        <w:t xml:space="preserve">Налогоплательщик ООО «ХИМПРОМСТРОЙ» письменного уведомления о невозможности исполнения требования в установленный срок и ходатайства о продлении срока представления документов и информации не направило, документы и информацию, затребованные налоговым органом  не предоставил. </w:t>
      </w:r>
    </w:p>
    <w:p>
      <w:pPr>
        <w:pStyle w:val="Style18"/>
        <w:ind w:firstLine="708"/>
        <w:jc w:val="both"/>
        <w:rPr/>
      </w:pPr>
      <w:r>
        <w:rPr>
          <w:sz w:val="28"/>
        </w:rPr>
        <w:t>Таким образом, директором ООО «ХИМПРОМСТРОЙ»                    Фроловым А.А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Style18"/>
        <w:ind w:firstLine="708"/>
        <w:jc w:val="both"/>
        <w:rPr>
          <w:sz w:val="28"/>
        </w:rPr>
      </w:pPr>
      <w:r>
        <w:rPr>
          <w:sz w:val="28"/>
        </w:rPr>
        <w:t xml:space="preserve">Совершение Фроловым А.А. административного правонарушения, предусмотренного </w:t>
      </w:r>
      <w:hyperlink r:id="rId6">
        <w:r>
          <w:rPr>
            <w:rStyle w:val="InternetLink"/>
            <w:sz w:val="28"/>
          </w:rPr>
          <w:t>частью 1 статьи 15.6</w:t>
        </w:r>
      </w:hyperlink>
      <w:r>
        <w:rPr>
          <w:sz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от 21 сентября 2022 г.; поручением заместителя начальника ИФНС по г. Симферополю № 7306 от 20 октября 2021 г.;  требованием                    № 1985  о предоставлении документов (информации) от  29 октября 2021 г., которое направлено в адрес ООО «ХИМПРОМСТРОЙ»                     посредством телекоммуникационных каналов связи 01 ноября 2021 г. и получено налогоплательщиком 12 ноября 2021 г.; актом № 14905 об обнаружении фактов, свидетельствующих о предусмотренных Налоговым кодексом Российской Федерации налоговых правонарушениях от 03 декабря   2021 г., из которого следует, что ООО  «ХИМПРОМСТРОЙ» не представлены документы и иные сведения с нарушением установленного законом срока.</w:t>
      </w:r>
    </w:p>
    <w:p>
      <w:pPr>
        <w:pStyle w:val="Normal"/>
        <w:autoSpaceDE w:val="false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таких обстоятельствах в действиях Фролова А.А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ри назначении административного наказания суд учитывает характер совершенного Фроловым А.А. административного правонарушения,  личность виновного, его имущественное положение, отсутствие  обстоятельств, смягчающих и отягчающих административную ответственность, мировой судья пришел к выводу о наличии возможности назначить Фролову А.А. административное наказание в виде административного штрафа в нижнем пределе, установленном санкцией ч. 1 ст. 15.6 Кодекса Российской Федерации об административных правонарушениях Российской Федерац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ab/>
        <w:t xml:space="preserve">                                        </w:t>
      </w:r>
      <w:r>
        <w:rPr>
          <w:sz w:val="28"/>
          <w:szCs w:val="26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директора общества с ограниченной ответственностью «ХИМПРОМСТРОЙ» Фролова А.А. признать виновным 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ехсот) рублей.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9102013284, КПП: 910201001, БИК: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53 01 0006 140, </w:t>
      </w:r>
      <w:r>
        <w:rPr>
          <w:sz w:val="28"/>
          <w:szCs w:val="28"/>
        </w:rPr>
        <w:t>УИН: 0410760300715004122215160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Разъяснить Фролову А.А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Оригинал квитанции об оплате административного штрафа                 Фролову А.А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Мировой судья</w:t>
        <w:tab/>
        <w:tab/>
        <w:tab/>
        <w:tab/>
        <w:tab/>
        <w:tab/>
        <w:tab/>
        <w:t xml:space="preserve">                   А.М. Смолий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