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jc w:val="right"/>
        <w:rPr/>
      </w:pPr>
      <w:r>
        <w:rPr>
          <w:b w:val="false"/>
          <w:sz w:val="28"/>
          <w:szCs w:val="28"/>
        </w:rPr>
        <w:t>Дело № 5-71-412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 w:eastAsia="ar-SA"/>
        </w:rPr>
        <w:t>91MS</w:t>
      </w:r>
      <w:r>
        <w:rPr>
          <w:sz w:val="28"/>
          <w:szCs w:val="28"/>
        </w:rPr>
        <w:t>0071-01-2023-001458-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ноября 2023 года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 и г. Севастополю, в отношении: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цеховской Н.В., Данные   изъяты,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атьей 17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Style1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ойцеховская Н.В. </w:t>
      </w:r>
      <w:r>
        <w:rPr>
          <w:sz w:val="28"/>
          <w:szCs w:val="28"/>
          <w:shd w:fill="FFFFFF" w:val="clear"/>
        </w:rPr>
        <w:t>совершил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Style18"/>
        <w:ind w:firstLine="708"/>
        <w:jc w:val="both"/>
        <w:rPr>
          <w:rStyle w:val="Cnsl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нарушение совершено при следующих обстоятельствах:                      12 октября 2023 года около 10 час. 30 мин. судебным приставом-исполнителем и судебным приставом по ОУПДС ОСП </w:t>
      </w:r>
      <w:r>
        <w:rPr>
          <w:sz w:val="28"/>
          <w:szCs w:val="28"/>
        </w:rPr>
        <w:t>по г. Саки и Сакскому району УФССП по Республике Крым</w:t>
      </w:r>
      <w:r>
        <w:rPr>
          <w:sz w:val="28"/>
          <w:szCs w:val="28"/>
          <w:shd w:fill="FFFFFF" w:val="clear"/>
        </w:rPr>
        <w:t xml:space="preserve"> был осуществлён выход по месту проживания должника </w:t>
      </w:r>
      <w:r>
        <w:rPr>
          <w:sz w:val="28"/>
          <w:szCs w:val="28"/>
        </w:rPr>
        <w:t xml:space="preserve">Войцеховской Н.В. </w:t>
      </w:r>
      <w:r>
        <w:rPr>
          <w:sz w:val="28"/>
          <w:szCs w:val="28"/>
          <w:shd w:fill="FFFFFF" w:val="clear"/>
        </w:rPr>
        <w:t xml:space="preserve">по адресу: </w:t>
      </w:r>
      <w:r>
        <w:rPr>
          <w:sz w:val="28"/>
          <w:szCs w:val="28"/>
        </w:rPr>
        <w:t>Республика Крым, г. Данные изъяты</w:t>
      </w:r>
      <w:r>
        <w:rPr>
          <w:sz w:val="28"/>
          <w:szCs w:val="28"/>
          <w:shd w:fill="FFFFFF" w:val="clear"/>
        </w:rPr>
        <w:t xml:space="preserve">, с целью проверки имущественного  положения должника. </w:t>
      </w:r>
      <w:r>
        <w:rPr>
          <w:sz w:val="28"/>
          <w:szCs w:val="28"/>
        </w:rPr>
        <w:t xml:space="preserve">Войцеховская Н.В. </w:t>
      </w:r>
      <w:r>
        <w:rPr>
          <w:sz w:val="28"/>
          <w:szCs w:val="28"/>
          <w:shd w:fill="FFFFFF" w:val="clear"/>
        </w:rPr>
        <w:t xml:space="preserve">отказалась пропустить в домовладение судебного пристава-исполнителя, преградив путь и исключив возможность допуска для исполнения своих должностных обязанностей, </w:t>
      </w:r>
      <w:r>
        <w:rPr>
          <w:sz w:val="28"/>
          <w:szCs w:val="28"/>
        </w:rPr>
        <w:t>то есть воспрепятствовала законной деятельности судебного приста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удебное заседание Войцеховская Н.В.</w:t>
      </w:r>
      <w:r>
        <w:rPr>
          <w:sz w:val="28"/>
          <w:szCs w:val="28"/>
          <w:shd w:fill="FFFFFF" w:val="clear"/>
        </w:rPr>
        <w:t xml:space="preserve"> не </w:t>
      </w:r>
      <w:r>
        <w:rPr>
          <w:sz w:val="28"/>
          <w:szCs w:val="28"/>
        </w:rPr>
        <w:t xml:space="preserve">явилась, уведомлена надлежавшим образом о месте и времени рассмотрения, что подтверждается 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участнику судебного процесса от 02.11.2023г. Ходатайство об отложении судебного заседания не направила, явку уполномоченного представителя не обеспечи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Войцеховской Н.В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Войцеховской Н.В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Войцеховской Н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актом обнаружения административного правонарушения от                            12.10.2023 г.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№ 314/23/82020 от 12 октября 2023 г., который составлен в соответствии с требованиями                  КоАП РФ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 копией исполнительного листа серии ФС № 037495886 от 05.08.2021г.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удебного приказа от 16.09.2022г.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                г. Саки и Сакскому району УФССП по Республике Крым и г. Севастополю от 17.03.2023г. о возбуждении исполнительного производства № 27151/23/82020-ИП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заявки на обеспечение судебными приставами по ОУПДС</w:t>
      </w:r>
      <w:r>
        <w:rPr>
          <w:sz w:val="28"/>
          <w:szCs w:val="28"/>
          <w:shd w:fill="FFFFFF" w:val="clear"/>
        </w:rPr>
        <w:t xml:space="preserve"> безопасности должностных лиц ФССП России при исполнении своих служебных обязанностей от </w:t>
      </w:r>
      <w:r>
        <w:rPr>
          <w:sz w:val="28"/>
          <w:szCs w:val="28"/>
        </w:rPr>
        <w:t>12 октября 2023 года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Доказательства вины Войцеховской Н.В. мировой судья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ей 14 Федерального закона от 21.07.1997 г. № 118-ФЗ "О судебных приставах" опреде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ст. 6 Федерального закона от 02.10.2017 г.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е Войцеховской Н.В.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ст. 17.8 КоАП РФ </w:t>
        </w:r>
      </w:hyperlink>
      <w:r>
        <w:rPr>
          <w:rStyle w:val="Cnsl"/>
          <w:sz w:val="28"/>
          <w:szCs w:val="28"/>
          <w:shd w:fill="FFFFFF" w:val="clear"/>
        </w:rPr>
        <w:t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       Войцеховской Н.В. административного правонарушения, данные о её личности, имущественном положении, отсутствие обстоятельств смягчающих и отягчающих административную ответственность, мировой судья считает возможным назначить Войцеховской Н.В. административное наказание в виде административного штрафа в нижнем пределе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йцеховскую Н.В., Данные изъяты,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,                              л/с 04752203230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код сводного реестра 35220323, ОКТМО: 35643000, КБК: 828 1 16 01173 01 0008 140, УИН: 04107603007150041223171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Войцеховской Н.В.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Войцеховской Н.В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8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