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413/2021</w:t>
      </w:r>
    </w:p>
    <w:p>
      <w:pPr>
        <w:pStyle w:val="Normal"/>
        <w:ind w:firstLine="567"/>
        <w:jc w:val="right"/>
        <w:rPr>
          <w:sz w:val="28"/>
          <w:szCs w:val="28"/>
        </w:rPr>
      </w:pPr>
      <w:r>
        <w:rPr>
          <w:sz w:val="28"/>
          <w:szCs w:val="28"/>
        </w:rPr>
        <w:t>УИД 91</w:t>
      </w:r>
      <w:r>
        <w:rPr>
          <w:sz w:val="28"/>
          <w:szCs w:val="28"/>
          <w:lang w:val="en-US"/>
        </w:rPr>
        <w:t>MS</w:t>
      </w:r>
      <w:r>
        <w:rPr>
          <w:sz w:val="28"/>
          <w:szCs w:val="28"/>
        </w:rPr>
        <w:t>0071-01-2021-001308-8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29» ноября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с участием защитника лица, привлекаемого к административной ответственности – Заниной М.В.,</w:t>
      </w:r>
    </w:p>
    <w:p>
      <w:pPr>
        <w:pStyle w:val="Normal"/>
        <w:ind w:firstLine="567"/>
        <w:jc w:val="both"/>
        <w:rPr>
          <w:sz w:val="28"/>
          <w:szCs w:val="28"/>
        </w:rPr>
      </w:pPr>
      <w:r>
        <w:rPr>
          <w:sz w:val="28"/>
          <w:szCs w:val="28"/>
        </w:rPr>
        <w:t>рассмотрев дело об административном правонарушении по ч.1 ст.12.26 КоАП РФ в отношении:</w:t>
      </w:r>
    </w:p>
    <w:p>
      <w:pPr>
        <w:pStyle w:val="Normal"/>
        <w:ind w:firstLine="567"/>
        <w:jc w:val="both"/>
        <w:rPr>
          <w:sz w:val="28"/>
          <w:szCs w:val="28"/>
        </w:rPr>
      </w:pPr>
      <w:r>
        <w:rPr>
          <w:b/>
          <w:sz w:val="28"/>
          <w:szCs w:val="28"/>
        </w:rPr>
        <w:t>Сичаева М.А.</w:t>
      </w:r>
      <w:r>
        <w:rPr>
          <w:sz w:val="28"/>
          <w:szCs w:val="28"/>
        </w:rPr>
        <w:t>, ДД.ММ.ГГГГ года рождения, уроженца «данные изъяты», гражданина Российской Федерации, паспорт «данные изъяты» выдан ДД.ММ.ГГГГ года, трудоустроенного, зарегистрированного и проживающего по адресу: АДРЕС, водительское удостоверение «данные изъяты» №«данные изъяты» от ДД.ММ.ГГГГ год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both"/>
        <w:rPr>
          <w:sz w:val="28"/>
          <w:szCs w:val="28"/>
        </w:rPr>
      </w:pPr>
      <w:r>
        <w:rPr>
          <w:sz w:val="28"/>
          <w:szCs w:val="28"/>
        </w:rPr>
        <w:t>Сичаев М.А. 02 ноября 2021 года в 07 часов 10 минут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w:t>
      </w:r>
    </w:p>
    <w:p>
      <w:pPr>
        <w:pStyle w:val="Normal"/>
        <w:ind w:firstLine="567"/>
        <w:jc w:val="both"/>
        <w:rPr>
          <w:sz w:val="28"/>
          <w:szCs w:val="28"/>
        </w:rPr>
      </w:pPr>
      <w:r>
        <w:rPr>
          <w:sz w:val="28"/>
          <w:szCs w:val="28"/>
        </w:rPr>
        <w:t>В отношении Сичаева М.А. 02 ноября 2021 года инспектором ДПС отделения ДПС ОГИБДД МО МВД России «Сакский» лейтенантом полиции ФИО составлен протокол об административном правонарушении 82 АП №132529.</w:t>
      </w:r>
    </w:p>
    <w:p>
      <w:pPr>
        <w:pStyle w:val="Normal"/>
        <w:spacing w:before="0" w:after="0"/>
        <w:ind w:firstLine="567"/>
        <w:contextualSpacing/>
        <w:jc w:val="both"/>
        <w:rPr>
          <w:sz w:val="28"/>
          <w:szCs w:val="28"/>
        </w:rPr>
      </w:pPr>
      <w:r>
        <w:rPr>
          <w:sz w:val="28"/>
          <w:szCs w:val="28"/>
        </w:rPr>
        <w:t xml:space="preserve">Сичаев М.А. в судебное заседание не явился, о дате, месте и времени рассмотрения дела извещен надлежащим образом, посредством телефонограммы, о причинах неявки не уведомил, ходатайств об отложении рассмотрения дела суду не подавал. Интересы Сичаева М.А. в судебном заседании представлял защитник Занина М.В., действующая на основании доверенност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sz w:val="28"/>
          <w:szCs w:val="28"/>
        </w:rPr>
      </w:pPr>
      <w:r>
        <w:rPr>
          <w:sz w:val="28"/>
          <w:szCs w:val="28"/>
        </w:rPr>
        <w:t>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Сичаева М.А.</w:t>
      </w:r>
      <w:r>
        <w:rPr>
          <w:color w:val="000000"/>
          <w:sz w:val="28"/>
          <w:szCs w:val="28"/>
        </w:rPr>
        <w:t xml:space="preserve"> </w:t>
      </w:r>
      <w:r>
        <w:rPr>
          <w:rStyle w:val="Snippetequal"/>
          <w:sz w:val="28"/>
          <w:szCs w:val="28"/>
        </w:rPr>
        <w:t xml:space="preserve">о месте и времени рассмотрения дела </w:t>
      </w:r>
      <w:r>
        <w:rPr>
          <w:sz w:val="28"/>
          <w:szCs w:val="28"/>
        </w:rPr>
        <w:t xml:space="preserve">об административном правонарушении и возможности рассмотрения дела в его отсутствие, в присутствии его защитника. </w:t>
      </w:r>
    </w:p>
    <w:p>
      <w:pPr>
        <w:pStyle w:val="Normal"/>
        <w:ind w:firstLine="567"/>
        <w:jc w:val="both"/>
        <w:rPr>
          <w:sz w:val="28"/>
          <w:szCs w:val="28"/>
        </w:rPr>
      </w:pPr>
      <w:r>
        <w:rPr>
          <w:sz w:val="28"/>
          <w:szCs w:val="28"/>
        </w:rPr>
        <w:t>В судебном заседании защитник лица, привлекаемого к административной ответственности Занина М.В. пояснила, что вину в совершении правонарушения не признают. Обращала вынимание суда, что у сотрудников ГИБДД не было оснований для направления Сичаева М.А. на медицинское освидетельствование, поскольку, у ее доверителя не имелось признаков опьянения. Такой признак как резкое изменение окраски кожных покровов лица на видеозаписи, приобщённой к материалам дела, отсутствует. В судебном заседании не отрицала тот факт, что Сичаев М.А. отказался от прохождения медицинского освидетельствования.  Обращала внимание суда, что процедура направления сотрудниками ГИБДД была нарушена, поскольку время составления процессуальных документов указано ранее, чем время самого обстоятельства его составления. В связи с нарушением процедуры направления на медицинское освидетельствование, просила признать недопустимыми доказательствами протокол об отстранении от управления транспортным средством, протокол о направлении на медицинское освидетельствование, протокол об административном правонарушении, и прекратить производство по делу в связи с отсутствием состава административного правонарушения.</w:t>
      </w:r>
    </w:p>
    <w:p>
      <w:pPr>
        <w:pStyle w:val="Normal"/>
        <w:ind w:firstLine="567"/>
        <w:jc w:val="both"/>
        <w:rPr/>
      </w:pPr>
      <w:r>
        <w:rPr>
          <w:sz w:val="28"/>
          <w:szCs w:val="28"/>
        </w:rPr>
        <w:t xml:space="preserve">Допрошенный в судебном заседании 25 ноября 2021 года,  инспектор ГИБДД ФИО пояснил, что 02 ноября 2021 года они несли службу с напарником ФИО, рано утром напарником было остановлено транспортное средство «данные изъяты» под управлением Сичаева М.А. В ходе проверки у водителя Сичаева М.А. был обнаружен признак опьянения -  резкое изменение окраски кожных покровов лица, что послужило основанием для отстранения его от управления транспортным средством, напарником ФИО, что  было озвучено Сичаеву М.А., каких-либо пояснений по этому поводу от водителя не поступило. После чего, предложили Сичаеву М.А. пройти освидетельствование на состояние алкогольного опьянения, пройти которое водитель согласился, результат не оспаривал. В связи с тем, что результат освидетельствования на состояние алкогольного опьянения был отрицательным, однако имелись основания полагать, что водитель транспортного средства находится в состоянии опьянения, Сичаеву М.А. было предложено пройти медицинское освидетельствование на состояние опьянения, от прохождения которого Сичаев М.А. отказался. Обращал внимание суда, что процедура направления Сичаева М.А. на медицинское освидетельствование ими была соблюдена, что подтверждено видеозаписью, приобщенной к материалам дела. Транспортное средство не задерживалось, было передано по просьбе Сичаева М.А., его сыну. Пояснял, что на их действия со стороны Сичаева М.А. жалоб не поступало. Обращал внимание суда, что оснований оговаривать Сичаева М.А. у него не имеется.   </w:t>
      </w:r>
    </w:p>
    <w:p>
      <w:pPr>
        <w:pStyle w:val="Normal"/>
        <w:ind w:firstLine="567"/>
        <w:jc w:val="both"/>
        <w:rPr>
          <w:sz w:val="28"/>
          <w:szCs w:val="28"/>
        </w:rPr>
      </w:pPr>
      <w:r>
        <w:rPr>
          <w:sz w:val="28"/>
          <w:szCs w:val="28"/>
        </w:rPr>
        <w:t>Допрошенный в судебном заседании 25 ноября 2021 года инспектор ГИБДД ФИО дал аналогичные пояснения с инспектором ФИО, дополнительно  пояснил, что 02 ноября 2021 года они несли службу с напарником ФИО, рано утром ими было остановлено транспортное средство «данные изъяты» под управлением Сичаева М.А. В ходе проверки документов им у водителя Сичаева М.А. был обнаружен признак опьянения резкое изменение окраски кожных покровов лица, что послужило основанием для отстранения его от управления транспортным средством. Пояснял, что Сичаев М.А. озвученный признак опьянения не оспаривал. Также пояснил, что поведение Сичаева М.А. было подозрительным, он очень мешкал и нервничал. После чего, предложили Сичаеву М.А. пройти освидетельствование на состояние алкогольного опьянения, пройти которое водитель согласился, результат не оспаривал. В связи с тем, что результат освидетельствования на состояние алкогольного опьянения был отрицательным, однако имелись основания полагать, что водитель транспортного средства находится в состоянии опьянения, Сичаеву М.А. было предложено пройти медицинское освидетельствование на состояние опьянения, от прохождения которого Сичаев М.А. категорически отказался, последствия ему были разъяснены и понятны, водитель отказ объяснял тем, что боится проходить  медицинское освидетельствования, поскольку медицинское освидетельствование может показать состояние опьянения. Почеркнутое основание отказ от прохождения освидетельствования на состояние алкогольного опьянения в протоколе о направлении на медицинское освидетельствование объяснил тем, что они работали всю ночь и под утро устал и мог описаться. Однако, обращал внимание суда, что на видеозаписи есть тот факт, что в ходе направления Сичаева М.А. на медицинское освидетельствование Сичаеву М.А. разъяснялось, что служит основанием для направления его на медицинское освидетельствование, а именн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бращал внимание суда, что процедура направления Сичаева М.А. на медицинское освидетельствование ими была соблюдена, что подтверждено видеозаписью, приобщенной к материалам дела. Транспортное средство не задерживалось, поскольку по просьбе Сичаева М.А. было передано управление его сыну. Пояснял, что на их действия со стороны Сичаева М.А. жалоб не поступало. Оснований оговаривать Сичаева М.А. у него не имеется.</w:t>
      </w:r>
    </w:p>
    <w:p>
      <w:pPr>
        <w:pStyle w:val="Normal"/>
        <w:ind w:firstLine="567"/>
        <w:jc w:val="both"/>
        <w:rPr>
          <w:sz w:val="28"/>
          <w:szCs w:val="28"/>
        </w:rPr>
      </w:pPr>
      <w:r>
        <w:rPr>
          <w:sz w:val="28"/>
          <w:szCs w:val="28"/>
        </w:rPr>
        <w:t xml:space="preserve">Допрошенный в судебном заседании 29 ноября 2021 года свидетель ФИО пояснил, что рано утром ему позвонил его отец и попросил приехать забрать транспортное средство, поскольку он остановлен сотрудниками ГИБДД. Приехав на место, он увидел своего отца, у которого не имелось признаков опьянения. Отец показал ему взглядом, что ему необходимо сесть в их транспортное средство, что он и сделал. После чего его позвали сотрудники ГИБДД, чтобы оформить документы и передать ему транспортное средство. Тот факт, что сотрудники ГИБДД увидели у его отца  признаки опьянения, а именно изменение окраски кожных покровов лица, поясняет тем, что отец мог нервничать из-за сложившейся ситуации. Также отец ему пояснял не желание проходить медицинское освидетельствование, тем, что он не доверяет медицинским работникам и сотрудникам полиции. Не отрицал тот факт, что очевидцем событий не был, а приехал на место по истечению времени.  </w:t>
      </w:r>
    </w:p>
    <w:p>
      <w:pPr>
        <w:pStyle w:val="Normal"/>
        <w:spacing w:before="0" w:after="0"/>
        <w:ind w:firstLine="567"/>
        <w:contextualSpacing/>
        <w:jc w:val="both"/>
        <w:rPr>
          <w:sz w:val="28"/>
          <w:szCs w:val="28"/>
        </w:rPr>
      </w:pPr>
      <w:r>
        <w:rPr>
          <w:sz w:val="28"/>
          <w:szCs w:val="28"/>
        </w:rPr>
        <w:t>Выслушав защитника лица, привлекаемого к административной ответственности, допросив инспекторов ГИБДД ФИО, ФИО, свидетеля ФИ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ичаева М.А. медицинское освидетельствование не было проведено, поскольку от его прохождения последний отказался.</w:t>
      </w:r>
    </w:p>
    <w:p>
      <w:pPr>
        <w:pStyle w:val="Normal"/>
        <w:ind w:firstLine="567"/>
        <w:jc w:val="both"/>
        <w:rPr>
          <w:sz w:val="28"/>
          <w:szCs w:val="28"/>
        </w:rPr>
      </w:pPr>
      <w:r>
        <w:rPr>
          <w:sz w:val="28"/>
          <w:szCs w:val="28"/>
        </w:rPr>
        <w:t>Согласно материалам дела, основанием полагать, что Сичаев М.А. 02 ноября 2021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firstLine="567"/>
        <w:jc w:val="both"/>
        <w:rPr/>
      </w:pPr>
      <w:r>
        <w:rPr>
          <w:sz w:val="28"/>
          <w:szCs w:val="28"/>
        </w:rPr>
        <w:t xml:space="preserve">Доводы защитника в той части, что у Сичаева М.А. не имелось признаков опьянения, не нашли своего подтверждения, поскольку опровергаются материалами дела и показаниями инспекторов ГИБДД, допрошенными в судебном заседании, которые были предупреждены об административной ответственности по ст.17.9 КоАП РФ, оснований оговаривать сотрудниками ГИБДД Сичаева М.А. судом не установлено. </w:t>
      </w:r>
    </w:p>
    <w:p>
      <w:pPr>
        <w:pStyle w:val="Normal"/>
        <w:ind w:firstLine="567"/>
        <w:jc w:val="both"/>
        <w:rPr>
          <w:sz w:val="28"/>
          <w:szCs w:val="28"/>
        </w:rPr>
      </w:pPr>
      <w:r>
        <w:rPr>
          <w:sz w:val="28"/>
          <w:szCs w:val="28"/>
        </w:rPr>
        <w:t xml:space="preserve">Не принимаются во внимание пояснения свидетеля Сичаева А.М., в той части, что у его отца отсутствовали признаки опьянения, поскольку в судебном заседании свидетель пояснил, что не был очевидцем остановки его отца сотрудниками полиции, но допускал, что изменения окраски кожных покровов лица могли быть из-за сложившейся ситуации с сотрудниками полиции.  </w:t>
      </w:r>
    </w:p>
    <w:p>
      <w:pPr>
        <w:pStyle w:val="Normal"/>
        <w:ind w:firstLine="567"/>
        <w:jc w:val="both"/>
        <w:rPr/>
      </w:pPr>
      <w:r>
        <w:rPr>
          <w:sz w:val="28"/>
          <w:szCs w:val="28"/>
        </w:rPr>
        <w:t>Несогласие защитника с установленным у Сичаева М.А. должностными лицами признаком  опьянения как резкое изменение окраски кожных покровов лица, не может являться основанием для признания незаконными примененных в отношении Сичаева М.А.  мер обеспечения производства по делу об административном правонарушении. Установление должностными лицами признаков опьянения основывается на внешних, визуально определимых признаках.</w:t>
      </w:r>
    </w:p>
    <w:p>
      <w:pPr>
        <w:pStyle w:val="Normal"/>
        <w:ind w:firstLine="567"/>
        <w:jc w:val="both"/>
        <w:rPr/>
      </w:pPr>
      <w:r>
        <w:rPr>
          <w:sz w:val="28"/>
          <w:szCs w:val="28"/>
        </w:rPr>
        <w:t xml:space="preserve">В связи с наличием указанного признака опьянения должностным лицом ГИБДД в порядке предусмотренном Правилами, Сичаеву М.А. было предложено пройти медицинское освидетельствование на состояние опьянения, имея основания для направления, а именн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 прохождения которого Сичаев М.А. отказался.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szCs w:val="28"/>
        </w:rPr>
        <w:t xml:space="preserve"> </w:t>
      </w:r>
      <w:r>
        <w:rPr>
          <w:sz w:val="28"/>
          <w:szCs w:val="28"/>
        </w:rPr>
        <w:t>- протоколом об административном правонарушении 82 АП №132529 от 02 ноября 2021 года, в котором указано, что Сичаев М.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протоколом об отстранении от управления транспортным средством 82 ОТ №032684 от 02 ноября 2021 года, которым Сичаев М.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xml:space="preserve">- актом освидетельствования на состояние алкогольного опьянения 82 АО №013828 от 02 ноября 2021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Сичаева М.А., согласно которых показания прибора составило – 0,00 мг/л. С показаниями прибора Сичаев М.А. согласился, что удостоверил своей личной подписью;</w:t>
      </w:r>
    </w:p>
    <w:p>
      <w:pPr>
        <w:pStyle w:val="Normal"/>
        <w:ind w:firstLine="567"/>
        <w:jc w:val="both"/>
        <w:rPr/>
      </w:pPr>
      <w:r>
        <w:rPr>
          <w:sz w:val="28"/>
          <w:szCs w:val="28"/>
        </w:rPr>
        <w:t xml:space="preserve">- копией свидетельства о поверке №С-КК/05-07-2021/75869240, согласно которого техническое средство измерения </w:t>
      </w:r>
      <w:r>
        <w:rPr>
          <w:sz w:val="28"/>
          <w:szCs w:val="28"/>
          <w:lang w:val="en-US"/>
        </w:rPr>
        <w:t>ALCOTEST</w:t>
      </w:r>
      <w:r>
        <w:rPr>
          <w:sz w:val="28"/>
          <w:szCs w:val="28"/>
        </w:rPr>
        <w:t xml:space="preserve"> – 6810, заводской номер </w:t>
      </w:r>
      <w:r>
        <w:rPr>
          <w:sz w:val="28"/>
          <w:szCs w:val="28"/>
          <w:lang w:val="en-US"/>
        </w:rPr>
        <w:t>ARCE</w:t>
      </w:r>
      <w:r>
        <w:rPr>
          <w:sz w:val="28"/>
          <w:szCs w:val="28"/>
        </w:rPr>
        <w:t>-0270, прошло последнюю поверку 05 июля 2021 года и действительно до 04 июля 2021 года;</w:t>
      </w:r>
    </w:p>
    <w:p>
      <w:pPr>
        <w:pStyle w:val="Normal"/>
        <w:ind w:firstLine="567"/>
        <w:jc w:val="both"/>
        <w:rPr/>
      </w:pPr>
      <w:r>
        <w:rPr>
          <w:sz w:val="28"/>
          <w:szCs w:val="28"/>
        </w:rPr>
        <w:t xml:space="preserve">- протоколом о направлении на медицинское освидетельствование на состояние опьянения 61 АК 611688 от 02 ноября 2021 года в отношении Сичаев М.А. с указанием признаков опьянения – резкое изменение окраски кожных покровов лица, согласно которого Сичаев М.А. от прохождения медицинского освидетельствования на состояние опьянения отказался, что удостоверил своей личной подписью. </w:t>
      </w:r>
    </w:p>
    <w:p>
      <w:pPr>
        <w:pStyle w:val="Normal"/>
        <w:ind w:firstLine="547"/>
        <w:jc w:val="both"/>
        <w:rPr/>
      </w:pPr>
      <w:r>
        <w:rPr>
          <w:sz w:val="28"/>
          <w:szCs w:val="28"/>
        </w:rPr>
        <w:t>- протоколом о задержании транспортного средства 82 ПЗ №037895 от 02 ноября 2021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47"/>
        <w:jc w:val="both"/>
        <w:rPr/>
      </w:pPr>
      <w:r>
        <w:rPr>
          <w:sz w:val="28"/>
          <w:szCs w:val="28"/>
        </w:rPr>
        <w:t>- рапортом инспектора ДПС ОГИБДД МО МВД России «Сакский» лейтенанта полиции ФИО от 02 ноябр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Сичаев М.А. отказался от прохождения медицинского освидетельствования на состояние опьянения;</w:t>
      </w:r>
    </w:p>
    <w:p>
      <w:pPr>
        <w:pStyle w:val="Normal"/>
        <w:ind w:firstLine="567"/>
        <w:jc w:val="both"/>
        <w:rPr>
          <w:sz w:val="28"/>
          <w:szCs w:val="28"/>
        </w:rPr>
      </w:pPr>
      <w:r>
        <w:rPr>
          <w:sz w:val="28"/>
          <w:szCs w:val="28"/>
        </w:rPr>
        <w:t>- справкой врио начальника ОГИБДД МО МВД России «Сакский» капитана полиции ФИО от 02 ноября 2021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Сичаева М.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Сичаевым М.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Из видеозаписи, также усматривается, что входе направления Сичаева М.А. на медицинское освидетельствование инспектором ФИО были разъяснены основания для направления на медицинское освидетельствование, в связи с чем, суд считает, что подчеркнутое основание в протоколе о направлении на медицинское освидетельствование на состояние опьянения, как отказ от прохождения освидетельствования на состояние алкогольного опьянения, является технической опиской и не является  нарушением процедуры направления на освидетельствования. Кроме того, обстоятельства направления на медицинское освидетельствование инспектором  ФИО были подробно изложены в судебном заседании,  что согласуется с материалами дела, и с пояснениями инспектора ФИО, допрошенного в судебном заседании.  </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Сичаев М.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Сичаеву М.А., в соответствии со ст.51 Конституции РФ, ст.25.1 КоАП РФ, его прав. Ходатайств, либо  заявлений от Сичаева М.А. не поступало. Процедура направления Сичаева М.А. на медицинское освидетельствование сотрудниками ГИБДД соблюдена.</w:t>
      </w:r>
    </w:p>
    <w:p>
      <w:pPr>
        <w:pStyle w:val="Normal"/>
        <w:ind w:firstLine="708"/>
        <w:jc w:val="both"/>
        <w:rPr/>
      </w:pPr>
      <w:r>
        <w:rPr>
          <w:sz w:val="28"/>
          <w:szCs w:val="28"/>
        </w:rPr>
        <w:t xml:space="preserve">Вопреки доводам защитника, на которые в судебном заседании было обращено внимание суда, не установлено оснований для признания недопустимыми доказательствами протокола об отстранении от управления транспортными средствами, протокола о направлении на медицинское освидетельствование на состояние опьянения и протокола об административном правонарушении. </w:t>
      </w:r>
    </w:p>
    <w:p>
      <w:pPr>
        <w:pStyle w:val="Normal"/>
        <w:ind w:firstLine="567"/>
        <w:jc w:val="both"/>
        <w:rPr>
          <w:sz w:val="28"/>
          <w:szCs w:val="28"/>
        </w:rPr>
      </w:pPr>
      <w:r>
        <w:rPr>
          <w:sz w:val="28"/>
          <w:szCs w:val="28"/>
        </w:rPr>
        <w:t>Поскольку Сичаев М.А. не выразил согласия пройти медицинское освидетельствование, мировой судья расценивает указанное, как отказ Сичаева М.А. от законного требования сотрудника полиции пройти медицинское освидетельствование.</w:t>
      </w:r>
    </w:p>
    <w:p>
      <w:pPr>
        <w:pStyle w:val="Normal"/>
        <w:ind w:firstLine="567"/>
        <w:jc w:val="both"/>
        <w:rPr>
          <w:sz w:val="28"/>
          <w:szCs w:val="28"/>
        </w:rPr>
      </w:pPr>
      <w:r>
        <w:rPr>
          <w:sz w:val="28"/>
          <w:szCs w:val="28"/>
        </w:rPr>
        <w:t xml:space="preserve">Указанными доказательствами, оснований не доверять которым у мирового судьи не имеется, установлено, что Сичаев М.А. 02 ноября 2021 года, отказался от прохождения медицинского освидетельствования при наличии оснований для направления на медицинское освидетельствование. Сомнений во времени совершения административного правонарушения Сичаевым М.А., как об этом указывает защитник, у мирового судьи не имеется. </w:t>
      </w:r>
    </w:p>
    <w:p>
      <w:pPr>
        <w:pStyle w:val="Normal"/>
        <w:ind w:firstLine="567"/>
        <w:jc w:val="both"/>
        <w:rPr>
          <w:sz w:val="28"/>
          <w:szCs w:val="28"/>
        </w:rPr>
      </w:pPr>
      <w:r>
        <w:rPr>
          <w:sz w:val="28"/>
          <w:szCs w:val="28"/>
        </w:rPr>
        <w:t>Протокол об административном правонарушении 82 АП №132529 от 02 нояб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Сичаева М.А., имеющего признаки опьянения от прохождения медицинского освидетельствования.</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Сичаев М.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Сичаев М.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sz w:val="28"/>
          <w:szCs w:val="28"/>
        </w:rPr>
      </w:pPr>
      <w:r>
        <w:rPr>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Оценив исследованные доказательства в совокупности, мировой судья приходит к выводу, что виновность Сичаева М.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Сичаева М.А.</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567"/>
        <w:jc w:val="both"/>
        <w:rPr>
          <w:sz w:val="28"/>
          <w:szCs w:val="28"/>
        </w:rPr>
      </w:pPr>
      <w:r>
        <w:rPr>
          <w:sz w:val="28"/>
          <w:szCs w:val="28"/>
        </w:rPr>
        <w:t>Как усматривается из материалов дела, Сичаев М.А. в установленном законом порядке получал специальное право управления транспортными средствами и ему выдано удостоверение «данные изъяты» №«данные изъяты» от ДД.ММ.ГГГГ года.</w:t>
      </w:r>
    </w:p>
    <w:p>
      <w:pPr>
        <w:pStyle w:val="Normal"/>
        <w:ind w:firstLine="567"/>
        <w:jc w:val="both"/>
        <w:rPr>
          <w:sz w:val="28"/>
          <w:szCs w:val="28"/>
        </w:rPr>
      </w:pPr>
      <w:r>
        <w:rPr>
          <w:sz w:val="28"/>
          <w:szCs w:val="28"/>
        </w:rPr>
        <w:t>Оценив все изложенное в совокупности, мировой судья приходит к выводу о назначении Сичаеву М.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w:t>
      </w:r>
    </w:p>
    <w:p>
      <w:pPr>
        <w:pStyle w:val="Normal"/>
        <w:ind w:firstLine="567"/>
        <w:jc w:val="both"/>
        <w:rPr>
          <w:sz w:val="28"/>
          <w:szCs w:val="28"/>
        </w:rPr>
      </w:pPr>
      <w:r>
        <w:rPr>
          <w:sz w:val="28"/>
          <w:szCs w:val="28"/>
        </w:rPr>
        <w:t>Оснований для прекращения производства по делу в связи с отсутствие состава административного правонарушения, вопреки доводам защитника Заниной М.А., мировым судьей не установлено.</w:t>
      </w:r>
    </w:p>
    <w:p>
      <w:pPr>
        <w:pStyle w:val="Normal"/>
        <w:ind w:firstLine="567"/>
        <w:jc w:val="both"/>
        <w:rPr>
          <w:sz w:val="28"/>
          <w:szCs w:val="28"/>
        </w:rPr>
      </w:pPr>
      <w:r>
        <w:rPr>
          <w:sz w:val="28"/>
          <w:szCs w:val="28"/>
        </w:rPr>
        <w:t>На основании изложенного и руководствуясь ст.ст. 29.10-29.11 КоАП РФ, мировой судья,-</w:t>
      </w:r>
    </w:p>
    <w:p>
      <w:pPr>
        <w:pStyle w:val="Normal"/>
        <w:ind w:firstLine="567"/>
        <w:jc w:val="center"/>
        <w:rPr>
          <w:sz w:val="28"/>
          <w:szCs w:val="28"/>
        </w:rPr>
      </w:pPr>
      <w:r>
        <w:rPr>
          <w:sz w:val="28"/>
          <w:szCs w:val="28"/>
        </w:rPr>
        <w:t>п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Сичаева М.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pPr>
      <w:r>
        <w:rPr>
          <w:sz w:val="28"/>
          <w:szCs w:val="28"/>
        </w:rPr>
        <w:t>Реквизиты для уплаты штрафа: получатель – отделение Республика Крым Банка России//УФК по Республике Крым г.Симферополь, л/с 04751А92540, к/с 03100643000000017500, ЕКС 40102810645370000035, БИК 013510002, ИНН 9107000095, КПП 910701001, ОКТМО 35721000, КБК 18811601123010001140,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