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413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26 окт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Style18"/>
        <w:ind w:left="1843" w:hanging="0"/>
        <w:jc w:val="both"/>
        <w:rPr/>
      </w:pPr>
      <w:r>
        <w:rPr>
          <w:sz w:val="28"/>
          <w:szCs w:val="28"/>
        </w:rPr>
        <w:t xml:space="preserve">Фролова А.А.,                   </w:t>
      </w:r>
    </w:p>
    <w:p>
      <w:pPr>
        <w:pStyle w:val="Style18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ролов А.А., являясь директором общества с ограниченной ответственностью «ХИМПРОМСТРОЙ» (далее ООО «ХИМПРОМСТРОЙ»), находящегося по адресу: Республика Крым, г. Саки, ул. Евпаторийское шоссе, д. 86Ж, в нарушение пункта 5 статьи 93.1 Налогового кодекса Российской Федерации, не предоставил в Межрайонную ИФНС России № 6 по Республике Крым в установленный законом срок документы и иные сведения, истребованные на основании требования Межрайонной инспекции Федеральной налоговой службы  № 6 по Республике Крым № 1842 от                            06 октября 2021 г., необходимых для осуществления налогового контроля.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Фролов А.А. не явился, будучи извещенным   надлежащим образом о месте и времени рассмотрения дела, что подтверждается  отчетом о доставке SMS-извещения участнику судебного процесса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                          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з материалов дела следует, что о месте и времени рассмотрения дела Фролов А.А. извещен посредством СМС-сообщения, факт его доставки адресату зафиксирован (л.д. 40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ролова А.А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уд считает возможным рассмотреть данное дело в отсутствие Фролова А.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8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Согласно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93.1 Налогового кодекса Российской Федерации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снованием для привлечения Фролова А.А. к административной ответственности на основании </w:t>
      </w:r>
      <w:hyperlink r:id="rId5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06 октября 2021 г. заместителем начальника </w:t>
      </w:r>
      <w:r>
        <w:rPr>
          <w:sz w:val="28"/>
          <w:szCs w:val="26"/>
        </w:rPr>
        <w:t>Межрайонной инспекции Федеральной налоговой службы № 6 по Республике Крым</w:t>
      </w:r>
      <w:r>
        <w:rPr>
          <w:sz w:val="28"/>
        </w:rPr>
        <w:t xml:space="preserve"> в адрес ООО «ХИМПРОМСТРОЙ», находящегося по адресу:</w:t>
      </w:r>
      <w:r>
        <w:rPr/>
        <w:t xml:space="preserve"> </w:t>
      </w:r>
      <w:r>
        <w:rPr>
          <w:sz w:val="28"/>
        </w:rPr>
        <w:t xml:space="preserve">Республика Крым, г. Саки, ул. Евпаторийское шоссе, д. 86Ж, было направлено требование № 1842 о представлении документов (информации) и иных сведений по взаимоотношениям с ООО «ДЭК-ГУПП». Требование о предоставлении документов (информации) подлежало исполнению в десятидневный срок со дня его получения, то есть не позднее 28 октября 2021 г.   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14 октября 2021 г. требование получено</w:t>
      </w:r>
      <w:r>
        <w:rPr/>
        <w:t xml:space="preserve"> </w:t>
      </w:r>
      <w:r>
        <w:rPr>
          <w:sz w:val="28"/>
        </w:rPr>
        <w:t xml:space="preserve">ООО «ХИМПРОМСТРОЙ», что подтверждается квитанцией о приеме электронного документа (л.д 20). 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Налогоплательщик ООО «ХИМПРОМСТРОЙ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 представил 29 октября 2021 г. </w:t>
      </w:r>
    </w:p>
    <w:p>
      <w:pPr>
        <w:pStyle w:val="Style18"/>
        <w:ind w:firstLine="708"/>
        <w:jc w:val="both"/>
        <w:rPr/>
      </w:pPr>
      <w:r>
        <w:rPr>
          <w:sz w:val="28"/>
        </w:rPr>
        <w:t>Таким образом, директором ООО «ХИМПРОМСТРОЙ»                    Фроловым А.А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вершение Фроловым А.А. административного правонарушения, предусмотренного </w:t>
      </w:r>
      <w:hyperlink r:id="rId6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07 сентября 2022 г.; поручением заместителя начальника МИ ФНС № 5 по Республике Крым № 1342 от 01 октября 2021 г.;  требованием № 1342 о предоставлении документов (информации) от                          01 октября 2021 г., которое направлено в адрес ООО «ХИМПРОМСТРОЙ»                     посредством телекоммуникационных каналов связи 06 октября 2021 г. и получено налогоплательщиком 14 октября 2021 г.; актом № 14257 об обнаружении фактов, свидетельствующих о предусмотренных Налоговым кодексом Российской Федерации налоговых правонарушениях от 10 ноября   2021 г., из которого следует, что ООО  «ХИМПРОМСТРОЙ» представлены документы и иные сведения с нарушением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Фролова А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назначении административного наказания суд учитывает характер совершенного Фроловым А.А. административного правонарушения,  личность виновного, его имущественное положение, ранее не привлекавшегося к административной ответственности, отсутствие  обстоятельств, смягчающих и отягчающих административную ответственность, мировой судья пришел к выводу о наличии возможности назначить Фролову А.А. административное наказание в виде административного штрафа в нижнем пределе, установленном санкцией ч. 1 ст. 15.6 Кодекса Российской Федерации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иректора общества с ограниченной ответственностью «ХИМПРОМСТРОЙ» Фролова А.А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Фролову А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Фролову А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