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16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Аблаева Д.Ш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блаев Д.Ш., 23.07.2024</w:t>
      </w:r>
      <w:r>
        <w:rPr>
          <w:sz w:val="26"/>
          <w:szCs w:val="26"/>
        </w:rPr>
        <w:t xml:space="preserve">г., в 10:22 часов,  находясь около дома № 23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Аблаев Д.Ш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Аблаева Д.Ш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Аблаева Д.Ш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11160 от 23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Аблаева Д.Ш.  </w:t>
      </w:r>
      <w:r>
        <w:rPr>
          <w:sz w:val="26"/>
          <w:szCs w:val="26"/>
        </w:rPr>
        <w:t xml:space="preserve">от 23.07.2024г.; рапортом полицейского  ППСП МО МВД России «Сакский» с фототаблицей от 23.07.2024г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Аблаеву Д.Ш. 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Аблаева Д.Ш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162414118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