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71-419/2021</w:t>
      </w:r>
    </w:p>
    <w:p>
      <w:pPr>
        <w:pStyle w:val="Style1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ИД 91MS0071-01-2021-001941-48</w:t>
      </w:r>
    </w:p>
    <w:p>
      <w:pPr>
        <w:pStyle w:val="Style1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О С Т А Н О В Л Е Н И Е</w:t>
      </w:r>
    </w:p>
    <w:p>
      <w:pPr>
        <w:pStyle w:val="Style1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01 декабря 2022 года         </w:t>
        <w:tab/>
        <w:tab/>
        <w:t xml:space="preserve">                              г. Саки, ул. Трудовая, 8  </w:t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сполняющий обязанности мирового судьи судебного участка № 71 Сакского судебного района (Сакский муниципальный район и городской округ Саки) Республики Крым – мировой судья судебного участка № 72 Сакского судебного района (Сакский муниципальный район и городской округ Саки) Республики Крым Костюкова Е.В.,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участием лица, привлекаемого к административной ответственности – Пастух А.В.,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ссмотрев материалы дела об административном правонарушении, поступившие из МО МВД России «Сакский» в отношении  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астух А.В.,</w:t>
      </w:r>
      <w:r>
        <w:rPr>
          <w:rFonts w:cs="Times New Roman" w:ascii="Times New Roman" w:hAnsi="Times New Roman"/>
          <w:sz w:val="27"/>
          <w:szCs w:val="27"/>
        </w:rPr>
        <w:t xml:space="preserve"> данные изъяты года рождения, уроженца данные изъяты, гражданина Российской Федерации  данные изъяты, холостого, имеющего одного несовершеннолетнего ребенка, не работающего, ранее не привлекаемого к административной ответственности, зарегистрированного по адресу: данные изъяты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 привлечении его к административной ответственности за правонарушение, предусмотренное ч. 1 ст. 14.1 Кодекса Российской Федерации об административных правонарушениях, </w:t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7"/>
          <w:szCs w:val="27"/>
        </w:rPr>
        <w:t>У С Т А Н О В И Л:</w:t>
      </w:r>
    </w:p>
    <w:p>
      <w:pPr>
        <w:pStyle w:val="Style1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5 октября 2022 года в 14 час. 10 мин. Пастух А.В., на данные изъяты, управляющя транспортным средством – автомобилем марки «Mercedes-Benz», государственный регистрационный знак данные изъяты , систематически оказывал услуги по перевозке пассажиров и багажа в качестве легкового такси за денежное вознаграждение в размере 100 рублей без государственной регистрации в качестве индивидуального предпринимателя либо юридического лица, тем самым совершил административное правонарушение, предусмотренное ч. 1 ст. 14.1 КоАП РФ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удебном заседании Пастух А.В. вину в совершенном административном правонарушении признал в полном объеме, не оспаривал фактические обстоятельства дела, изложенные в протоколе об административном правонарушении, пояснил, что индивидуальным предпринимателем не является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ыслушав Пастух А.В., исследовав материалы дела, суд пришел к выводу о наличии в действиях Пастух А.В. состава правонарушения, предусмотренного ст. 14.1 ч.1 КоАП РФ, исходя из следующего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п. 1 ст. 23 Гражданского кодекса Российской Федерации (ГК РФ)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ношения, возникающие в связи с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, а также в связи с ведением государственных реестров – единого государственного реестра юридических лиц и единого государственного реестра индивидуальных предпринимателей, регулируются Федеральным законом от 08 августа 2001 г. № 129-ФЗ «О государственной регистрации юридических лиц и индивидуальных предпринимателей»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ст. 1 указанного Федерального закона государственная регистрация юридических лиц и индивидуальных предпринимателей – акты уполномоченного федерального органа исполнительной власти, осуществляемые посредством внесения в государственные реестры сведений о создании, реорганизации и ликвидации юридических лиц, приобретении физическими лицами статуса индивидуального предпринимателя, прекращении физическими лицами деятельности в качестве индивидуальных предпринимателей, иных сведений о юридических лицах и об индивидуальных предпринимателях в соответствии с настоящим Федеральным законо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. 2 ст. 11 указанного Федерального закона моментом государственной регистрации признается внесение регистрирующим органом соответствующей записи в соответствующий государственный орган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п. 1 ст. 2 ГК РФ предпринимательской является самостоятельная, осуществляемая на свой риск 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ч. 1 ст. 14.1 КоАП РФ административную ответственность влечет осуществление </w:t>
      </w:r>
      <w:r>
        <w:fldChar w:fldCharType="begin"/>
      </w:r>
      <w:r>
        <w:rPr>
          <w:rStyle w:val="InternetLink"/>
          <w:sz w:val="27"/>
          <w:szCs w:val="27"/>
          <w:rFonts w:cs="Times New Roman" w:ascii="Times New Roman" w:hAnsi="Times New Roman"/>
        </w:rPr>
        <w:instrText xml:space="preserve"> HYPERLINK "http://www.consultant.ru/document/cons_doc_LAW_63581/ac033b1853194d8a03c8bf34775b744067414cf3/" \l "dst100035"</w:instrText>
      </w:r>
      <w:r>
        <w:rPr>
          <w:rStyle w:val="InternetLink"/>
          <w:sz w:val="27"/>
          <w:szCs w:val="27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7"/>
          <w:szCs w:val="27"/>
        </w:rPr>
        <w:t>предпринимательской деятельности</w:t>
      </w:r>
      <w:r>
        <w:rPr>
          <w:rStyle w:val="InternetLink"/>
          <w:sz w:val="27"/>
          <w:szCs w:val="2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> 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cs="Times New Roman" w:ascii="Times New Roman" w:hAnsi="Times New Roman"/>
        </w:rPr>
        <w:instrText xml:space="preserve"> HYPERLINK "http://www.consultant.ru/document/cons_doc_LAW_34661/937fa1eed3a74875bc781faddcb0af4162d3cee7/" \l "dst7946"</w:instrText>
      </w:r>
      <w:r>
        <w:rPr>
          <w:rStyle w:val="InternetLink"/>
          <w:sz w:val="27"/>
          <w:szCs w:val="27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7"/>
          <w:szCs w:val="27"/>
        </w:rPr>
        <w:t>частью 2 статьи 14.17.1</w:t>
      </w:r>
      <w:r>
        <w:rPr>
          <w:rStyle w:val="InternetLink"/>
          <w:sz w:val="27"/>
          <w:szCs w:val="2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> настоящего Кодекс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акт совершения Пастух А.В. административного правонарушения установлен, вина доказана и подтверждается имеющимися в деле доказательствами, исследованными в судебном заседании, а именно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токолом об административном правонарушении № 82 01 № 115251 от 25 октября 2022 год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ъяснением Пастух А.В. от 25 октября 2022 года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ъяснением Еремеевич Н.В. от 25 октября 2022 год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исьменные доказательства суд считает достоверными, объективными и допустимыми доказательствами по делу, поскольку они получены в соответствии с требованиями закона, имеют надлежащую процессуальную форму. Указанные выше доказательства получены без нарушения закона и у суда нет оснований им не доверять. Представленные суду материалы между собой согласуются и не имеют противоречий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ценив представленные доказательства всесторонне, полно, объективно, в их совокупности, в соответствии с требованиями ст. 26.11 КоАП РФ, мировой судья пришел к выводу о виновности Пастух А.В. в совершении административного правонарушения, предусмотренного ч. 1 ст. 14.1 КоАП РФ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таких обстоятельствах в действиях Пастух А.В. имеется состав правонарушения, предусмотренного ст. 14.1 ч.1 КоАП РФ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нимая во внимание характер и обстоятельства совершенного административного правонарушения, учитывая данные о личности Пастух А.В., отсутствие обстоятельств, смягчающих и отягчающих административную ответственность, имущественное положение лица, привлекаемого к административной ответственности, мировой судья пришел к выводу о возможности назначения административного наказания в виде административного штрафа в нижнем пределе санкции ст. 14.1 ч. 1 КоАП РФ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На основании изложенного, руководствуясь ст. ст. 29.9, 29.10 КоАП РФ, мировой судья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О С Т А Н О В И Л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b/>
          <w:sz w:val="27"/>
          <w:szCs w:val="27"/>
        </w:rPr>
        <w:t xml:space="preserve">Пастух А.В. </w:t>
      </w:r>
      <w:r>
        <w:rPr>
          <w:rFonts w:cs="Times New Roman" w:ascii="Times New Roman" w:hAnsi="Times New Roman"/>
          <w:sz w:val="27"/>
          <w:szCs w:val="27"/>
        </w:rPr>
        <w:t>признать виновным в совершении административного правонарушения, предусмотренного ст. 14.1 ч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исот) рубле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траф подлежит уплате по реквизитам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Юридический адрес: Россия, Республика Крым, 295000, г, Симферополь, ул. Набережная им.60-летия СССР, 28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чтовый адрес: Россия, Республика Крым, 295000, г, Симферополь, ул. Набережная им.60-летия СССР, 28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ГРН 1149102019164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анковские реквизиты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учатель: УФК по Республике Крым (Министерство юстиции Республики Крым)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именование банка: Отделение Республика Крым Банка России//УФК по Республике Крым г. Симферополь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Н: 9102013284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ПП: 910201001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ИК: 013510002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диный казначейский счет 40102810645370000035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значейский счет 03100643000000017500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Лицевой счет 04752203230 в УФК по Республике Крым, Код Сводного реестра 35220323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КТМО 35721000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БК 828 1 16 01143 01 0001 140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ИН 0410760300715004192214111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 уплате штрафа необходимо сообщить, представив квитанцию или платежное поручение в канцелярию мирового судьи судебного участка № 71 Сакского судебного района (Сакский муниципальный район и городской округ Саки) Республики Крым, расположенную по адресу: Республика Крым, г. Саки, ул. Трудовая, 8.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отсутствии документа, свидетельствующего об уплате административного штрафа в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ab/>
        <w:t>Постановление может быть обжаловано в апелляционном  порядке  в  течение десяти суток в Сакский районный суд Республики Крым, через мирового судью судебного участка № 71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Мировой судья</w:t>
        <w:tab/>
        <w:t xml:space="preserve">                     </w:t>
        <w:tab/>
        <w:tab/>
        <w:tab/>
        <w:tab/>
        <w:tab/>
        <w:t xml:space="preserve">  Е.В. Костюкова</w:t>
      </w:r>
    </w:p>
    <w:p>
      <w:pPr>
        <w:pStyle w:val="Style19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pt0ptExact">
    <w:name w:val="Основной текст + 7 pt;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