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20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сен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емиркаева Д.</w:t>
      </w:r>
      <w:r>
        <w:rPr>
          <w:sz w:val="26"/>
          <w:szCs w:val="26"/>
        </w:rPr>
        <w:t xml:space="preserve">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Темиркаев Д., 15.07.2024</w:t>
      </w:r>
      <w:r>
        <w:rPr>
          <w:sz w:val="26"/>
          <w:szCs w:val="26"/>
        </w:rPr>
        <w:t xml:space="preserve">г., в 10:00 часов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Темиркаев Д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Темиркаева 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Темиркаева Д. 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09324 от 15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Темиркаева Д.  </w:t>
      </w:r>
      <w:r>
        <w:rPr>
          <w:sz w:val="26"/>
          <w:szCs w:val="26"/>
        </w:rPr>
        <w:t>от 15.07.2024г.; рапортом полицейского  ППСП МО МВД России «Сакский» с фототаблицей от 15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Темиркаеву Д. 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Темиркаева Д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20241410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