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71-421/2019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19 года</w:t>
        <w:tab/>
        <w:tab/>
        <w:tab/>
        <w:tab/>
        <w:tab/>
        <w:tab/>
        <w:t xml:space="preserve">                г.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Свинолобова В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4 ст.20.25 КоАП РФ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инолобова В.А.</w:t>
      </w:r>
      <w:r>
        <w:rPr>
          <w:sz w:val="28"/>
          <w:szCs w:val="28"/>
        </w:rPr>
        <w:t>, ДД.ММ.ГГГГ года рождения, уроженца «данные изъяты», гражданина Российской Федерации, официально нетрудоустроенного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нолобов В.А., будучи привлеченным к административной ответственности  постановлением  мирового судьи судебного участка №71 Сакского судебного района (Сакский муниципальный район и городской округ Саки) Республики Крым от 08 августа 2019 года по ч.1 ст.5.35.1 КоАП РФ с назначением административного наказания в виде 40 часов обязательных работ, вступившим в законную силу 20 августа 2019 года, будучи трудоустроенным для отбывания административного наказания в виде обязательных работ в МБУ «Городское хозяйство» 16.09.2019, 17.09.2019, 18.09.2019, 19.09.2019, 20.09.2019, 21.09.2019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винолобов В.А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40 часов обязательных работ, не отрицал тот факт, что в указанные в протоколе дни не являлся в МБУ «Городское хозяйство» для отбытия наказания в виде обязательных работ без уважительных прич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винолобова В.А., исследовав материалы дела, мировой судья пришел к выводу о наличии в действиях Свинолобова В.А. состава правонарушения, предусмотренного ч.4 ст. 20.25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1881/19/82020-АП от 23 сентября 2019 года, он был составлен в отношении Свинолобова В.А. за то, что он, будучи привлеченным к административной ответственности  постановлением  мирового судьи судебного участка №71 Сакского судебного района (Сакский муниципальный район и городской округ Саки) Республики Крым от 08 августа 2019 года по ч.1 ст.5.35.1 КоАП РФ с назначением административного наказания в виде 40 часов обязательных работ, вступившим в законную силу 20 августа 2019 года, будучи трудоустроенным для отбывания административного наказания в виде обязательных работ в МБУ «Городское хозяйство», 16.09.2019, 17.09.2019, 18.09.2019, 19.09.2019, 20.09.2019, 21.09.2019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винолобовым В.А. данного правонарушения подтверждаются копией постановления мирового судьи судебного участка №71 Сакского судебного района (Сакский муниципальный район и городской округ Саки) Республики Крым от 08 августа 2019 года, согласно которым Свинолобов В.А. привлечен к административной ответственности за совершение административного правонарушения, предусмотренного ч.1 ст.5.35.1 КоАП РФ, с назначением наказания в виде 40 часов обязательных работ, вступившим в законную силу 20 августа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13 сентября 2019 года Свинолобов В.А. был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3 сентября 2019 года № 82020/18/59715 в отношении Свинолобова В.А., директором МБУ «Городское хозяйство» ФИО был издан приказ № 122-л от 13 сентября 2019 года о принятии Свинолобова В.А. на работу на время отбывания наказания в виде 40 часов обязательных работ с 16 сентября 2019 года (л.д.1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каза № 122-л от 13 сентября 2019 года Свинолобов В.А. принят на работу на время отбывания наказания в виде 40 часов обязательных работ с 16 сентября 2019 года. Определено для Свинолобова В.А. выполнение обязательных работ, согласно утвержденного перечня видов обязательных работ и перечня объектов на подразделениях в МБУ «Городское хозя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выполнения обязательных работ с 16 сентября 2019 года по 26 сентября 2019 года, Свинолобов В.А. ознакомлен под роспись с данным графиком (л.д.17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табеля выполнения обязательных работ, Свинолобов В.А. 16.09.2019, 17.09.2019, 18.09.2019, 19.09.2019, 20.09.2019, 21.09.2019 не вышел в МБУ «Городское хозяйство», для отбытия наказания в виде обязательных работ (л.д.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Свинолобова В.А. имеется состав правонарушения, предусмотренного ч.4 ст.20.25  КоАП РФ, а именно уклонение от отбывания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Свинолобова В.А., а также значительный размер административного штрафа, предусмотренный ч.4 ст.20.25 КоАП РФ, мировой судья  пришел к выводу о необходимости назначить Свинолобову В.А.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винолобова В.А.</w:t>
      </w:r>
      <w:r>
        <w:rPr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 ч.4 ст.20.25 КоАП РФ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4 часов 30 минут 23 сентября 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кский  районный суд Республики Крым в течение десяти суток со дня вручения или получения копии постановления через судебный участок №71 Сакского судебного района (Сакский муниципальный район и городской округ Саки) Республики Кры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В. Липовская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