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71-421/2022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ИД 91MS0071-01-2022-001943-42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01 декабря 2022 года </w:t>
        <w:tab/>
        <w:tab/>
        <w:t xml:space="preserve">                                    г. Саки, ул. Трудовая, 8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– мировой судья судебного участка № 72 Сакского судебного района (Сакский муниципальный район и городской округ Саки) Республики Крым Костюкова Е.В.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pacing w:val="-4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отрев материалы дела об административном правонарушении, поступившие из Отдела персонифицированного учета и обработки информации № 9 Управления персонифицированного учета Государственного учреждения – Отделения Пенсионного фонда Российской Федерации по Республике Крым в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отношении генерального директора Общества с ограниченной ответственностью «Основа» Струтинского А. Б., данные изъяты года рождения, уроженца данные изъяты, гражданина РФ данные изъяты, ранее не привлекаемого к административной ответственности, проживающего по адресу:  данные изъяты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привлекаемого к административной ответственности по ч.</w:t>
      </w:r>
      <w:r>
        <w:rPr>
          <w:rFonts w:cs="Times New Roman" w:ascii="Times New Roman" w:hAnsi="Times New Roman"/>
          <w:sz w:val="27"/>
          <w:szCs w:val="27"/>
        </w:rPr>
        <w:t xml:space="preserve"> 1 ст. 15.33.2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рутинский А.Б., 16 августа 2022 года, являясь генеральным директором </w:t>
      </w:r>
      <w:r>
        <w:rPr>
          <w:rFonts w:cs="Times New Roman" w:ascii="Times New Roman" w:hAnsi="Times New Roman"/>
          <w:spacing w:val="-4"/>
          <w:sz w:val="27"/>
          <w:szCs w:val="27"/>
        </w:rPr>
        <w:t>Общества с ограниченной ответственностью «Основа» (далее по тексту ООО «Основа»)</w:t>
      </w:r>
      <w:r>
        <w:rPr>
          <w:rFonts w:cs="Times New Roman" w:ascii="Times New Roman" w:hAnsi="Times New Roman"/>
          <w:sz w:val="27"/>
          <w:szCs w:val="27"/>
        </w:rPr>
        <w:t xml:space="preserve">, расположенного по адресу: данные изъяты, допустил несвоевременное предоставление отчетности по форме СЗВ-М в программно-техническом комплексе ПФР за июль 2022 года, по сроку, установленному законодательством не позднее 15 августа 2022 года. Плательщик же предоставил отчет по форме СЗВ-М «исходная» по телекоммуникационным каналам связи в отношении 1 застрахованного лица – 23 августа 2022 года (то есть после срока). В результате чего были нарушены требования п. 2.2 ст. 11 Федерального Закона № 27-ФЗ от 01.04.1996 года «Об индивидуальном (персонифицированном) учете в системе обязательного пенсионного страхования», чем совершил административное правонарушение,  предусмотренное ч. 1 ст. 15.33.2 КоАП РФ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е заседание должностное лицо Струтинский А.Б. не явился. О дне, времени и месте рассмотрения дела об административном правонарушении извещен надлежащим образом, что подтверждается вернувшимися почтовыми отправлениями с отметками об истечении срока хранения. О причинах своей неявки суду должностное лицо Струтинский А.Б. не сообщил. Ходатайств об отложении дела в суд не предостави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гласно разъяснениям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положением ст. 25.1 КоАП РФ, принимая во внимание, что должностное лицо Струтинский А.Б. извещен надлежащим образом о дне и времени рассмотрения дела об административного правонарушении, по собственному усмотрению распорядился предоставленными ему процессуальными правами, а также отсутствие ходатайств об отложении дела, мировой судья считает возможным рассмотреть дело об административном правонарушение в отсутствие должностного лица Струтинского А.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материалы дела, мировой судья пришел к выводу о наличии в действиях должностного лица Струтинского А.Б. состава правонарушения, предусмотренного ч. 1 ст. 15.33.2 КоАП РФ, исходя из следующе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асть 1 статьи 15.33.2 КоАП РФ предусматривает ответственность за 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</w:t>
      </w:r>
      <w:r>
        <w:rPr>
          <w:rFonts w:cs="Times New Roman" w:ascii="Times New Roman" w:hAnsi="Times New Roman"/>
          <w:sz w:val="27"/>
          <w:szCs w:val="27"/>
        </w:rPr>
        <w:t xml:space="preserve">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. 2.2 ст. 11 Федерального Закона № 27-ФЗ от 01.04.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http://www.consultant.ru/document/cons_doc_LAW_194369/20441652938767da978011367addeb4878a985aa/" \l "dst100012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сведения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траховой номер индивидуального лицевого сч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фамилию, имя и отчество;</w:t>
      </w:r>
    </w:p>
    <w:p>
      <w:pPr>
        <w:pStyle w:val="TextBody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на должностного лица Струтинского А.Б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ъявленном правонарушении доказана материалами дела, а именно: протоколом об административном правонарушении № 172 от 17 октября 2022 года; скриншотом из программного комплекса; копией сведения о застрахованных лицах; копией протокола проверки отчетности; копией выписки из ЕГРЮЛ от 28.01.2022 год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Струтинского А.Б. мировой судья квалифицирует по ч. 1 ст. 15.33.2 КоАП РФ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4.1 ч. 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имая во внимание характер и обстоятельства совершенного административного правонарушения, отсутствие обстоятельств, смягчающих и отягчающих административную  ответственность, учитывая данные о личности должностного лица Струтинского А.Б., согласно сведениям, предоставленным в материалах дела, ранее не привлекаемого к административной ответственности за совершение аналогичных правонарушений, а также, учитывая имущественное положение лица, привлекаемого к административной ответственности, мировой судья пришел к выводу о возможности назначения административного наказания в виде административного штрафа в нижнем пределе санкции ч. 1 ст. 15.33.2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29.9, 29.10 КоАП РФ,   мировой судья,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TextBody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Должностное лицо – </w:t>
      </w:r>
      <w:r>
        <w:rPr>
          <w:rFonts w:cs="Times New Roman" w:ascii="Times New Roman" w:hAnsi="Times New Roman"/>
          <w:spacing w:val="-4"/>
          <w:sz w:val="27"/>
          <w:szCs w:val="27"/>
        </w:rPr>
        <w:t>генерального директора Общества с ограниченной ответственностью «Основа» Струтинского А. Б.</w:t>
      </w:r>
      <w:r>
        <w:rPr>
          <w:rFonts w:cs="Times New Roman" w:ascii="Times New Roman" w:hAnsi="Times New Roman"/>
          <w:sz w:val="27"/>
          <w:szCs w:val="27"/>
        </w:rPr>
        <w:t xml:space="preserve"> признать виновным в совершении административного правонарушения, ответственность за которое предусмотрена ч. 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в течение 60-ти дней со дня вступления постановления в законную силу по реквизитам: 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лучатель: УФК по Республике Крым (государственное учреждение – Отделение Пенсионного фонда Российской Федерации по Республике Крым)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НН: 7706808265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ПП: 910201001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Банк получателя: Отделение Республика Крым банка России//УФК по Республике Крым г. Симферополь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№ </w:t>
      </w:r>
      <w:r>
        <w:rPr>
          <w:sz w:val="27"/>
          <w:szCs w:val="27"/>
        </w:rPr>
        <w:t>счета банка получателя: 40102810645370000035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№ </w:t>
      </w:r>
      <w:r>
        <w:rPr>
          <w:sz w:val="27"/>
          <w:szCs w:val="27"/>
        </w:rPr>
        <w:t>счета получателя: 03100643000000017500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БИК: 013510002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ОКТМО: 35721000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ИН: 0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Код бюджетной классификации: 392 116 012 300 600 001 40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firstLine="740"/>
        <w:jc w:val="both"/>
        <w:rPr/>
      </w:pPr>
      <w:r>
        <w:rPr>
          <w:sz w:val="27"/>
          <w:szCs w:val="27"/>
        </w:rPr>
        <w:tab/>
        <w:t>Назначение платежа: «Штраф за административное правонарушение», наименование территориального органа ПФР, протокол об административном правонарушении № 172 от 17 октября 2022 года.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firstLine="740"/>
        <w:jc w:val="both"/>
        <w:rPr/>
      </w:pPr>
      <w:r>
        <w:rPr>
          <w:sz w:val="27"/>
          <w:szCs w:val="27"/>
        </w:rPr>
        <w:t>Об уплате штрафа необходимо сообщить, представив квитанцию или платежное поручение в канцелярию 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.</w:t>
      </w:r>
    </w:p>
    <w:p>
      <w:pPr>
        <w:pStyle w:val="1"/>
        <w:shd w:fill="auto" w:val="clear"/>
        <w:tabs>
          <w:tab w:val="clear" w:pos="708"/>
          <w:tab w:val="right" w:pos="8195" w:leader="none"/>
          <w:tab w:val="right" w:pos="9779" w:leader="none"/>
        </w:tabs>
        <w:spacing w:lineRule="exact" w:line="317" w:before="0" w:after="0"/>
        <w:ind w:left="20" w:firstLine="7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  <w:r>
        <w:rPr>
          <w:sz w:val="27"/>
          <w:szCs w:val="27"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пелляционном  порядке  в  течение десяти суток в Сакский районный суд Республики Крым через мирового судью с</w:t>
      </w:r>
      <w:r>
        <w:rPr>
          <w:rFonts w:cs="Times New Roman" w:ascii="Times New Roman" w:hAnsi="Times New Roman"/>
          <w:color w:val="000000"/>
          <w:sz w:val="27"/>
          <w:szCs w:val="27"/>
        </w:rPr>
        <w:t>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Мировой судья</w:t>
        <w:tab/>
        <w:t xml:space="preserve">                             </w:t>
        <w:tab/>
        <w:tab/>
        <w:tab/>
        <w:t xml:space="preserve">                  Е.В. Костюкова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Calibri"/>
      <w:b/>
      <w:bCs/>
      <w:sz w:val="27"/>
      <w:szCs w:val="27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