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21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514-84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Баранова А.В., рассмотрев дело об административном правонарушении, поступившее МО МВД России «Сакский», в отношении:   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нова А.В.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А.В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7 октября 2023 года в размере 5000 руб., назначенный ему постановлением </w:t>
      </w:r>
      <w:r>
        <w:rPr>
          <w:rFonts w:eastAsia="Calibri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  от 25.07.2023г. по делу 5-71-274/2023 и вступивший в законную силу 08.08.2023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анов А.В., пояснил, что не оплатил штраф так как не было возможности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Баранов А.В.,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336/23/82020-АП от 24.10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</w:t>
      </w:r>
      <w:r>
        <w:rPr>
          <w:rFonts w:eastAsia="Calibri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 от 25.07.2023г. по делу 5-71-274/2023 о привлечении  Баранова А.В. к административной ответственности по ст. 6.1.1 КоАП РФ, вступившим в законную силу 08.08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уплате Барановым А.В. административного штрафа на момент составления протокола об административном правонарушении 336/23/82020-АП от 24.10.2023г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Баранова А.В. в судебном заседан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Баранова А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Поскольку постановление постановления </w:t>
      </w:r>
      <w:r>
        <w:rPr>
          <w:rFonts w:eastAsia="Calibri"/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 xml:space="preserve"> от 25.07.2023г. по делу 5-71-274/2023  о привлечении Баранова А.В. к административному наказанию в виде административного штрафа по ст. 6.1.1 КоАП РФ в размере 5000 руб. вступило в законную силу 08.08.2023г., штраф должен был уплачен не позднее 07.10.2023г. Данное требование закона Баранов А.В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Баранова А.В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Барановым А.В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Баранову А.В. административное наказание в виде двадцати часов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анова А.В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размере 20 (двадцати)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