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Дело № 5-71-422/2022</w:t>
      </w:r>
    </w:p>
    <w:p>
      <w:pPr>
        <w:pStyle w:val="Normal"/>
        <w:spacing w:lineRule="atLeast" w:line="280" w:before="0" w:after="200"/>
        <w:ind w:firstLine="709"/>
        <w:jc w:val="right"/>
        <w:rPr>
          <w:sz w:val="28"/>
        </w:rPr>
      </w:pPr>
      <w:r>
        <w:rPr>
          <w:sz w:val="28"/>
        </w:rPr>
        <w:t>УИД: 91MS0071-01-2022-001946-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08 декабря 2022 года г. Сак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 рассмотрев материалы дела об административном правонарушении, поступившие из Государственного учреждения отделения ПФ РФ по Республики Крым Управления персонифицированного учета отдела ПУ и ИО № 9 </w:t>
      </w:r>
      <w:r>
        <w:rPr>
          <w:spacing w:val="-4"/>
          <w:sz w:val="28"/>
        </w:rPr>
        <w:t xml:space="preserve">в отношении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Фролова Александра Алексеевича</w:t>
      </w:r>
      <w:r>
        <w:rPr>
          <w:sz w:val="28"/>
        </w:rPr>
        <w:t>, паспортные данные, гражданина РФ, паспортные данные, работающим директором ООО «Химпромстрой», расположенного по адресу: адрес, проживающей по адресу: адрес, привлекаемого к административной ответственности по ч.1 ст. 15.33.2 КоАП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</w:rPr>
        <w:t>Фролов А.А.</w:t>
      </w:r>
      <w:r>
        <w:rPr>
          <w:rFonts w:cs="Times New Roman" w:ascii="Times New Roman" w:hAnsi="Times New Roman"/>
          <w:b w:val="false"/>
          <w:sz w:val="28"/>
        </w:rPr>
        <w:t xml:space="preserve"> являясь директором ООО «Химпромстрой», расположенного по адресу: адрес, не предоставил в установленный срок сведения по форме СЗВ-М за июнь 2022 года на работающих у него 2 (двух) застрахованных лиц. Отчетность за июнь 2022 года по форме СЗВ-М, утвержденная постановлением Правления ПФР от 15.04.2021 № 103п. «Об утверждении формы «Сведения о застрахованных лицах», должна была быть предоставлена не позднее 15 июля 2022 года. Плательщик же предоставил отчет СЗВ-М по форме «исходная» 11.08.2022 г. по телекоммуникационным каналам связи в отношении 2 (двух) застрахованных лиц, то есть после законодательно установленного срока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результате чего были нарушены требования п. 2.2 ст. 11 Федерального Закона № 27-ФЗ от 01.04.1996 г. «Об индивидуальном (персонифицированном) учете в системе обязательного пенсионного страхования», чем совершила правонарушение предусмотренное ч. 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удебное заседание </w:t>
      </w:r>
      <w:r>
        <w:rPr>
          <w:spacing w:val="-4"/>
          <w:sz w:val="28"/>
        </w:rPr>
        <w:t>Фролов А.А.</w:t>
      </w:r>
      <w:r>
        <w:rPr>
          <w:b/>
          <w:sz w:val="28"/>
        </w:rPr>
        <w:t xml:space="preserve"> </w:t>
      </w:r>
      <w:r>
        <w:rPr>
          <w:sz w:val="28"/>
        </w:rPr>
        <w:t>не явилась, о дате, времени, месте рассмотрения дела извещен надлежащим образом, что подтверждается телефонограммой об извещ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, изучив материалы дела, приходит к следующим вывод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тья 15.33.2 ч. 1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ина </w:t>
      </w:r>
      <w:r>
        <w:rPr>
          <w:spacing w:val="-4"/>
          <w:sz w:val="28"/>
        </w:rPr>
        <w:t>Фролова А.А.</w:t>
      </w:r>
      <w:r>
        <w:rPr>
          <w:b/>
          <w:sz w:val="28"/>
        </w:rPr>
        <w:t xml:space="preserve"> </w:t>
      </w:r>
      <w:r>
        <w:rPr>
          <w:sz w:val="28"/>
        </w:rPr>
        <w:t xml:space="preserve">в предъявленном правонарушении доказана материалами дела, а именно: протоколом об административном правонарушении №179 от 19.10.2022 г. (л.д. 1), выпиской из ЕГРЮЛ (л.д. 11-13), копией сведений о застрахованных лицах (л.д. 6), копией протокола проверки и копией извещение о доставке (л.д. 7), списком о направлении корреспонденции № 347/4 от 01.09..2022г. (л.д. 3-4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pacing w:val="-4"/>
          <w:sz w:val="28"/>
        </w:rPr>
        <w:t>Фролова А.А.</w:t>
      </w:r>
      <w:r>
        <w:rPr>
          <w:b/>
          <w:sz w:val="28"/>
        </w:rPr>
        <w:t xml:space="preserve"> </w:t>
      </w:r>
      <w:r>
        <w:rPr>
          <w:sz w:val="28"/>
        </w:rPr>
        <w:t xml:space="preserve">мировой судья квалифицирует по мировой судья квалифицирует по ст. 15.33.2 ч. 1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</w:rPr>
        <w:t xml:space="preserve">Признать директора ООО «Химпромстрой» </w:t>
      </w:r>
      <w:r>
        <w:rPr>
          <w:spacing w:val="-4"/>
          <w:sz w:val="28"/>
        </w:rPr>
        <w:t xml:space="preserve">Фролова Александра Алексеевича </w:t>
      </w:r>
      <w:r>
        <w:rPr>
          <w:sz w:val="28"/>
        </w:rPr>
        <w:t>виновным в совершении административного правонарушения, ответственность за которое предусмотрена ч. 1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в течение 60-ти дней со дня вступления постановления в законную силу по реквизитам: Получатель: УФК по Республике Крым (государственное учреждение – Отделение Пенсионного фонда Российской Федерации по Республике Крым), ИНН: 7706808265, КПП: 910201001, Банк получателя: Отделение Республика Крым Банка России//УФК по Республике Крым г. Симферополь, № счета банка получателя: 40102810645370000035, № счета получателя: 03100643000000017500, БИК: 013510002, ОКТМО: 35721000 (г. Саки), УИН: 0, Код бюджетной классификации: 392 116 012 300 600 001 40, назначение платежа: штраф за административное правонаруш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Мировой судья Харченко П.В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