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1-422/2023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71-01-2023-001515-81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октября 2023 года                          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</w:t>
      </w:r>
      <w:r>
        <w:rPr>
          <w:bCs/>
          <w:sz w:val="28"/>
          <w:szCs w:val="28"/>
        </w:rPr>
        <w:t>Харченко П.В.</w:t>
      </w:r>
      <w:r>
        <w:rPr>
          <w:sz w:val="28"/>
          <w:szCs w:val="28"/>
        </w:rPr>
        <w:t xml:space="preserve">, при участии лица привлекаемого к административной ответственности Баранова А.В., рассмотрев дело об административном правонарушении, поступившее МО МВД России «Сакский», в отношении:    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 xml:space="preserve">Баранова А.В., Данные изъяты,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нов А.В. не уплатил административный штраф в срок, предусмотренный  Кодексом Российской Федерации об административных правонарушениях (далее – КоАП РФ), а именно, в установленный статьей 32.2 КоАП РФ срок – не позднее 09 сентября 2023 года в размере 1000 руб., назначенный ему постановлением </w:t>
      </w:r>
      <w:r>
        <w:rPr>
          <w:rFonts w:eastAsia="Calibri"/>
          <w:sz w:val="28"/>
          <w:szCs w:val="28"/>
        </w:rPr>
        <w:t>мирового судьи судебного участка № 71 Сакского судебного района (Сакский муниципальный район и городской округ Саки) Республики Крым</w:t>
      </w:r>
      <w:r>
        <w:rPr>
          <w:sz w:val="28"/>
          <w:szCs w:val="28"/>
        </w:rPr>
        <w:t xml:space="preserve"> от 28.06.2023г. по делу 5-71-240/2023 и вступивший в законную силу 08.08.2023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аранов А.В., пояснил, что не оплатил штраф так как не было возможности. Вину признал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цией ч. 1 ст. 20.25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 к выводу о том, что виновность Баранов А.В.,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335/23/82020-АП от 24.10.2023г., который составлен в соответствии с требованиями КоАП РФ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</w:t>
      </w:r>
      <w:r>
        <w:rPr>
          <w:rFonts w:eastAsia="Calibri"/>
          <w:sz w:val="28"/>
          <w:szCs w:val="28"/>
        </w:rPr>
        <w:t>мирового судьи судебного участка № 71 Сакского судебного района (Сакский муниципальный район и городской округ Саки) Республики Крым</w:t>
      </w:r>
      <w:r>
        <w:rPr>
          <w:sz w:val="28"/>
          <w:szCs w:val="28"/>
        </w:rPr>
        <w:t xml:space="preserve"> от 28.06.2023г. по делу 5-71-240/2023 о привлечении  Баранова А.В. к административной ответственности по ст. 20.21 КоАП РФ, вступившим в законную силу 11.07.2023г.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едений об уплате Барановым А.В. административного штрафа на момент составления протокола об административном правонарушении 335/23/82020-АП от 24.10.2023г.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знательными показаниями Баранова А.В. в судебном заседани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Доказательства вины Баранова А.В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соответствии с частью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Поскольку постановление постановления </w:t>
      </w:r>
      <w:r>
        <w:rPr>
          <w:rFonts w:eastAsia="Calibri"/>
          <w:sz w:val="28"/>
          <w:szCs w:val="28"/>
        </w:rPr>
        <w:t>мирового судьи судебного участка № 71 Сакского судебного района (Сакский муниципальный район и городской округ Саки) Республики Крым</w:t>
      </w:r>
      <w:r>
        <w:rPr>
          <w:sz w:val="28"/>
          <w:szCs w:val="28"/>
        </w:rPr>
        <w:t xml:space="preserve"> от 28.06.2023г. по делу 5-71-240/2023  о привлечении Баранова А.В. к административному наказанию в виде административного штрафа по ст. 20.21 КоАП РФ в размере 1000 руб. вступило в законную силу 11.07.2023г., штраф должен был уплачен не позднее 09.09.2023г. Данное требование закона Баранов А.В. не выполнил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Таким образом, суд квалифицирует бездействие Баранова А.В. по                                          ч. 1 ст. 20.25 КоАП РФ, как неуплату административного штрафа в срок, предусмотренный КоАП РФ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Барановым А.В. административного правонарушения, данные о его личности, имущественном положении, ранее привлекавшегося к административной ответственности, фактическое признание вины, что является обстоятельством, смягчающим административную ответственность, суд считает возможным назначить Баранову А.В. административное наказание в виде двадцати часов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ранова А.В.,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размере 20 (двадцати)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