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71-423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УИД 91MS0074-01-2022-001947-30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2 года</w:t>
        <w:tab/>
        <w:tab/>
        <w:t xml:space="preserve">          </w:t>
        <w:tab/>
        <w:t xml:space="preserve">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          г. Са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дела об административном правонарушении, поступившие из Отдела надзорной деятельности по г. Саки и Сакскому району УНД и ПР ГУ МЧС России по Республике Крым в отношении должностного лица – данные изъяты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Чичкан  С.А., 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20.7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22 года в 10 час. 00 мин в помещениях защитного сооружения гражданской обороны, по адресу: данные изъяты Чичкан С.А. нарушил требования Федерального закона от 12 февраля 1998 г. № 28-ФЗ «О гражданской обороне» и другие правовые и нормативно-правовые акты в области гражданской оборон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должностное лицо Чичкан С.А. не явился. О дне, времени и месте рассмотрения дела об административном правонарушении извещен надлежащим образом, что подтверждается Уведомлением о вручен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декабря  2022 года,  до судебного заседания, в адрес мирового судьи поступило заявление от Чичкан С.А. о рассмотрении дела в его отсутствие, с правонарушением согласен, просит назначить минимальное наказание в пределах данной стат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читывая данные о надлежащем извещении Чичкан С.А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Чичкан С.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, мировой судья пришел к выводу о наличии в действиях должностного лица Чичкан С.А. состава правонарушения, предусмотренного ч. 1 ст. 20.7 КоАП РФ, исходя из следующег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статьи 20.7 КоАП РФ предусматривает ответственность за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-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2.1998 № 28 «О гражданской обороне» определяет задачи, правовые основы их осуществления и полномоч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 Федерального закона от 12.02.1998 № 28 «О гражданской обороне» требования в области гражданской обороны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.2 приказа МЧС России от 15.12.2002 № 583 «Об утверждении и введении в действие Правил эксплуатации защитных сооружений гражданской обороны» требования настоящих Правил должны выполняться при эксплуатации в режиме повседневной деятельности, в военное время, при угрозе и возникновении чрезвычайных ситуаций природного и техногенного характера ЗС ГО - убежищ, ПРУ и укрытий, которые являются объектами гражданской обороны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78160/entry/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12.02.1998 N 28-ФЗ "О гражданской обороне"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 Постановления Правительства Российской Федерации от 27.11.2007 N 804 "Об утверждении Положения о гражданской обороне в Российской Федерации"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адрес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положения содержатся в пункте 3 "Положения об организации и ведении гражданской обороны в муниципальных образованиях и организациях", утвержд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944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ЧС России от 14.11.2008 N 687 "Об утверждении Положения об организации и ведении гражданской обороны в муниципальных образованиях и организациях", разработанного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7816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12.02.1998 N 28-ФЗ "О гражданской обороне" и постановлением Правительства Российской Федерации от 27.11.2007 N 804 "Об утверждении Положения о гражданской обороне в Российской Федерации"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а 3 "Положения об организации и ведении гражданской обороны в муниципальных образованиях и организациях" дополнены положением о том, что подготовка к ведению гражданской обороны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муниципального образования (организации)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80646/entry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8064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тельства РФ от 10.07.1999г. №782, в организациях независимо от их организационно - правовой формы с целью управления гражданской обороной создаются (назначаются) структурные подразделения (работники) по гражданской оборон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25 октября 2022 года в 10 час. 00 мин. в помещениях защитного сооружения гражданской обороны, по адресу: Республика Крым, г. Саки, ул. Евпаторийское шоссе,  д.1б, должностное лицо- ведущий инженер гражданской обороны  и противопожарной  безопасности АО «Крымтеплоэлектроцентраль» «Сакские тепловые сети» Чичкан С.А.    нарушил требования Федерального закона от 12 февраля 1998 г. № 28-ФЗ «О гражданской обороне» и другие правовые и нормативно-правовые акты в области гражданской обороны, а именно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здана на объекте защиты  локальная   система   оповещения-пункт 3 статьи  9 Федерального закона  №28-ФЗ от 12.02.1998; п.8 Положения  о гражданской обороне в РФ, утвержденного   постановлением Правительства  РФ  от 26.11.2007 №804;абзац седьмой пункта  7 Положения   о системах оповещения населения, утвержденного  приказом МЧС России, Минкомсвязи России от 31.07.2020 №578/365(зарегистрирован   Министерством юстиции Российской  26.10.2020, регистрационный  №60567);абз.3 п.16.2 Приказа МЧС от 14 ноября  2008 г.№687 «Об утверждении Положения об организации и ведении гражданской обороны в муниципальных   образованиях и организация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ключен   договор   о правах и обязанностей  в отношении объекта гражданской   обороны (противорадиационного   укрытия), а также выполнение   мероприятий  в области  гражданской обороны, в связи с  чем на балансе организации  отсутствует  защитное   сооружение. Не обеспечено    содержание  защитного   сооружения    в соответствии  с требованиями Приказа МЧС России   от 15 декабря  2022 года №583 «Об утверждении  и введении   в действие   Правил эксплуатации защитных сооружений   гражданской  обороны пункт 1 статьи 9 Федерального   закона №28-ФЗ от 12.02.1998г., п.16.4 Положения  о гражданской обороне в РФ, утвержденного постановлением Правительства РФ от 26.11.2007г. № 804; п.3,4,5,6 п.10 Постановления    Правительства  РФ   от 29  ноября  1999 г. №1309 «О порядке   создания  убежищ и иных  объектов   гражданской обороны»; п.4 Постановления   Правительства  РФ  от 23  апреля 1994 г.№359 «Об утверждении Положения о порядке использования   объектов   и имущества  гражданской обороны  приватизированными предприятиями, учреждениями и организаци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лжностным лицом ведущим инженером гражданской обороны  и противопожарной  безопасности данные изъяты Чичкан С.А. нарушены требования Федерального закона от 12 февраля 1998 года № 28-ФЗ «О гражданской обороне», Приказа МЧС России от 15 декабря 2002 года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е обязательных требований в области гражданской обороны, предусмотренных Федеральным законом от 12.02.1998г. № 28 «О гражданской обороне», приказом МЧС России от 15.12.2002г. № 583 «Об утверждении и введении в действие Правил эксплуатации защитных сооружений гражданской обороны» не устран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должностным лицом - Чичкан  С.А. административного правонарушения, предусмотренного ч. 1 ст. 20.7 КоАП РФ подтверждается материалами дела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8 ГО от 26 октября 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о проведении внеплановой выездной проверки от 17 октября 2022 года № 5-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смотра территорий, помещений проверяемого лица от 25 октября 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ом выездной проверки (плановой) № 5- ГО от 25 октября 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должностной инструкции  ведущего инженера  по гражданской обороне и противопожарной  безопасности филиала АО «КРЫМТЭЦ» «Сакские тепловые   сети» Чичкан С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АО «Крымтеплоэлектроцентраль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з достоверных источников и облечены в надлежащую процессуальную форму, объективно фиксируют фактические данные и имеют надлежащую процессуальную форму. Указанные выше доказательства получены без нарушения закона и у суда нет оснований им не доверять. Представленные суду материалы между собой согласуются и не имеют противоре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соответствуют действующим нормам Кодекса РФ об административных правонарушениях, нарушений закона при их составлении, которые могли бы повлечь признание их недопустимыми доказательствами по делу, суд не усматривает, в связи с чем, признает их относимыми и допустимыми, а в своей совокупности - достаточными для установления вины должностного лица Чичкан  С.А. в совершении вышеуказа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чкан С.А. является должностным лицом, следовательно, ответственным за соблюдение на объекте обязательных требований в области гражданской обороны и является субъектом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msud.garant.ru/" \l "/document/12125267/entry/20701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ч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rStyle w:val="InternetLink"/>
          <w:sz w:val="28"/>
          <w:szCs w:val="28"/>
        </w:rPr>
        <w:t xml:space="preserve">. </w:t>
      </w:r>
      <w:r>
        <w:rPr>
          <w:rStyle w:val="InternetLink"/>
          <w:iCs/>
          <w:sz w:val="28"/>
          <w:szCs w:val="28"/>
        </w:rPr>
        <w:t>1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iCs/>
          <w:sz w:val="28"/>
          <w:szCs w:val="28"/>
        </w:rPr>
        <w:t>ст</w:t>
      </w:r>
      <w:r>
        <w:rPr>
          <w:rStyle w:val="InternetLink"/>
          <w:sz w:val="28"/>
          <w:szCs w:val="28"/>
        </w:rPr>
        <w:t xml:space="preserve">. </w:t>
      </w:r>
      <w:r>
        <w:rPr>
          <w:rStyle w:val="InternetLink"/>
          <w:iCs/>
          <w:sz w:val="28"/>
          <w:szCs w:val="28"/>
        </w:rPr>
        <w:t>20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iCs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АП</w:t>
      </w:r>
      <w:r>
        <w:rPr>
          <w:sz w:val="28"/>
          <w:szCs w:val="28"/>
        </w:rPr>
        <w:t xml:space="preserve">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Чичкан С.А. правильно квалифицированы по ч. 1 ст. 20.7 КоАП РФ как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огласно части 2 статьи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согласно ст. 4.2 КоАП РФ – мировой судья признает полное признание вины (данное обстоятельство отражено в заявлении должностного лица Чичкан С.А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огласно ст. 4.3 КоАП РФ – мировым судьей не установле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24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, не установле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к административной ответственности, установленны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267/entry/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4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 РФ не исте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и обстоятельства совершенного административного правонарушения, установленные в ходе рассмотрения дела обстоятельства его совершения, наличие обстоятельства, смягчающего административную ответственность, отсутствие обстоятельств, отягчающих административную ответственность, а также учитывая данные о личности должностного лица Чичкан С.А., имущественное положение лица, привлекаемого к административной ответственности, мировой судья пришел к выводу о возможности назначения административного наказания в виде административного штрафа в нижнем пределе санкции ч. 1 ст. 20.7 КоАП РФ.</w:t>
      </w:r>
    </w:p>
    <w:p>
      <w:pPr>
        <w:pStyle w:val="ConsPlusNormal"/>
        <w:ind w:firstLine="708"/>
        <w:jc w:val="both"/>
        <w:rPr/>
      </w:pPr>
      <w:r>
        <w:rPr/>
        <w:t>На основании изложенного и руководствуясь ст. ст. 29.9, 29.10,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данные изъяты Чичкан  С.А. признать виновным в совершении административного правонарушения, предусмотренного ч. 1 ст. 20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оплате административного штрафа следует представить в судебный участок № 71 Сакского судебного района (Сакский муниципальный район и городской округ Саки) Республики Крым, расположенном по адресу: ул. Трудовая, 8, г. Саки, Республика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32.2 КоАП РФ  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315/ebf5dddb0d5fcdf25d19cbc40c405fc254be2f76/" \l "dst50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315/ebf5dddb0d5fcdf25d19cbc40c405fc254be2f76/" \l "dst1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315/ebf5dddb0d5fcdf25d19cbc40c405fc254be2f76/" \l "dst10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315/ebf5dddb0d5fcdf25d19cbc40c405fc254be2f76/" \l "dst83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315/1dce3753e09dd89825ecda0893e4cb0428a17ed9/" \l "dst1029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 xml:space="preserve">   </w:t>
        <w:tab/>
        <w:tab/>
        <w:t xml:space="preserve">                     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20" w:top="1077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  <w:sz w:val="27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1ptExact">
    <w:name w:val="Основной текст (2) + 1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9Exact">
    <w:name w:val="Основной текст (9) Exact"/>
    <w:qFormat/>
    <w:rPr>
      <w:sz w:val="21"/>
      <w:szCs w:val="21"/>
      <w:shd w:fill="FFFFFF" w:val="clear"/>
    </w:rPr>
  </w:style>
  <w:style w:type="character" w:styleId="995ptExact">
    <w:name w:val="Основной текст (9) + 9;5 pt Exact"/>
    <w:qFormat/>
    <w:rPr>
      <w:b/>
      <w:bCs/>
      <w:color w:val="00000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11ptExact">
    <w:name w:val="Основной текст (9) + 11 pt;Полужирный Exact"/>
    <w:qFormat/>
    <w:rPr>
      <w:b/>
      <w:bCs/>
      <w:color w:val="00000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911ptExact1">
    <w:name w:val="Основной текст (9) + 11 pt Exact"/>
    <w:qFormat/>
    <w:rPr>
      <w:b/>
      <w:bCs/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611pt">
    <w:name w:val="Основной текст (6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712pt">
    <w:name w:val="Основной текст (7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6Exact">
    <w:name w:val="Основной текст (16) Exact"/>
    <w:qFormat/>
    <w:rPr>
      <w:rFonts w:ascii="Corbel" w:hAnsi="Corbel" w:eastAsia="Corbel" w:cs="Corbel"/>
      <w:sz w:val="70"/>
      <w:szCs w:val="70"/>
      <w:shd w:fill="FFFFFF" w:val="clear"/>
    </w:rPr>
  </w:style>
  <w:style w:type="character" w:styleId="Blk">
    <w:name w:val="blk"/>
    <w:basedOn w:val="Style13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andara12pt">
    <w:name w:val="Основной текст + Candara;1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rbel6pt0pt">
    <w:name w:val="Основной текст + Corbel;6 pt;Курсив;Интервал 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/>
    </w:rPr>
  </w:style>
  <w:style w:type="character" w:styleId="Corbel55pt0pt">
    <w:name w:val="Основной текст + Corbel;5;5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0pt20">
    <w:name w:val="Основной текст + 4;5 pt;Полужирный;Интервал 0 pt;Масштаб 2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9"/>
      <w:sz w:val="9"/>
      <w:szCs w:val="9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eastAsia="en-US" w:bidi="ar-SA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ind w:firstLine="420"/>
      <w:jc w:val="both"/>
    </w:pPr>
    <w:rPr>
      <w:b/>
      <w:bCs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0" w:before="180" w:after="0"/>
      <w:jc w:val="center"/>
    </w:pPr>
    <w:rPr>
      <w:sz w:val="22"/>
      <w:szCs w:val="22"/>
      <w:lang w:val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sz w:val="70"/>
      <w:szCs w:val="7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120" w:after="0"/>
      <w:ind w:hanging="36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69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