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>Дело № 5-71-425/2023</w:t>
      </w:r>
    </w:p>
    <w:p>
      <w:pPr>
        <w:pStyle w:val="Normal"/>
        <w:tabs>
          <w:tab w:val="clear" w:pos="708"/>
          <w:tab w:val="left" w:pos="6714" w:leader="none"/>
        </w:tabs>
        <w:jc w:val="right"/>
        <w:rPr/>
      </w:pPr>
      <w:r>
        <w:rPr>
          <w:sz w:val="28"/>
          <w:szCs w:val="28"/>
        </w:rPr>
        <w:t>91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1-01-2023-001523-57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>24 октября 2023 года</w:t>
        <w:tab/>
        <w:t xml:space="preserve">   </w:t>
        <w:tab/>
        <w:t xml:space="preserve">                         </w:t>
        <w:tab/>
        <w:tab/>
        <w:tab/>
        <w:t xml:space="preserve">                  г. Саки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, при участии лица в отношении которого ведется производство по делу об административном правонарушении – Бойко Л.В., рассмотрев дело об административном правонарушении, поступившее из Межмуниципального отдела МВД России «Сакский», в отношении:</w:t>
      </w:r>
      <w:r>
        <w:rPr>
          <w:b/>
          <w:sz w:val="28"/>
          <w:szCs w:val="28"/>
        </w:rPr>
        <w:t xml:space="preserve"> </w:t>
      </w:r>
    </w:p>
    <w:p>
      <w:pPr>
        <w:pStyle w:val="Heading3"/>
        <w:shd w:fill="FFFFFF" w:val="clear"/>
        <w:spacing w:before="0" w:after="0"/>
        <w:ind w:left="170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.Л.В., Данные изъя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ивлечении её к административной ответственности за правонарушение, предусмотренное частью 1 статьи 6.9 Кодекса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. Л.В., 11 июня 2023 года в 22 час. 30 мин., находясь по адресу: Республика Крым, Данные изъяты  употребила наркотические средства без назначения 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Б.Л. вину в совершении вышеуказанного правонарушения признал в полном объеме, в содеянном раскаялась, пояснила, что употребила наркотическое средство впервы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Б.Л. исследовав материалы дела, мировой судья пришел к выводу о наличии в действиях Б.Л. состава правонарушения, предусмотренного частью 1 статьи 6.9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а об административном правонарушении  82 01 № 117233 от 30 июня 2023 го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.Л., 11 июня 2023 года в 22 час. 30 мин., находясь по адресу: Республика Крым, Данные изъяты , употребила наркотическое средство: Данные изъяты  без назначения врача, что подтверждается справкой о результатах химико-токсикологических исследований № 1772от 26 июня 2023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потребления Б.Л. наркотического средства без назначения врача подтверждаются: протоколом о направлении на медицинское освидетельствование на состояние опьянения 82 12 № 036486 от 14 июня 2023 года; актом медицинского освидетельствования на состояние опьянения № 279 от 14 июня 2023 года, согласно которому у Бойко Л.В. установлено состояние опьянения; справкой о результатах химико-токсикологических исследований № 1772от 26 июня 2023 года, согласно которой при химико-токсикологических исследованиях биологического объекта БЛ. обнаружены (вещества, средства): Данные изъяты , на уровне предела обнаружения используемого мет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Б.Л. имеется состав правонарушения, предусмотренного частью 1 статьи 6.9 Кодекса Российской Федерации об административных правонарушениях, а именно потребление наркотических средств без назначения врача, за исключением случаев, предусмотренных частью 2 статьи 20.20, статьей 20.22 настояще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в соответствии со ст. 4.2 КоАП РФ, мировой судья признает полное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в соответствии со ст. 4.3 КоАП РФ, мировым судьей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 для признания совершенного деяния малозначительным мировым судьей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мировым судьей не установлен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Б.Л. административного правонарушения, данные о её личности,  имущественном положение, ранее не привлекавшейся в административной ответственности, признание вины, раскаяние, что является обстоятельством, смягчающим административную ответственность, суд пришел к выводу о возможности назначить Б.Л., административное наказание в виде административного штрафа в нижнем пределе санкции, установленной части  1 статьи 6.9 Кодекса Российской Федерации об административных правонарушениях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.Л., признать виновной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4 000 (четырех тысяч)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: 9102013284, КПП: 910201001, БИК: 013510002, единый казначейский счет 4010 2810 6453 7000 0035, казначейский счет 0310 0643 0000 0001 7500, лицевой счет 0475 2203 230 в УФК по Республике Крым, код сводного реестра 35220323, ОКТМО 35721000, КБК 828 1                     16 01063 01 0009 14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Н: 0410760300715004252306107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32.2 Кодекса Российской Федерации об административных правонарушениях,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игинал квитанции об оплате административного штрафа                   Б.Л.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,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             </w:t>
        <w:tab/>
        <w:tab/>
        <w:t xml:space="preserve">                 П.В. Харченк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6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