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0"/>
        <w:ind w:firstLine="709"/>
        <w:jc w:val="right"/>
        <w:rPr>
          <w:sz w:val="28"/>
        </w:rPr>
      </w:pPr>
      <w:r>
        <w:rPr>
          <w:sz w:val="28"/>
        </w:rPr>
        <w:t>Дело № 5-71-427/2022</w:t>
      </w:r>
    </w:p>
    <w:p>
      <w:pPr>
        <w:pStyle w:val="Normal"/>
        <w:spacing w:lineRule="atLeast" w:line="280"/>
        <w:ind w:firstLine="709"/>
        <w:jc w:val="right"/>
        <w:rPr>
          <w:sz w:val="28"/>
        </w:rPr>
      </w:pPr>
      <w:r>
        <w:rPr>
          <w:sz w:val="28"/>
        </w:rPr>
        <w:t>УИД: 91MS0071-01-2022-001967-6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 декабр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418" w:hanging="0"/>
        <w:jc w:val="both"/>
        <w:rPr/>
      </w:pPr>
      <w:r>
        <w:rPr>
          <w:sz w:val="28"/>
        </w:rPr>
        <w:t xml:space="preserve">Муединовой С., паспортные данные, гражданки Российской Федерации, незамужней, не имеющей несовершеннолетних детей, не работающей, зарегистрированной и проживающей по адресу: адрес, ранее привлекавшейся к административной ответственности, паспорт гражданина Российской Федерац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е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 xml:space="preserve">Муединова С. 26 октября 2022 года, около 16:30 часов, близи дома № 25 по ул. Симферопольская в г. Саки, реализовывала сельхоз продукцию т.е.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ч.1 ст. 14.1 КоАП РФ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удебное заседание Муединова С. не явилась, уведомлена надлежавшим образом о месте и времени рассмотрения, что подтверждается отчетом о доставке SMS-извещения участнику судебного процесс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ывая данные о надлежащем извещении Муединовой Сабире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Муединовой Саби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Муединовой Сабире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Муединова Сабире периодически занимается реализацией сельскохозяйственной продукции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26 октября 2022 года, около 16:30 часов, находясь близи дома № 23 по ул. Симферопольская в г. Саки, Республика Крым при реализации сельхоз продукцию (петрушка 5 пучков, укроп 10 пучков), сотрудниками полиции была выявлена Муединова Сабире, которая осуществляла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26 октября 2022 года в отношении Муединовой Сабире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 (л.д.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Муединовой Сабире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е обстоятельства совершения вмененного Муединовой Сабире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5554 от 26.10.2022 года; рапортом полицейского ППСП МО МВД России «Сакский» от 26.10.2022.с фототаблицей; письменными объяснениями Муединовой Сабире от 26.10.2022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а, реализуемого Муединовой Сабире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Муединовой Сабире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административного правонарушения, данные о личности Муединовой Сабире, ее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Гуменной Л.Н. 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единову Сабире признать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Муединовой Сабире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П.В. Хар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