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ло № 5-71-430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сентября 2018 года 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1 Сакского судебного района (Сакский муниципальный район и городской округ Саки) Республики Крым Липовская И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– Мет-Медовского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3 ст.19.24 Кодекса Российской Федерации об административных правонарушениях в отношении: </w:t>
      </w:r>
      <w:r>
        <w:rPr>
          <w:b/>
          <w:sz w:val="28"/>
          <w:szCs w:val="28"/>
        </w:rPr>
        <w:t>Мет-Медовского М.В.</w:t>
      </w:r>
      <w:r>
        <w:rPr>
          <w:sz w:val="28"/>
          <w:szCs w:val="28"/>
        </w:rPr>
        <w:t xml:space="preserve">, ДД.ММ.ГГГГ 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гражданина Российской Федерации, официально не трудоустроенного, зарегистрированного по адресу: АДРЕС, проживающего по адресу: АДРЕС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ет-Медовский М.В. 10 сентября 2018 года  с 09 часов 00 минут до 12 часов 00 минут, в отношении которого установлен административный надзор, повторно не прибыл на регистрацию в МО МВД России «Сакский» по адресу: г.Саки, ул.Ленина, 27, чем нарушил ограничения установленные решением Сакского районного суда Республики Крым от 22 июня 2018 года</w:t>
      </w:r>
      <w:r>
        <w:rPr>
          <w:sz w:val="28"/>
          <w:szCs w:val="28"/>
          <w:shd w:fill="FFFFFF" w:val="clear"/>
        </w:rPr>
        <w:t>, тем самым с</w:t>
      </w:r>
      <w:r>
        <w:rPr>
          <w:sz w:val="28"/>
          <w:szCs w:val="28"/>
        </w:rPr>
        <w:t xml:space="preserve">овершив правонарушение, предусмотренное ч. 3 ст. 19.24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отношении Мет-Медовского М.В. 20 сентября 2018 года в 18 часов 40 минут УУП ОУУП и ПДН МО МВД России «Сакский» Меметовым С.Б.  составлен протокол об административном правонарушении № РК- 249186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-Медовский М.В. в судебном заседании вину в совершении административного правонарушения признал, в содеянном раскаялся. Д</w:t>
      </w:r>
      <w:r>
        <w:rPr>
          <w:sz w:val="28"/>
          <w:szCs w:val="28"/>
          <w:shd w:fill="FFFFFF" w:val="clear"/>
        </w:rPr>
        <w:t xml:space="preserve">ополнительно пояснил, что ему было известно, об установленных ограничениях, однако он перепутал дни. Просил суд учесть, что в дальнейшем он не будет нарушать и обязуется соблюдать график явки для регистрации в органы полиц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т-Медовского М.В., оглас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Часть 3 ст. 19.24 Кодекса Российской Федерации об административных правонарушениях предусматривает административную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РК – 249186 от 20 сентября  2018 года, в котором указано, что Мет-Медовский М.В. 10 сентября 2018 года с 09.00 часов до 12.00 часов минут, повторно </w:t>
      </w:r>
      <w:r>
        <w:rPr>
          <w:sz w:val="28"/>
          <w:szCs w:val="28"/>
          <w:shd w:fill="FFFFFF" w:val="clear"/>
        </w:rPr>
        <w:t>не явился на регистрацию в  МО МВД России «Сакский», чем допустил нарушение установленных</w:t>
      </w:r>
      <w:r>
        <w:rPr>
          <w:sz w:val="28"/>
          <w:szCs w:val="28"/>
        </w:rPr>
        <w:t xml:space="preserve"> в отношении него решением Сакского районного суда Республики Крым </w:t>
      </w:r>
      <w:r>
        <w:rPr>
          <w:sz w:val="28"/>
          <w:szCs w:val="28"/>
          <w:shd w:fill="FFFFFF" w:val="clear"/>
        </w:rPr>
        <w:t>ограничений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исьменными объяснениями Мет-Медовского М.В. от 20 сентября 2018 года, согласно которым он не явился в МО МВД России «Сакский» 10 сентября  2018 го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портом старшего инспектора НОАН ОУУПиПДН МО МВД России «Сакский»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е начальником МО МВД России «Сакский» 04 февраля 2017 го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решения Керченского городского суда Республики Крым от 10 ноября 2016 го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решения Сакского районного суда Республики Крым от 11 октября 2017 го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решения Сакского районного суда Республики Крым от 22 июня 2018 го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предупреждения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копией графика прибытия поднадзорного лица на регистрацию, утвержденного начальником МО МВД России «Сакский»; 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пией регистрационного листа поднадзорного лица №2/17, из которого усматривается, что 10 сентября 2018 года Мед-Медовский М.В. не явился в МО МВД России «Сакский»;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копией постановления мирового судьи судебного участка № 71 Сакского судебного района (Сакский муниципальный район и городской округ Саки) Республики Крым от 19 марта  2018 года, согласно которого  Мет-Медовский М.В.  привлечен к административной ответственности по ч.3 ст.19.24 КоАП РФ  и назначено наказание в виде ареста сроком на 10 (десять) суток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№ РК-249186 от 20 сентября  2018 года соответствует ст. 28.2 Кодекса Российской Федерации об административных правонарушениях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Мет-Медовского М.В., как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законом, если эти действия (бездействие) не содержат уголовно наказуемого деяния, совершенные  повторно в течение одного года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ценив исследованные доказательства в совокупности, мировой судья приходит к выводу, что виновность Мет-Медовского М.В. совершении административного правонарушения, предусмотренного ч. 3 ст.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является доказанно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объектом которого является порядок управления, данные о личности Мет-Медовского М.В., который ранее к административной ответственности за аналогичные правонарушения привлекался, характер правонаруш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раскаяние Мет-Медовского М.В. в совершении административного правонаруш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ценив все изложенное в совокупности, мировой судья приходит к выводу о назначении Мет-Медовскому М.В. административного  наказания в пределах санкции ч. 3 ст. 19.24 Кодекса Российской Федерации об административных правонарушениях – в виде обязательных работ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</w:t>
      </w:r>
      <w:r>
        <w:rPr>
          <w:bCs/>
          <w:sz w:val="28"/>
          <w:szCs w:val="28"/>
        </w:rPr>
        <w:t xml:space="preserve"> о с т а н о в и л 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ет-Медовского М.В., ДД.ММ.ГГГГ горда рождения,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наказание в виде  обязательных работ на срок 30 (тридцать) часов.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 xml:space="preserve">                           И.В. Липовская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