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0"/>
        <w:ind w:firstLine="709"/>
        <w:jc w:val="right"/>
        <w:rPr>
          <w:sz w:val="28"/>
        </w:rPr>
      </w:pPr>
      <w:r>
        <w:rPr>
          <w:sz w:val="28"/>
        </w:rPr>
        <w:t>Дело № 5-71-431/2022</w:t>
      </w:r>
    </w:p>
    <w:p>
      <w:pPr>
        <w:pStyle w:val="Normal"/>
        <w:spacing w:lineRule="atLeast" w:line="280"/>
        <w:ind w:firstLine="709"/>
        <w:jc w:val="right"/>
        <w:rPr>
          <w:sz w:val="28"/>
        </w:rPr>
      </w:pPr>
      <w:r>
        <w:rPr>
          <w:sz w:val="28"/>
        </w:rPr>
        <w:t>УИД: 91MS0071-01-2022-001990-9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декабр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 xml:space="preserve">Тронина А.С., паспортные данные, гражданина Российской Федерации, не женатого, имеющего одного несовершеннолетнего ребенка, не работающего, проживающего по адрес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 xml:space="preserve">Тронин А.С. 28 октября 2022 года, в 12.10 часов, управлял автомашиной «Шкода Рапид», г.н. Н490ВН82, оказывал услуги по перевозке пассажиров в качестве легкового такси из г. Евпатория в адрес, т.е. осуществлял предпринимательскую деятельность направленную на получение прибыли, не имея государственной регистрации в качестве индивидуального предпринимателя, ответственность за данное правонарушение предусмотрена частью 1 статьи 14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Тронин А.С. не явился, уведомлен надлежащим образом о месте и времени рассмотрения, что подтверждается отчетом о доставке SMS-извещения участнику судебного процесса, до судебного заседания предоставил заявление о рассмотрении дела в его отсутствии, вину признает, просит назначить минимальную меру наказания, предусмотренное санкцией стать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 данные о надлежащем извещении Тронина А.С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Тронина А.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Тронина А.С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материалов дела следует, что Тронин А.С. не имея никаких разрешительных документов, оказывал услуги по перевозке пассажиров в качестве легкового такси.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 xml:space="preserve">Так, Тронин А.С. 28 октября 2022 года, в 12.10 часов, управлял автомашиной «Шкода Рапид», г.н. Н490ВН82, оказывая услуги по перевозке пассажиров в качестве легкового такси из г. Евпатория в адрес,, денежное вознаграждение за перевозку пассажиров составило 1300 рублей, тем самым осуществлял предпринимательскую деятельность направленную на получение прибыли, не имея государственной регистрации в качестве индивидуального предпринимателя, ответственность за данное правонарушение предусмотрена частью 1 статьи 14.1 КоАП РФ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28 октября 2022 года в отношении Тронина А.С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 (л.д.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Тронина А.С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е обстоятельства совершения вмененного Тронину А.С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5701 от 28.10.2022 года; рапортом полицейского МО МВД России «Сакский» от 28.10.2022.; письменными объяснениями Тронина А.С. от 28.10.2022 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Трониным А.С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Тронина А.С., ранее не привлекавшегося к административной ответственности по ч. 1 ст. 14.1 КоАП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Тронину А.С. административное наказание в виде штрафа в пределах санкции ч. 1 ст. 14.1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онина Алексея Станислав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Тронину А.С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П.В. Харч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