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jc w:val="right"/>
        <w:rPr/>
      </w:pPr>
      <w:r>
        <w:rPr>
          <w:b w:val="false"/>
          <w:sz w:val="28"/>
          <w:szCs w:val="28"/>
        </w:rPr>
        <w:t>Дело № 5-71-431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 w:eastAsia="ar-SA"/>
        </w:rPr>
        <w:t>91MS</w:t>
      </w:r>
      <w:r>
        <w:rPr>
          <w:sz w:val="28"/>
          <w:szCs w:val="28"/>
        </w:rPr>
        <w:t>0071-01-2023-001540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ноября 2023 года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 и г. Севастополю,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льниковой Н.С., Данные изъяты,  ранее не привлекавшейся к административной ответственности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атьей 17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Style18"/>
        <w:ind w:firstLine="708"/>
        <w:jc w:val="both"/>
        <w:rPr>
          <w:rStyle w:val="Cnsl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6 октября 2023 года около 09 час. 20 мин. судебным приставом-исполнителем и судебным приставом по ОУПДС ОСП </w:t>
      </w:r>
      <w:r>
        <w:rPr>
          <w:sz w:val="28"/>
          <w:szCs w:val="28"/>
        </w:rPr>
        <w:t>по г. Саки и Сакскому району УФССП по Республике Крым</w:t>
      </w:r>
      <w:r>
        <w:rPr>
          <w:sz w:val="28"/>
          <w:szCs w:val="28"/>
          <w:shd w:fill="FFFFFF" w:val="clear"/>
        </w:rPr>
        <w:t xml:space="preserve"> был осуществлён выход по месту проживания должника </w:t>
      </w:r>
      <w:r>
        <w:rPr>
          <w:sz w:val="28"/>
          <w:szCs w:val="28"/>
        </w:rPr>
        <w:t xml:space="preserve">Мыльникова Н.С. </w:t>
      </w:r>
      <w:r>
        <w:rPr>
          <w:sz w:val="28"/>
          <w:szCs w:val="28"/>
          <w:shd w:fill="FFFFFF" w:val="clear"/>
        </w:rPr>
        <w:t xml:space="preserve">по адресу: </w:t>
      </w:r>
      <w:r>
        <w:rPr>
          <w:sz w:val="28"/>
          <w:szCs w:val="28"/>
        </w:rPr>
        <w:t>Данные изъяты,</w:t>
      </w:r>
      <w:r>
        <w:rPr>
          <w:sz w:val="28"/>
          <w:szCs w:val="28"/>
          <w:shd w:fill="FFFFFF" w:val="clear"/>
        </w:rPr>
        <w:t xml:space="preserve"> с целью проверки имущественного  положения должника. </w:t>
      </w:r>
      <w:r>
        <w:rPr>
          <w:sz w:val="28"/>
          <w:szCs w:val="28"/>
        </w:rPr>
        <w:t xml:space="preserve">Мыльникова Н.С. </w:t>
      </w:r>
      <w:r>
        <w:rPr>
          <w:sz w:val="28"/>
          <w:szCs w:val="28"/>
          <w:shd w:fill="FFFFFF" w:val="clear"/>
        </w:rPr>
        <w:t xml:space="preserve">отказалась пропустить в домовладение судебного пристава-исполнителя, преградив путь и исключив возможность допуска для исполнения своих должностных обязанностей, </w:t>
      </w:r>
      <w:r>
        <w:rPr>
          <w:sz w:val="28"/>
          <w:szCs w:val="28"/>
        </w:rPr>
        <w:t>то есть воспрепятствовала законной деятельности судебного приста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удебное заседание Мыльникова Н.С.</w:t>
      </w:r>
      <w:r>
        <w:rPr>
          <w:sz w:val="28"/>
          <w:szCs w:val="28"/>
          <w:shd w:fill="FFFFFF" w:val="clear"/>
        </w:rPr>
        <w:t xml:space="preserve"> 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что подтверждается  Отчетом о доставк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участнику судебного процесса от 09.11.2023г. Ходатайство об отложении судебного заседания не направила, явку уполномоченного представителя не обеспечи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Мыльниковой Н.С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Мыльниковой Н.С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овность Мыльниковой Н.С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актом обнаружения административного правонарушения от                            26.10.2023 г.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 протоколом об административном правонарушении № 341/23/82020 от 26 октября 2023 г., который составлен в соответствии с требованиями                  КоАП РФ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 копией судебного приказа  мирового судьи судебного участка № 71 Сакского судебного района (Сакский муниципальный район и городской округ Саки) Республики Крым Харченко П.В. от 19.05.2023г. по гражданскому делу № 2-71-296/2023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копией постановления судебного пристава-исполнителя ОСП по                 г. Саки и Сакскому району УФССП по Республике Крым и г. Севастополю от 06.10.2023г.г. о возбуждении исполнительного производства № 139406/23/82020-ИП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заявки на обеспечение судебными приставами по ОУПДС</w:t>
      </w:r>
      <w:r>
        <w:rPr>
          <w:sz w:val="28"/>
          <w:szCs w:val="28"/>
          <w:shd w:fill="FFFFFF" w:val="clear"/>
        </w:rPr>
        <w:t xml:space="preserve"> безопасности должностных лиц ФССП России при исполнении своих служебных обязанностей от </w:t>
      </w:r>
      <w:r>
        <w:rPr>
          <w:sz w:val="28"/>
          <w:szCs w:val="28"/>
        </w:rPr>
        <w:t>26 октября 2023 года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Доказательства вины М. мировой судья считает достаточными, допустимыми, непротиворечивыми и согласующимися друг с другом, у мирового судьи нет оснований им не доверять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тьей 14 Федерального закона от 21.07.1997 г. № 118-ФЗ "О судебных приставах" опреде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ст. 6 Федерального закона от 02.10.2017 г. №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е Мыльниковой Н.С. п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ст. 17.8 КоАП РФ </w:t>
        </w:r>
      </w:hyperlink>
      <w:r>
        <w:rPr>
          <w:rStyle w:val="Cnsl"/>
          <w:sz w:val="28"/>
          <w:szCs w:val="28"/>
          <w:shd w:fill="FFFFFF" w:val="clear"/>
        </w:rPr>
        <w:t>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       Мыльниковой Н.С. административного правонарушения, данные о её личности, имущественном положении, отсутствие обстоятельств смягчающих и отягчающих административную ответственность, ранее не привлекавшейся к административной ответственности, мировой судья считает возможным назначить Мыльниковой Н.С. административное наказание в виде административного штрафа в нижнем пределе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7.8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льникову Н.С.,  данные изъяты,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,                              л/с 04752203230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 35220323, ОКТМО: 35643000, КБК: 828 1 16 01173 01 0008 140, УИН: 04107603007150043123171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ыльниковой Н.С.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Мыльниковой Н.С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7.8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