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35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: № 5-71-434/2024</w:t>
        <w:tab/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991-27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13 сентября 2024 года  </w:t>
        <w:tab/>
        <w:tab/>
        <w:tab/>
        <w:t xml:space="preserve">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71 Сакского судебного района 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298"/>
        <w:ind w:left="1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ого лица -</w:t>
      </w:r>
      <w:r>
        <w:rPr>
          <w:sz w:val="28"/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>Старцева Я.Н.</w:t>
      </w:r>
      <w:r>
        <w:rPr>
          <w:rStyle w:val="Style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анные 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sz w:val="28"/>
          <w:szCs w:val="28"/>
        </w:rPr>
        <w:t>Старцев Я.Н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>00 часов 01 минута 24.01.2024г.</w:t>
      </w:r>
      <w:r>
        <w:rPr>
          <w:sz w:val="28"/>
          <w:szCs w:val="28"/>
        </w:rPr>
        <w:t xml:space="preserve">, являясь </w:t>
      </w:r>
      <w:r>
        <w:rPr>
          <w:color w:val="000000"/>
          <w:sz w:val="28"/>
          <w:szCs w:val="28"/>
        </w:rPr>
        <w:t>ликвидатор</w:t>
      </w:r>
      <w:r>
        <w:rPr>
          <w:sz w:val="28"/>
          <w:szCs w:val="28"/>
        </w:rPr>
        <w:t>ом Общества с ограниченной ответственностью цент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лектации</w:t>
      </w:r>
      <w:r>
        <w:rPr>
          <w:color w:val="000000"/>
          <w:sz w:val="28"/>
          <w:szCs w:val="28"/>
        </w:rPr>
        <w:t xml:space="preserve"> «АВАНГАРД» </w:t>
      </w:r>
      <w:r>
        <w:rPr>
          <w:sz w:val="28"/>
          <w:szCs w:val="28"/>
        </w:rPr>
        <w:t xml:space="preserve"> , находясь по адресу: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нарушение законодательства о налогах и сборах, </w:t>
      </w:r>
      <w:r>
        <w:rPr>
          <w:rStyle w:val="14pt"/>
          <w:rFonts w:cs="Times New Roman"/>
          <w:b w:val="false"/>
          <w:color w:val="000000"/>
        </w:rPr>
        <w:t>в</w:t>
      </w:r>
      <w:r>
        <w:rPr>
          <w:rStyle w:val="14pt"/>
          <w:rFonts w:cs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</w:t>
      </w:r>
      <w:r>
        <w:rPr>
          <w:rStyle w:val="132"/>
          <w:rFonts w:cs="Times New Roman"/>
          <w:color w:val="000000"/>
          <w:sz w:val="28"/>
          <w:szCs w:val="28"/>
        </w:rPr>
        <w:t xml:space="preserve">ИФНС </w:t>
      </w:r>
      <w:r>
        <w:rPr>
          <w:color w:val="000000"/>
          <w:sz w:val="28"/>
          <w:szCs w:val="28"/>
        </w:rPr>
        <w:t>России №6 по Республике Крым в порядке, установленном статьей 9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</w:t>
      </w:r>
      <w:r>
        <w:rPr>
          <w:rStyle w:val="Style20"/>
          <w:b w:val="false"/>
          <w:sz w:val="28"/>
          <w:szCs w:val="28"/>
        </w:rPr>
        <w:t>Старцев Я.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явился, будучи извещенным   надлежавшим образом о месте и времени рассмотрения, что подтверждается  Отчетом об отслеживании отправления с почтовым идентификатором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Ходатайство об отложении дела от последнего в адрес суда не поступало. </w:t>
      </w:r>
      <w:r>
        <w:rPr>
          <w:spacing w:val="-4"/>
          <w:sz w:val="28"/>
          <w:szCs w:val="28"/>
        </w:rPr>
        <w:t xml:space="preserve"> Явку уполномоченного защитника не обеспеч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21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Style20"/>
          <w:b w:val="false"/>
          <w:sz w:val="28"/>
          <w:szCs w:val="28"/>
        </w:rPr>
        <w:t>Старцева Я.Н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rStyle w:val="Style20"/>
          <w:b w:val="false"/>
          <w:sz w:val="28"/>
          <w:szCs w:val="28"/>
        </w:rPr>
        <w:t>Старцева Я.Н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снованием для привлечения </w:t>
      </w:r>
      <w:r>
        <w:rPr>
          <w:rStyle w:val="Style20"/>
          <w:b w:val="false"/>
          <w:sz w:val="28"/>
          <w:szCs w:val="28"/>
        </w:rPr>
        <w:t>Старцева Я.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й ответственности на основании </w:t>
      </w:r>
      <w:hyperlink r:id="rId2">
        <w:r>
          <w:rPr>
            <w:rStyle w:val="InternetLink"/>
            <w:sz w:val="28"/>
            <w:szCs w:val="28"/>
          </w:rPr>
          <w:t>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служил тот факт, что на основании п.5 статьи 93.1 Кодекса при проведении мероприятий налогового контроля вне рамок проведения налоговой проверки при добровольной ликвидации организации у налогового органа возникла обоснованная необходимость получения документов и информации у налогоплательщика ООО ЦК «АВАНГАРД» ИНН 5405505432., а именно: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лением в регистрирующий орган уведомления от ООО ЦК "АВАНГАРД" ИНН 5405505432 по форме № Р15016 о начале процедуры ликвидации юридического лица просим предоставить следующие документы и информацию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займа № НФКМ-ГКВ-19/1/13 от 17.10.2019, со всеми приложениями и доп. соглаш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редитный договор № 178-20 от 05.03.2020 (К 178-20-ТР1 от 05.03.20), а так же иные договора займа действующие в период с 01.01.2020г. по настоящее врем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кументы, подтверждающие выдачу займов по вышеуказанным договора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возврат займов по вышеуказанным договора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сверки по всем кредитным договорам, действующих в период с 2020 по настоящее врем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: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чинах ликвидации организ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- об остатках материальных ценностей и основных средств по состоянию на 31.12.2020, 31.12.2021, 31.12.2022 и 13.12.2023 (в случае наличия/выбытия ТМЦ предоставить документы по отражению. Данных операций в налоговой и бухгалтерской отчетност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ения о том, кому будут переданы/реализованы (на каком основании) имущество, земля, транспорт и другие основные средства, запасы, числящиеся на балансе предприятия, в связи с его ликвидаци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фактическом виде деятельности организации за период с 01.01.2020 по 13.12.2023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 - </w:t>
      </w:r>
      <w:r>
        <w:rPr>
          <w:rFonts w:eastAsia="Corbel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наличии офисного и складских помещений (собственных/арендованны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- о наличии и размере кредиторской и дебиторской задолженности, о наличии имущества (движимого, недвижимого), нематериальных активов, имущественных прав, товаров (материалов; запасов), нераспределенной прибыли, а также указать перечень кредиторов организации, обязательства перед которыми на момент принятия решения о ликвидации не погашены, а также перечень дебиторов, имеющих не погашенные обязательства, с указанием сумм и дат возникновения задолженности (в случае наличии кредиторской задолженности и её списании в связи с ликвидацией организации необходимо отразить данную операцию в налоговой отчетн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исленности наемных работников за период с 01.01.2020 по 13.12.2023 с информацией о дате их уволь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описание порядка формирования статей доходов и расходов организации за 2020-2023гг.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93.1 и п. 4 ст. 31 Кодекса, а также приказом ФНС России от 16.07.2020 №ЕД-7-2/448@ «Об утверждении порядка направления и получения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а также представления документов по требованию налогового органа в электронной форме по телекоммуникационным каналам связи», в адрес ООО ЦК «АВАНГАРД» ИНН 5405505432 Межрайонной ИФНС России №6 по Республике Крым сформировано и направлено требование о предоставлении документов (информации) от 22.12.2023 № 1225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витанции о приеме электронного документа требование было получено налогоплательщиком 09.01.2024г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93.1 Кодекса требование о предоставлении документов (информации) №1225 от 22.12.2023 налогоплательщику следовало исполнить в десятидневный срок со дня его получения, т.е. не позднее 23.01.2024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Ходатайство о продлении срока представления документов и информации в налоговый орган не поступало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1.2024 в налоговый орган поступили документ только по п,1.4 требования и информация по п. 2.1 требования. По всем остальным пунктам требования документы и информация не предоставл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</w:t>
      </w:r>
      <w:r>
        <w:rPr>
          <w:rStyle w:val="Style20"/>
          <w:b w:val="false"/>
          <w:sz w:val="28"/>
          <w:szCs w:val="28"/>
        </w:rPr>
        <w:t>Старцевым Я.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</w:t>
      </w:r>
      <w:r>
        <w:rPr>
          <w:rStyle w:val="2MalgunGothic105pt"/>
          <w:rFonts w:cs="Times New Roman"/>
          <w:b w:val="false"/>
          <w:bCs w:val="false"/>
          <w:color w:val="000000"/>
          <w:sz w:val="28"/>
          <w:szCs w:val="28"/>
        </w:rPr>
        <w:t>91102414300016300003</w:t>
      </w:r>
      <w:r>
        <w:rPr>
          <w:sz w:val="28"/>
          <w:szCs w:val="28"/>
        </w:rPr>
        <w:t xml:space="preserve"> от 29.07.2024г. года с доказательством направления; выпиской из ЕГРН от 16.05.2024г., Актом  об обнаружении фактов, свидетельствующих о предусмотренных НК РФ налоговых правонарушениях № 153 от 12.02.2024г.; требованием о предоставлении документов (информации) № 1225 от 22.12.2023г. с доказательством направления (квитанция о приеме электронного документа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6">
        <w:r>
          <w:rPr>
            <w:rStyle w:val="InternetLink"/>
            <w:sz w:val="28"/>
            <w:szCs w:val="28"/>
          </w:rPr>
          <w:t>статья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Style20"/>
          <w:b w:val="false"/>
          <w:sz w:val="28"/>
          <w:szCs w:val="28"/>
        </w:rPr>
        <w:t>Старцева Я.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состав правонарушения, предусмотренного ч. 1 ст. 15.6 КоАП РФ, а именно </w:t>
      </w:r>
      <w:r>
        <w:rPr>
          <w:color w:val="000000"/>
          <w:sz w:val="28"/>
          <w:szCs w:val="28"/>
        </w:rPr>
        <w:t xml:space="preserve">непредставление </w:t>
      </w:r>
      <w:r>
        <w:rPr>
          <w:sz w:val="28"/>
          <w:szCs w:val="28"/>
        </w:rPr>
        <w:t>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</w:t>
      </w:r>
      <w:r>
        <w:rPr>
          <w:rStyle w:val="Style20"/>
          <w:b w:val="false"/>
          <w:sz w:val="28"/>
          <w:szCs w:val="28"/>
        </w:rPr>
        <w:t>Старцевым Я.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 личность виновного, ранее не привлекавшегося к административной ответственности, а также отсутствие обстоятельств смягчающих и отягчающих, административную ответственность (ст.ст 4.2, 4.3. КоАП РФ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 характер и обстоятельства совершенного        </w:t>
      </w:r>
      <w:r>
        <w:rPr>
          <w:rStyle w:val="Style20"/>
          <w:b w:val="false"/>
          <w:sz w:val="28"/>
          <w:szCs w:val="28"/>
        </w:rPr>
        <w:t>Старцевым Я.Н.</w:t>
      </w:r>
      <w:r>
        <w:rPr>
          <w:sz w:val="28"/>
          <w:szCs w:val="28"/>
        </w:rPr>
        <w:t xml:space="preserve"> административного правонарушения, данные о его личности, имущественном положении, отсутствие обстоятельств смягчающих и отягчающих административную ответственность, мировой судья считает возможным назначить </w:t>
      </w:r>
      <w:r>
        <w:rPr>
          <w:rStyle w:val="Style20"/>
          <w:b w:val="false"/>
          <w:sz w:val="28"/>
          <w:szCs w:val="28"/>
        </w:rPr>
        <w:t>Старцеву Я.Н.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 ч. 1 ст. 15.6 КоАП РФ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лжностное лицо – ликвидатор</w:t>
      </w:r>
      <w:r>
        <w:rPr>
          <w:sz w:val="28"/>
          <w:szCs w:val="28"/>
        </w:rPr>
        <w:t>а Общества с ограниченной ответственностью цент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лектации</w:t>
      </w:r>
      <w:r>
        <w:rPr>
          <w:color w:val="000000"/>
          <w:sz w:val="28"/>
          <w:szCs w:val="28"/>
        </w:rPr>
        <w:t xml:space="preserve"> «АВАНГАРД» </w:t>
      </w:r>
      <w:r>
        <w:rPr>
          <w:rStyle w:val="Style20"/>
          <w:b w:val="false"/>
          <w:sz w:val="28"/>
          <w:szCs w:val="28"/>
        </w:rPr>
        <w:t>Старцева Я.Н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5.6 Кодекса Российской Федерации </w:t>
      </w:r>
      <w:r>
        <w:rPr>
          <w:sz w:val="28"/>
          <w:szCs w:val="28"/>
        </w:rPr>
        <w:t>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01153010006140, УИН: 041076030071500434241510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ивлеченному к административной ответственности, что в случае неуплаты административного штрафа в установленный законом 60-дневный срок,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2">
    <w:name w:val="Основной текст + 132"/>
    <w:qFormat/>
    <w:rPr>
      <w:rFonts w:ascii="Sylfaen" w:hAnsi="Sylfaen" w:cs="Sylfaen"/>
      <w:sz w:val="27"/>
      <w:szCs w:val="27"/>
      <w:u w:val="none"/>
    </w:rPr>
  </w:style>
  <w:style w:type="character" w:styleId="14pt">
    <w:name w:val="Основной текст + 14 pt"/>
    <w:qFormat/>
    <w:rPr>
      <w:rFonts w:ascii="Sylfaen" w:hAnsi="Sylfaen" w:cs="Sylfaen"/>
      <w:b/>
      <w:bCs/>
      <w:sz w:val="28"/>
      <w:szCs w:val="28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Колонтитул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MalgunGothic105pt">
    <w:name w:val="Основной текст (2) + Malgun Gothic;10;5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  <w:jc w:val="center"/>
    </w:pPr>
    <w:rPr>
      <w:color w:val="000000"/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5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