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435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ИД 91MS0073-01-2022-001994-8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2 года</w:t>
        <w:tab/>
        <w:tab/>
        <w:t xml:space="preserve">          </w:t>
        <w:tab/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г. Са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- лица в отношении которого ведется производство по делу об административном правонарушении Кулешова Д.П., действующего на основании доверенности от 05.09.2022 года, свидетеля - государственного инспектора Отдела надзорной деятельности по г. Саки и Сакскому району УНД и ПР ГУ МЧС России по Республике Крым старшего лейтенанта внутренней службы Якубенко М.С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ие из Отдела надзорной деятельности по г. Саки и Сакскому району УНД и ПР ГУ МЧС России по Республике Крым в отношении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учреждения  «Городское хозяйство» А.А., данные изъя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ноября 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в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>минут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спублика Крым, г. Саки, ул. Промышленная,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 «Городское хозяйство» (далее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«Городское </w:t>
      </w:r>
      <w:r>
        <w:rPr>
          <w:rFonts w:cs="Times New Roman" w:ascii="Times New Roman" w:hAnsi="Times New Roman"/>
          <w:sz w:val="28"/>
          <w:szCs w:val="28"/>
        </w:rPr>
        <w:t>хозяйство») А.А. наруш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12 февраля 1998 г. № 28- ФЗ "О гражданской обороне"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ие правовые и нормативно-правовое </w:t>
      </w:r>
      <w:r>
        <w:rPr>
          <w:rFonts w:cs="Times New Roman" w:ascii="Times New Roman" w:hAnsi="Times New Roman"/>
          <w:sz w:val="28"/>
          <w:szCs w:val="28"/>
        </w:rPr>
        <w:t>акты в области гражданской обороны, а именн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сех объектах отсутствует локальная </w:t>
      </w:r>
      <w:r>
        <w:rPr>
          <w:rFonts w:cs="Times New Roman" w:ascii="Times New Roman" w:hAnsi="Times New Roman"/>
          <w:bCs/>
          <w:sz w:val="28"/>
          <w:szCs w:val="28"/>
        </w:rPr>
        <w:t>система опов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З ст.9 Федерального закона № 28-ФЗ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разработана документация по вопросам </w:t>
      </w:r>
      <w:r>
        <w:rPr>
          <w:rFonts w:cs="Times New Roman" w:ascii="Times New Roman" w:hAnsi="Times New Roman"/>
          <w:bCs/>
          <w:sz w:val="28"/>
          <w:szCs w:val="28"/>
        </w:rPr>
        <w:t>создания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я в состоянии постоянной готовности локальной системы оповещения </w:t>
      </w:r>
      <w:r>
        <w:rPr>
          <w:rFonts w:cs="Times New Roman" w:ascii="Times New Roman" w:hAnsi="Times New Roman"/>
          <w:bCs/>
          <w:sz w:val="28"/>
          <w:szCs w:val="28"/>
        </w:rPr>
        <w:t>населения, а т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задействования локальной системы оповещения населения - пункты 10, 16, 23, 27, </w:t>
      </w: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порт локальной системы оповещения» приложения № 2, пункт «в» под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ценка «готова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 задач», если:» раздела «Локальная система оповещения оценивается:» приложения № 3 к Положению о системах оповеще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документация защитного соору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С ГО ГТС (далее - гидротехническое сооружени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оповещения гражданской обороны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должностное лицо А.А. не явился, обеспечив явку уполномоченного представителя Кулешова Д.П. О времени и месте рассмотрения дела об административном правонарушении извещен надлежащим образом. О причинах неявки суду не сообщил. Ходатайств об отложении дела в суд не предостави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мнение уполномоченного представителя лица в отношении которого ведется дела об административном правонарушении Кулешова Д.П., руководствуясь положением ст. 25.1 КоАП РФ, принимая во внимание, что должностное лицо А.А. извещен надлежащим образом о дне и времени рассмотрения дела об административного правонарушении, а так же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А.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полномоченный представитель лица в отношении которого ведется дела об административном правонарушении Кулешов Д.П. предоставил суду письменное ходатайство о приобщении к материалам дела Декларации безопасности утвержденной 22.11.2022г. в обоснование правовой позиции, а так же пояснил, что с протоколом № 11-ГО от 08.11.2022г. не согласен, ходатайствовал о прекращении производства по делу по п. 2 ч. 1 ст. 24.5 КоАП РФ в связи с отсутствием состава административного правонарушения, ссылаясь на то, что в соответствии с Постановлением Правительства РФ от 12.03.2022 N 353 (ред. от 20.12.2022) "Об особенностях разрешительной деятельности в Российской Федерации в 2022 и 2023 годах" срок действия декларации безопасности утвержденной 26.06.2018г. продлен по 31 декабря 2022 г. (включительно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- государственный инспектор Отдела надзорной деятельности по г. Саки и Сакскому району УНД и ПР ГУ МЧС России по Республике Крым старший лейтенант внутренней службы Якубенко Максим Сергеевич, пояснил, что на момент проведения внеплановой проверки гидротехнического соору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 «Городское </w:t>
      </w:r>
      <w:r>
        <w:rPr>
          <w:rFonts w:cs="Times New Roman" w:ascii="Times New Roman" w:hAnsi="Times New Roman"/>
          <w:sz w:val="28"/>
          <w:szCs w:val="28"/>
        </w:rPr>
        <w:t xml:space="preserve">хозяйство»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спублика Крым, г. Саки, ул. Промышленная, д.4, декларация безопасности 22.11.2022г., находилась на стадии разработки, а декларация безопасности утвержденная 26.06.2018г. со сроком действия до 26.06.2022г. прекратила свое действие, в следствии чего, не представилось возможным определить класс опасности гидротехнического сооружения, так же пояснил что проверка проводилась только в отношении гидротехнического сооружения. Так же ходатайствовал о прекращении производства по делу по п. 2 ч. 1 ст. 24.5 КоАП РФ в связи с отсутствием состава административного правонару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уполномоченного представителя лица в отношении которого ведется дело об административном правонарушении Кулешова Д.П. а так же свидетеля – государственного инспектора Отдела надзорной деятельности по г. Саки и Сакскому району УНД и ПР ГУ МЧС России по Республике Крым старшего лейтенанта внутренней службы Якубенко М.С., исследовав письменные материалы дела и представленные суду доказательства, всесторонне и полно выяснив все фактические обстоятельства, на которых основываются требования заявителя, мировой судья пришел к следующем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20.7 КоАП РФ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78160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78160/entry/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78160/entry/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N 28-ФЗ "О гражданской обороне"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78160/entry/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N 28-ФЗ "О гражданской обороне"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 Постановления Правительства Российской Федерации от 27.11.2007 N 804 "Об утверждении Положения о гражданской обороне в Российской Федерации"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адрес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положения содержатся в пункте 3 "Положения об организации и ведении гражданской обороны в муниципальных образованиях и организациях", утвержд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9443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, разработа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7816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12.02.1998 N 28-ФЗ "О гражданской обороне" и постановлением Правительства Российской Федерации от 27.11.2007 N 804 "Об утверждении Положения о гражданской обороне в Российской Федерации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а 3 "Положения об организации и ведении гражданской обороны в муниципальных образованиях и организациях" дополнены положением о том, что подготовка к ведению гражданской обороны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муниципального образования (организаци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80646/entry/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8064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10.07.1999 г. N782, в организациях независимо от их организационно - правовой формы с целью управления гражданской обороной создаются (назначаются) структурные подразделения (работники) по гражданской оборо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ела установлено, 07 ноября 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в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bCs/>
          <w:sz w:val="28"/>
          <w:szCs w:val="28"/>
        </w:rPr>
        <w:t>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bCs/>
          <w:sz w:val="28"/>
          <w:szCs w:val="28"/>
        </w:rPr>
        <w:t>минут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спублика Крым, г. Саки, ул. Промышленная,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директо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 «Городское хозяйство» (далее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У «Городское </w:t>
      </w:r>
      <w:r>
        <w:rPr>
          <w:rFonts w:cs="Times New Roman" w:ascii="Times New Roman" w:hAnsi="Times New Roman"/>
          <w:sz w:val="28"/>
          <w:szCs w:val="28"/>
        </w:rPr>
        <w:t>хозяйство») А.А. наруш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12 февраля 1998 г. № 28- ФЗ "О гражданской обороне"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ие правовые и нормативно-правовое </w:t>
      </w:r>
      <w:r>
        <w:rPr>
          <w:rFonts w:cs="Times New Roman" w:ascii="Times New Roman" w:hAnsi="Times New Roman"/>
          <w:sz w:val="28"/>
          <w:szCs w:val="28"/>
        </w:rPr>
        <w:t>акты в области гражданской обороны, а именн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х объектах отсутствует локальная </w:t>
      </w:r>
      <w:r>
        <w:rPr>
          <w:rFonts w:cs="Times New Roman" w:ascii="Times New Roman" w:hAnsi="Times New Roman"/>
          <w:bCs/>
          <w:sz w:val="28"/>
          <w:szCs w:val="28"/>
        </w:rPr>
        <w:t>система опов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.З ст.9 Федерального закона № 28-ФЗ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азработана документация по вопросам </w:t>
      </w:r>
      <w:r>
        <w:rPr>
          <w:rFonts w:cs="Times New Roman" w:ascii="Times New Roman" w:hAnsi="Times New Roman"/>
          <w:bCs/>
          <w:sz w:val="28"/>
          <w:szCs w:val="28"/>
        </w:rPr>
        <w:t>создания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я в состоянии постоянной готовности локальной системы оповещения </w:t>
      </w:r>
      <w:r>
        <w:rPr>
          <w:rFonts w:cs="Times New Roman" w:ascii="Times New Roman" w:hAnsi="Times New Roman"/>
          <w:bCs/>
          <w:sz w:val="28"/>
          <w:szCs w:val="28"/>
        </w:rPr>
        <w:t>населения, а т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задействования локальной системы оповещения населения - пункты 10, 16, 23, 27, </w:t>
      </w: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порт локальной системы оповещения» приложения № 2, пункт «в» под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ценка «готова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 задач», если:» раздела «Локальная система оповещения оценивается:» приложения № 3 к Положению о системах оповещения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документация защитного сооруж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С ГО ГТС (далее - гидротехническое сооружени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налы оповещения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является должностным лицом, что подтверждается Распоряжением № 193-Л от 30.07.2021г. «О назначении А.А..» на должность директора муниципального бюджетного учреждения «Городское хозяйство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ояснений свидетеля - государственного инспектора Отдела надзорной деятельности по г. Саки и Сакскому району УНД и ПР ГУ МЧС России по Республике Крым старшего лейтенанта внутренней службы Якубенко Максима Сергеевича составившего протокол № 11-ГО от 08.11.2022г. в отношении должностного лица А.А.. пояснил, что на момент проведения внеплановой проверки гидротехнического соору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У «Городское </w:t>
      </w:r>
      <w:r>
        <w:rPr>
          <w:rFonts w:cs="Times New Roman" w:ascii="Times New Roman" w:hAnsi="Times New Roman"/>
          <w:sz w:val="28"/>
          <w:szCs w:val="28"/>
        </w:rPr>
        <w:t xml:space="preserve">хозяйство»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спублика Крым, г. Саки, ул. Промышленная, д.4, декларация безопасности 22.11.2022г., находилась на стадии разработки, а декларация безопасности утвержденная 26.06.2018г. со сроком действия до 26.06.2022г. прекратила свое действие, в следствии чего, не представилось возможным определить класс опасности гидротехнического сооружения, в результате чего и был составлен вышеупомянутый протоко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>Разрешая ходатайство представителя лица в отношении которого ведется дело об административном правонарушении - Кулешова Д.П. о прекращении производства в связи с отсутствием состава административного правонарушения, предусмотренного ч. 1 ст. 20.7 КоАП РФ, мировой судья исходит из следую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административного правонарушения, предусмотренного комментируемой статьей, выступают общественные отношения, характеризующие состояние защищенности общества от опасностей, возникающих при проведении военных действий или вследствие этих действ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нарушении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, средств индивидуальной защиты, другой специальной техники и имущества гражданской обороны. Данные правила регламентированы Федеральным законом от 12 февраля 1998 г. N 28-ФЗ "О гражданской обороне", постановлениями Правительства РФ и другими нормативными правовыми акт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й части 1 статьи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 полож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во взаимосвяз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оложений части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Ф предусмотрена административная ответственность, но данным лицом не были приняты все зависящие от него меры по их соблюдению (ч.2 ст.2.1 КоАП РФ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нарушение признается совершенным только при наличии всех предусмотренных законом признаков состава правонарушения (абз. 2 п. 19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 В частности, состав административного правонарушения отсутствует при неустановлении виновности или установлении невиновности лица в совершении административного правонарушения (Определение Верховного Суда РФ от 28.08.2020 N 301-ЭС20-12174 по делу NA43-27288/2019, Постановление Верховного Суда РФ от 28.10.2019 Ж4-АД19-27, Постановление Верховного Суда РФ от 18.02.2015 по делу №07-АД14-8543, Постановление Верховного Суда РФ от 29.06.2016 №08-АД16-6709 по делу NA53-19447/2015, Постановление Арбитражного суда Поволжского округа от 13.07.2017 N®06-22351/2017 по делу NA06- 11122/2016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, при решении вопроса о наличии оснований для привлечения лица к административной ответственности по части 1 статьи 20.7 КоАП РФ необходимо, в числе иных обстоятельств, выяснять, имеется ли в действиях (бездействии) лица умышленное противоправное виновное повед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едставленных суду копий документов и пояснений участников процесса, у должностного лица - директора Муниципального бюджетного учреждения «Городское хозяйство» А.А. отсутствовала необходимость в выполнении требований, а именно: установки локальной </w:t>
      </w:r>
      <w:r>
        <w:rPr>
          <w:rFonts w:cs="Times New Roman" w:ascii="Times New Roman" w:hAnsi="Times New Roman"/>
          <w:bCs/>
          <w:sz w:val="28"/>
          <w:szCs w:val="28"/>
        </w:rPr>
        <w:t>системы опов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.З ст.9 Федерального закона № 28-ФЗ.; разработки документация по вопросам </w:t>
      </w:r>
      <w:r>
        <w:rPr>
          <w:rFonts w:cs="Times New Roman" w:ascii="Times New Roman" w:hAnsi="Times New Roman"/>
          <w:bCs/>
          <w:sz w:val="28"/>
          <w:szCs w:val="28"/>
        </w:rPr>
        <w:t>создания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я в состоянии постоянной готовности локальной системы оповещения </w:t>
      </w:r>
      <w:r>
        <w:rPr>
          <w:rFonts w:cs="Times New Roman" w:ascii="Times New Roman" w:hAnsi="Times New Roman"/>
          <w:bCs/>
          <w:sz w:val="28"/>
          <w:szCs w:val="28"/>
        </w:rPr>
        <w:t>населения, а т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 задействования локальной системы оповещения населения - пункты 10, 16, 23, 27, </w:t>
      </w: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спорт локальной системы оповещения» приложения № 2, пункт «в» под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ценка «готова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 задач», если:» раздела «Локальная система оповещения оценивается:» приложения № 3 к Положению о системах оповещения населения, сигналов оповещения гражданской обороны. Что подтверждается Декларацией безопасности утвержденной от 22.11.2022г., и действующий в соответствии с Постановление Правительства РФ от 12.03.2022 N 353 (ред. от 20.12.2022) "Об особенностях разрешительной деятельности в Российской Федерации в 2022 и 2023 годах" по 31 декабря 2022 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ое в совокупности подтверждает отсутствие оснований для привлечения должностного лица к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поскольку в действиях должностного лица отсутствует такой необходимый признак состава вменяемого ему административного правонарушения как его вина, а также бездейств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става административного правонарушения является единственным основанием наступления административной ответственности за совершенное деяние; субъективная же сторона как признак административного правонарушения в данном случае не доказ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имеющиеся и представленные документы, мировой судья находит ходатайство о прекращении производства по делу в связи с отсутствием состава административного правонарушения обоснованным и подлежащим удовлетвор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екращении производства по делу по существу являлось требованием об оценке представленных в дело доказательств, которая проводится судьей в соответствии с требованиями ст. 26.11 КоАП РФ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КоАП РФ по результатам рассмотрения дела об административном правонарушении может быть вынесено постановление: о прекращении производства по делу об административном правонарушен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производства по делу об административном правонарушении выносится в случае: наличия хотя бы одного из обстоятельств, предусмотренных статьей 24.5 настоящего Кодек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13 Постановления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, судья должен исходить из закрепленного в ст.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ч. 2, 3 ст. 1.5 КоАП РФ, презумпция невиновности возлагает обязанность доказывать виновность лица, привлеченного к административной ответственности, в установленном Кодексом порядке на лиц, уполномоченных возбуждать производство по делам об административных правонаруше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 вины должностного лица в совершении административного правонарушения отнесено п. 2 ч. 1 ст.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cs="Times New Roman" w:ascii="Times New Roman" w:hAnsi="Times New Roman"/>
          <w:sz w:val="28"/>
          <w:szCs w:val="28"/>
        </w:rPr>
        <w:t> РФ к обстоятельствам, исключающим производство по делу об административном правонаруш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суду доказательства не подтверждают фактов и обстоятельств, образующих элементы состава правонарушения, предусмотренного ч. 1 ст. 20.7 КоАП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изводство по делу об административном правонарушении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0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 отношении должностного лица А.А. подлежит прекращению на основан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 связи с отсутствием состава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. 2 ч. 1 ст. 24.5, ст. 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20.7 Кодекса Российской Федерации об административных правонарушениях в отношении должностного лица - директора Муниципального бюджетного учреждения  «Городское хозяйство» А.А. - прекратить на основан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 связи с отсутствием состава административного правонару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</w:t>
        <w:tab/>
        <w:tab/>
        <w:t xml:space="preserve">                                                           П.В. Харченко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1223" w:footer="720" w:bottom="113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Exact">
    <w:name w:val="Основной текст (2) + 1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9Exact">
    <w:name w:val="Основной текст (9) Exact"/>
    <w:qFormat/>
    <w:rPr>
      <w:sz w:val="21"/>
      <w:szCs w:val="21"/>
      <w:shd w:fill="FFFFFF" w:val="clear"/>
    </w:rPr>
  </w:style>
  <w:style w:type="character" w:styleId="995ptExact">
    <w:name w:val="Основной текст (9) + 9;5 pt Exact"/>
    <w:qFormat/>
    <w:rPr>
      <w:b/>
      <w:b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11ptExact">
    <w:name w:val="Основной текст (9) + 11 pt;Полужирный Exact"/>
    <w:qFormat/>
    <w:rPr>
      <w:b/>
      <w:bCs/>
      <w:color w:val="00000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911ptExact1">
    <w:name w:val="Основной текст (9) + 11 pt Exact"/>
    <w:qFormat/>
    <w:rPr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2pt">
    <w:name w:val="Основной текст (7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Corbel" w:hAnsi="Corbel" w:eastAsia="Corbel" w:cs="Corbel"/>
      <w:sz w:val="70"/>
      <w:szCs w:val="70"/>
      <w:shd w:fill="FFFFFF" w:val="clear"/>
    </w:rPr>
  </w:style>
  <w:style w:type="character" w:styleId="Blk">
    <w:name w:val="blk"/>
    <w:basedOn w:val="Style13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ind w:firstLine="420"/>
      <w:jc w:val="both"/>
    </w:pPr>
    <w:rPr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sz w:val="22"/>
      <w:szCs w:val="22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z w:val="70"/>
      <w:szCs w:val="7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20" w:after="0"/>
      <w:ind w:hanging="36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9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1B5F12EFA792E882A4767FFB28AE4B0A53D693026E5B8C55F995E27854086AD3EC4EDA55B4EA9g1o5O" TargetMode="External"/><Relationship Id="rId3" Type="http://schemas.openxmlformats.org/officeDocument/2006/relationships/hyperlink" Target="consultantplus://offline/ref=FE01B5F12EFA792E882A4767FFB28AE4B0A53D693026E5B8C55F995E27g8o5O" TargetMode="External"/><Relationship Id="rId4" Type="http://schemas.openxmlformats.org/officeDocument/2006/relationships/hyperlink" Target="consultantplus://offline/ref=FE01B5F12EFA792E882A4767FFB28AE4B0A53D693026E5B8C55F995E27854086AD3EC4EDA5594DA4g1o1O" TargetMode="External"/><Relationship Id="rId5" Type="http://schemas.openxmlformats.org/officeDocument/2006/relationships/hyperlink" Target="consultantplus://offline/ref=FE01B5F12EFA792E882A4767FFB28AE4B0A53D693026E5B8C55F995E27854086AD3EC4EDA55B49A4g1o5O" TargetMode="External"/><Relationship Id="rId6" Type="http://schemas.openxmlformats.org/officeDocument/2006/relationships/hyperlink" Target="consultantplus://offline/ref=FE01B5F12EFA792E882A4767FFB28AE4B3A43D693377B2BA940A97g5oBO" TargetMode="External"/><Relationship Id="rId7" Type="http://schemas.openxmlformats.org/officeDocument/2006/relationships/hyperlink" Target="consultantplus://offline/ref=0CB868C94F0E8FAAE643B5A75550A51602F54C3A8B80D46B9C139AF2B20E9BAE23854942AACFT8pEO" TargetMode="External"/><Relationship Id="rId8" Type="http://schemas.openxmlformats.org/officeDocument/2006/relationships/hyperlink" Target="http://sudact.ru/law/koap/razdel-iv/glava-29/statia-29.9/" TargetMode="External"/><Relationship Id="rId9" Type="http://schemas.openxmlformats.org/officeDocument/2006/relationships/hyperlink" Target="http://sudact.ru/law/koap/razdel-iv/glava-24/statia-24.5/" TargetMode="External"/><Relationship Id="rId10" Type="http://schemas.openxmlformats.org/officeDocument/2006/relationships/hyperlink" Target="consultantplus://offline/ref=F13564F24BFF4F13567DAA6CB5E9D46339F34E77334D867DD9D250BB785AEED7198DDE0F8091s6p3O" TargetMode="External"/><Relationship Id="rId11" Type="http://schemas.openxmlformats.org/officeDocument/2006/relationships/hyperlink" Target="consultantplus://offline/ref=F13564F24BFF4F13567DAA6CB5E9D4633AF248753342867DD9D250BB785AEED7198DDE0C8D99s6p9O" TargetMode="External"/><Relationship Id="rId12" Type="http://schemas.openxmlformats.org/officeDocument/2006/relationships/hyperlink" Target="consultantplus://offline/ref=F13564F24BFF4F13567DAA6CB5E9D4633AF248753342867DD9D250BB785AEED7198DDE0F8091s6p3O" TargetMode="External"/><Relationship Id="rId13" Type="http://schemas.openxmlformats.org/officeDocument/2006/relationships/hyperlink" Target="consultantplus://offline/ref=13C8A72D01D12E09FF68701537EB66F69A4D4AC3FC26646DC5C693BD9D37982C02CABC1F77728BEBIBn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