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435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544-9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привлекаемого к административной ответственности Сигорского С.Ю., потерпевшего Г., законного представителя потерпевшего   С., специалиста-психолога С.А., рассмотрев дело об административном правонарушении, поступившее МО МВД России «Сакский», в отношении:    </w:t>
      </w:r>
    </w:p>
    <w:p>
      <w:pPr>
        <w:pStyle w:val="P3"/>
        <w:ind w:left="1701" w:hanging="0"/>
        <w:rPr>
          <w:rStyle w:val="Exact"/>
          <w:sz w:val="28"/>
          <w:szCs w:val="28"/>
        </w:rPr>
      </w:pPr>
      <w:r>
        <w:rPr>
          <w:rFonts w:eastAsia="Courier New"/>
          <w:sz w:val="28"/>
          <w:szCs w:val="28"/>
        </w:rPr>
        <w:t>Сигорского С.Ю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 октября 2023 года в 21 час. 45 мин., </w:t>
      </w:r>
      <w:r>
        <w:rPr>
          <w:rFonts w:eastAsia="Courier New"/>
          <w:sz w:val="28"/>
          <w:szCs w:val="28"/>
        </w:rPr>
        <w:t>Сигорский С.Ю.</w:t>
      </w:r>
      <w:r>
        <w:rPr>
          <w:sz w:val="28"/>
          <w:szCs w:val="28"/>
        </w:rPr>
        <w:t xml:space="preserve"> находясь по адресу: Данные изъяты  в ходе словестного конфликта совершил нанесение побоев в отношении малолетнего Г.(нанес ремнем </w:t>
      </w:r>
      <w:r>
        <w:rPr>
          <w:color w:val="000000"/>
          <w:sz w:val="28"/>
          <w:szCs w:val="28"/>
        </w:rPr>
        <w:t>три удара по правому бедру, один удар в область лица, один удар в область груди справа, три удара в область спины</w:t>
      </w:r>
      <w:r>
        <w:rPr>
          <w:sz w:val="28"/>
          <w:szCs w:val="28"/>
        </w:rPr>
        <w:t xml:space="preserve">) причинив потерпевшему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Fonts w:eastAsia="Courier New"/>
          <w:sz w:val="28"/>
          <w:szCs w:val="28"/>
        </w:rPr>
        <w:t>Сигорский С.Ю.</w:t>
      </w:r>
      <w:r>
        <w:rPr>
          <w:sz w:val="28"/>
          <w:szCs w:val="28"/>
        </w:rPr>
        <w:t xml:space="preserve"> свою вину в вышеуказанном правонарушении признал частично. Пояснил, что потерпевший спровоцировал конфликт, действия были выражены в непослушании и поступлении от преподавателей его школы жалоб на неудовлетворительное поведение. Побои ремнем носили меру воспитательного характера.   Относительное нанесенных им ударов потерпевшему пояснил, что в область лица ремнем не бил, металлическая пряжка оторвалась от ремня и самопроизвольно попала по лицу потерпевшему. Дополнительно пояснил, что подобного совершать более не намерен, просил строго не наказы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в присутствии  специалиста-психолога С. от дачи пояснений отказ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ый представитель потерпевшего С. в судебном заседании пояснила, что очевидцем конфликта не являлась, в момент конфликта находилась в ванной комнате с дочерью С. и услышав крики потерпевшего вернулась в комнату, увидела потерпевшего с телесным повреждением в области лица, С. в тот момент побои уже не соверш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игорского С.Ю., законного представителя потерпевшего С., а так же исследовав материалы дела, мировой судья  пришел к выводу о наличии в действиях Сигорского С.Ю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ак следует из протокола об административном правонарушении                   серии 82 01 № 162342 от 25 октября 2023 года,</w:t>
      </w:r>
      <w:r>
        <w:rPr>
          <w:sz w:val="28"/>
          <w:szCs w:val="28"/>
        </w:rPr>
        <w:t xml:space="preserve"> 19 октября 2023 года в 21 час. 45 мин., </w:t>
      </w:r>
      <w:r>
        <w:rPr>
          <w:rFonts w:eastAsia="Courier New"/>
          <w:sz w:val="28"/>
          <w:szCs w:val="28"/>
        </w:rPr>
        <w:t>Сигорский С.Ю.</w:t>
      </w:r>
      <w:r>
        <w:rPr>
          <w:sz w:val="28"/>
          <w:szCs w:val="28"/>
        </w:rPr>
        <w:t xml:space="preserve"> находясь по адресу: Данные изъяты , в ходе словестного конфликта совершил нанесение побоев в отношении малолетнего Г. (нанес ремнем </w:t>
      </w:r>
      <w:r>
        <w:rPr>
          <w:color w:val="000000"/>
          <w:sz w:val="28"/>
          <w:szCs w:val="28"/>
        </w:rPr>
        <w:t>три удара по правому бедру, один удар в область лица, один удар в область груди справа, три удара в область спины</w:t>
      </w:r>
      <w:r>
        <w:rPr>
          <w:sz w:val="28"/>
          <w:szCs w:val="28"/>
        </w:rPr>
        <w:t xml:space="preserve">) причинив потерпевшему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rFonts w:eastAsia="Courier New"/>
          <w:sz w:val="28"/>
          <w:szCs w:val="28"/>
        </w:rPr>
        <w:t>Сигорского С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23"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rFonts w:eastAsia="Courier New"/>
          <w:b w:val="false"/>
          <w:sz w:val="28"/>
          <w:szCs w:val="28"/>
        </w:rPr>
        <w:t>Сигорского С.Ю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Данные изъяты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ются достаточными и согласуются между собой для вывода суда о наличии в действиях </w:t>
      </w:r>
      <w:r>
        <w:rPr>
          <w:sz w:val="28"/>
          <w:szCs w:val="28"/>
        </w:rPr>
        <w:t>Сигорской С.Ю.</w:t>
      </w:r>
      <w:r>
        <w:rPr>
          <w:bCs/>
          <w:sz w:val="28"/>
          <w:szCs w:val="28"/>
        </w:rPr>
        <w:t xml:space="preserve"> 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Сигорским С.Ю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учитывая данные о его личности, имущественное положение, ранее привлекавшегося к административной ответственности, наличие судимости, наличие несовершеннолетних детей на иждивении, признание вины, что признается как обстоятельство смягчающее административную ответственность, отсутствие обстоятельств отягчающих административную ответственность, суд пришел к выводу о возможности назначить Сигорскому С.Ю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Сигорского С.Ю.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63 01 0101 140 УИН: 041076030071500435230616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игорскому С.Ю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Сигорскому С.Ю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</w:t>
      </w:r>
      <w:r>
        <w:rPr>
          <w:rFonts w:eastAsia="Calibri"/>
          <w:sz w:val="28"/>
          <w:szCs w:val="28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/>
      <w:bCs/>
      <w:sz w:val="23"/>
      <w:szCs w:val="23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