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6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107-3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 2022 года                      </w:t>
        <w:tab/>
        <w:t xml:space="preserve">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Style16"/>
        <w:ind w:left="1418" w:hanging="0"/>
        <w:jc w:val="both"/>
        <w:rPr>
          <w:b/>
          <w:b/>
          <w:sz w:val="28"/>
        </w:rPr>
      </w:pPr>
      <w:r>
        <w:rPr>
          <w:sz w:val="28"/>
        </w:rPr>
        <w:t xml:space="preserve">Ефименко И.Н., данные изъя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енко И.Н. 02 декабря 2022 г. в 16 час. 05 мин. на                                             ул. Симферопольская,  около д. 23, в г. Саки Республики Крым, осуществлял предпринимательскую деятельность, направленную на систематическое получение прибыли от продажи продуктов питания, без государственной регистрации в качестве индивидуального предпринимател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е заседание Ефименко И.Н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щ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Ефименко И.Н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Ефименко И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Ефименко И.Н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Ефименко И.Н. периодически занимается продажей продуктов питания, так 02 декабря  2022</w:t>
      </w:r>
      <w:r>
        <w:rPr>
          <w:sz w:val="28"/>
          <w:szCs w:val="28"/>
          <w:lang w:bidi="ru-RU"/>
        </w:rPr>
        <w:t xml:space="preserve"> г. в 16 час. 05 мин. на ул. Симферопольская, около д. 23, в г. Саки Республики Крым, был выявлен гражданин Ефименко И.Н.</w:t>
      </w:r>
      <w:r>
        <w:rPr>
          <w:sz w:val="28"/>
          <w:szCs w:val="28"/>
        </w:rPr>
        <w:t>, который осуществлял предпринимательскую деятельность по реализации перепелиных яиц в количестве 3-х стаканов, по цене 50 рублей,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02 декабря  2022 г. в отношении Ефименко И.Н. 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Ефименко И.Н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ические обстоятельства совершения вмененного                  Ефименко И.Н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02 декабря  2022 г.; письменными объяснениями Ефименко И.Н. от 02 декабря  2022 г. из содержания, которого следует, что он периодически занимался торговлей продуктами питания; рапортом полицейского ОВ ППСП МО МВД России «Сакский» от                           02 декабря  2022 г.;  фото таблиц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Ефименко И.Н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Ефименко И.Н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что является обстоятельством, смягчающим административную ответственность, суд пришел к выводу о необходимости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именко И.Н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данные изъяты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Ефименко И.Н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yperlink" Target="consultantplus://offline/ref=EFF6C6125FC23728913297368D7D741F8358B0A1B0B2C8EC5E120B72DD41663FB9FBEB4BD0A9FFBCD156B4A524CC66DBA6FDD4AAF4E3N608H" TargetMode="External"/><Relationship Id="rId8" Type="http://schemas.openxmlformats.org/officeDocument/2006/relationships/hyperlink" Target="consultantplus://offline/ref=EFF6C6125FC23728913297368D7D741F8358B0A1B0B2C8EC5E120B72DD41663FB9FBEB48D7A2F6BCD156B4A524CC66DBA6FDD4AAF4E3N608H" TargetMode="External"/><Relationship Id="rId9" Type="http://schemas.openxmlformats.org/officeDocument/2006/relationships/hyperlink" Target="consultantplus://offline/ref=EFF6C6125FC23728913297368D7D741F8358B0A1B0B2C8EC5E120B72DD41663FB9FBEB46D3A0FCBCD156B4A524CC66DBA6FDD4AAF4E3N608H" TargetMode="External"/><Relationship Id="rId10" Type="http://schemas.openxmlformats.org/officeDocument/2006/relationships/hyperlink" Target="consultantplus://offline/ref=EFF6C6125FC23728913297368D7D741F8358B0A1B0B2C8EC5E120B72DD41663FB9FBEB4FD0A3F7B7810CA4A16D9968C5A4E1CBAAEAE06177N806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