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442/2021</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 xml:space="preserve">0071-01-2021-001419-46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24» ноября 2021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pPr>
      <w:r>
        <w:rPr>
          <w:sz w:val="28"/>
          <w:szCs w:val="28"/>
        </w:rPr>
        <w:t>с участием лица, привлекаемого к административной ответственности – Куртумерова А.Э.,</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Куртумерова А.Э.</w:t>
      </w:r>
      <w:r>
        <w:rPr>
          <w:sz w:val="28"/>
          <w:szCs w:val="28"/>
        </w:rPr>
        <w:t xml:space="preserve">, ДД.ММ.ГГГГ года рождения, уроженца </w:t>
      </w:r>
      <w:r>
        <w:rPr>
          <w:color w:val="000000"/>
          <w:sz w:val="28"/>
          <w:szCs w:val="28"/>
        </w:rPr>
        <w:t>«данные изъяты»</w:t>
      </w:r>
      <w:r>
        <w:rPr>
          <w:sz w:val="28"/>
          <w:szCs w:val="28"/>
        </w:rPr>
        <w:t xml:space="preserve">, гражданина Российской Федерации, официально нетрудоустроенного, зарегистрированного и проживающего по адресу: АДРЕС, паспорт </w:t>
      </w:r>
      <w:r>
        <w:rPr>
          <w:color w:val="000000"/>
          <w:sz w:val="28"/>
          <w:szCs w:val="28"/>
        </w:rPr>
        <w:t>«данные изъяты»</w:t>
      </w:r>
      <w:r>
        <w:rPr>
          <w:sz w:val="28"/>
          <w:szCs w:val="28"/>
        </w:rPr>
        <w:t xml:space="preserve"> выдан ДД.ММ.ГГГГ года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Куртумеров А.Э. 23 ноября 2021 года в 03 часов 00 минут на ул.АДРЕС в г.Саки, управлял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будучи лишенным права управления транспортными средствами постановлением мирового судьи судебного участка №73 Сакского судебного района (Сакский муниципальный район и городской округ Саки) Республики Крым от 10 ноября 2020 года, вступившего в законную силу 24 ноября 2020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Куртумерова А.Э. 23 ноября 2021 года в 03 часа 50 минут инспектором ДПС ОГИБДД МО МВД России «Сакский» лейтенантом полиции ФИО составлен протокол об административном правонарушении 82 АП №132777.</w:t>
      </w:r>
    </w:p>
    <w:p>
      <w:pPr>
        <w:pStyle w:val="Normal"/>
        <w:spacing w:before="0" w:after="0"/>
        <w:ind w:firstLine="567"/>
        <w:contextualSpacing/>
        <w:jc w:val="both"/>
        <w:rPr>
          <w:sz w:val="28"/>
          <w:szCs w:val="28"/>
        </w:rPr>
      </w:pPr>
      <w:r>
        <w:rPr>
          <w:sz w:val="28"/>
          <w:szCs w:val="28"/>
        </w:rPr>
        <w:t>В судебном заседании Куртумеров А.Э.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строго не наказывать.</w:t>
      </w:r>
    </w:p>
    <w:p>
      <w:pPr>
        <w:pStyle w:val="Normal"/>
        <w:spacing w:before="0" w:after="0"/>
        <w:ind w:firstLine="567"/>
        <w:contextualSpacing/>
        <w:jc w:val="both"/>
        <w:rPr/>
      </w:pPr>
      <w:r>
        <w:rPr>
          <w:sz w:val="28"/>
          <w:szCs w:val="28"/>
        </w:rPr>
        <w:t>Выслушав Куртумерова А.Э., исследовав материалы дела, мировой судья пришел к выводу о наличии в действиях Куртумерова А.Э.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 xml:space="preserve">Согласно протокола об административном правонарушении 82 АП №132777 от 23 ноября 2021 года, он был составлен в отношении Куртумерова А.Э. за то, что он 23 ноября 2021 года в 03 часов 00 минут на ул.АДРЕС в г.Саки, управлял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будучи лишенным права управления транспортными средствами постановлением мирового судьи судебного участка №73 Сакского судебного района (Сакский муниципальный район и городской округ Саки) Республики Крым от 10 ноября 2020 года, вступившего в законную силу 24 ноября 2020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То есть квалифицирующим признаком состава административного правонарушения, предусмотренного частью 2 статьи 12.7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132777 от 23 ноября 2021 года;</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029125 от 23 ноября 2021 года, согласно которого Куртумеров А.Э. отстранен от управлени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w:t>
      </w:r>
    </w:p>
    <w:p>
      <w:pPr>
        <w:pStyle w:val="Normal"/>
        <w:ind w:firstLine="567"/>
        <w:jc w:val="both"/>
        <w:rPr/>
      </w:pPr>
      <w:r>
        <w:rPr>
          <w:sz w:val="28"/>
          <w:szCs w:val="28"/>
        </w:rPr>
        <w:t xml:space="preserve">- протоколом о задержании транспортного средства 82 ПЗ №037865 от 23 ноября 2021 года, согласно которого транспортное средство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передано для транспортировки на специализированную стоянку, расположенную по адресу: АДРЕС;</w:t>
      </w:r>
    </w:p>
    <w:p>
      <w:pPr>
        <w:pStyle w:val="Normal"/>
        <w:ind w:firstLine="567"/>
        <w:jc w:val="both"/>
        <w:rPr/>
      </w:pPr>
      <w:r>
        <w:rPr>
          <w:sz w:val="28"/>
          <w:szCs w:val="28"/>
        </w:rPr>
        <w:t>- протоколом о доставлении 50 ВА №049382 от 23 ноября 2021 года, согласно которого Куртумеров А.Э. доставлен в МО МВД России «Сакский» 23 ноября 2021 года в 05 часов 20 минут;</w:t>
      </w:r>
    </w:p>
    <w:p>
      <w:pPr>
        <w:pStyle w:val="Normal"/>
        <w:ind w:firstLine="567"/>
        <w:jc w:val="both"/>
        <w:rPr/>
      </w:pPr>
      <w:r>
        <w:rPr>
          <w:sz w:val="28"/>
          <w:szCs w:val="28"/>
        </w:rPr>
        <w:t>- протоколом об административном задержании 82 АЗ №000552 от 23 ноября 2021 года, согласно которого Куртумеров А.Э. задержан 23 ноября 2021 года в 05 часов 20 минут;</w:t>
      </w:r>
    </w:p>
    <w:p>
      <w:pPr>
        <w:pStyle w:val="Normal"/>
        <w:ind w:firstLine="567"/>
        <w:jc w:val="both"/>
        <w:rPr/>
      </w:pPr>
      <w:r>
        <w:rPr>
          <w:sz w:val="28"/>
          <w:szCs w:val="28"/>
        </w:rPr>
        <w:t>- рапортом инспектора ДПС ОГИБДД МО МВД России «Сакский» лейтенанта полиции ФИО от 23 ноября 2021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pPr>
      <w:r>
        <w:rPr>
          <w:sz w:val="28"/>
          <w:szCs w:val="28"/>
        </w:rPr>
        <w:t>- копией постановления мирового судьи судебного участка №73 Сакского судебного района (Сакский муниципальный район и городской округ Саки) Республики Крым от 10 ноября 2020 года, согласно которого Куртумеров А.Э. привлечен к административной ответственности за совершение правонарушения, предусмотренного ч.1 ст.12.8 КоАП РФ к наказанию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 заявлением Куртумерова А.Э. от 10 ноября 2020 года зарегистрированным в КУСП №14470;</w:t>
      </w:r>
    </w:p>
    <w:p>
      <w:pPr>
        <w:pStyle w:val="Normal"/>
        <w:ind w:firstLine="567"/>
        <w:jc w:val="both"/>
        <w:rPr>
          <w:sz w:val="28"/>
          <w:szCs w:val="28"/>
        </w:rPr>
      </w:pPr>
      <w:r>
        <w:rPr>
          <w:sz w:val="28"/>
          <w:szCs w:val="28"/>
        </w:rPr>
        <w:t>- справкой начальника ОГИБДД МО МВД России «Сакский» подполковника полиции ФИО, что по состоянию на 23 ноября 2021 года Куртумеров А.Э. ДД.ММ.ГГГГ года рождения, является лишенным права управления транспортными средствами, а именно постановлением мирового судьи судебного участка №73 Сакского судебного района (Сакский муниципальный район и городской округ Саки) Республики Крым от 10 ноября 2020 года, вступившего в законную силу 24 ноября 2020 года. Заявление об утере водительского удостоверения зарегистрировано 10 ноября 2020 года.</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73 Сакского судебного района (Сакский муниципальный район и городской округ Саки) Республики Крым от 10 ноября 2020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2">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мирового судьи судебного участка №73 Сакского судебного района (Сакский муниципальный район и городской округ Саки) Республики Крым от 10 ноября 2020 года, вступило в законную силу 24 ноября 2020 года.</w:t>
      </w:r>
    </w:p>
    <w:p>
      <w:pPr>
        <w:pStyle w:val="Normal"/>
        <w:autoSpaceDE w:val="false"/>
        <w:spacing w:before="0" w:after="0"/>
        <w:ind w:firstLine="540"/>
        <w:contextualSpacing/>
        <w:jc w:val="both"/>
        <w:rPr/>
      </w:pPr>
      <w:r>
        <w:rPr>
          <w:sz w:val="28"/>
          <w:szCs w:val="28"/>
        </w:rPr>
        <w:t>Из справки начальника ОГИБДД МО МВД России «Сакский» Карпова С.С., усматривается, что постановление мирового судьи судебного участка №73 Сакского судебного района (Сакский муниципальный район и городской округ Саки) Республики Крым от 10 ноября 2021 года Куртумеровым А.Э. исполнено, он выполнил требование ч.1.1 ст.32.7 КоАП РФ и заявил об утере водительского удостоверения, заявление написано 10 ноября 2020 года, следовательно, срок лишения права управления транспортными средствами начал исчисляться с даты вступления постановления в законную силу 24 ноября 2020 года и по состоянию на 23 ноября 2021 года Куртумеров А.Э. являл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Куртумерова А.Э.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Куртумерова А.Э.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Куртумерову А.Э. административного наказания в пределах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29.10-29.11 КоАП РФ, мировой судья,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 xml:space="preserve">Признать </w:t>
      </w:r>
      <w:r>
        <w:rPr>
          <w:b/>
          <w:sz w:val="28"/>
          <w:szCs w:val="28"/>
        </w:rPr>
        <w:t>Куртумерова А.Э.</w:t>
      </w:r>
      <w:r>
        <w:rPr>
          <w:sz w:val="28"/>
          <w:szCs w:val="28"/>
        </w:rPr>
        <w:t>, ДД.ММ.ГГГГ года рождения, виновным в совершении административного правонарушения, предусмотренного ч.2 ст.12.7 КоАП РФ и назначить ему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Куртумерову А.Э.,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pPr>
      <w:r>
        <w:rPr>
          <w:sz w:val="28"/>
          <w:szCs w:val="28"/>
        </w:rPr>
        <w:t>Реквизиты для уплаты штрафа: получатель – отделение Республика Крым Банка России//УФК по Республике Крым г.Симферополь, л/с 04751А92540, к/с 03100643000000017500, ЕКС 40102810645370000035, БИК 013510002, ИНН 9107000095, КПП 910701001, ОКТМО 35721000, КБК 18811601123010001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sz w:val="28"/>
          <w:szCs w:val="28"/>
        </w:rPr>
        <w:t>Постановление может быть обжаловано в течение десяти  суток в  Сакский районный суд Республики Крым, через судебный участок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rPr>
          <w:b/>
          <w:b/>
          <w:sz w:val="28"/>
          <w:szCs w:val="28"/>
        </w:rPr>
      </w:pPr>
      <w:r>
        <w:rPr>
          <w:b/>
          <w:sz w:val="28"/>
          <w:szCs w:val="28"/>
        </w:rPr>
      </w:r>
    </w:p>
    <w:p>
      <w:pPr>
        <w:pStyle w:val="Normal"/>
        <w:spacing w:before="0" w:after="0"/>
        <w:contextualSpacing/>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4C2E9BA0DAF542597721E8B9EE895096A24A859849C84C96620B450C5B1B9100892B2FC8BC5A1BEr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