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ело № 5-71-443/20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4» октября 2018 года                                                                                  г. Са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1 Сакского судебного района (Сакский муниципальный район и городской округ Саки) Республики Крым Липовская И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привлекаемого к административной ответственности – Кузнецова В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3 ст.19.24 Кодекса Российской Федерации об административных правонарушениях в отношении: </w:t>
      </w:r>
      <w:r>
        <w:rPr>
          <w:b/>
          <w:sz w:val="28"/>
          <w:szCs w:val="28"/>
        </w:rPr>
        <w:t>Кузнецова В.А.</w:t>
      </w:r>
      <w:r>
        <w:rPr>
          <w:sz w:val="28"/>
          <w:szCs w:val="28"/>
        </w:rPr>
        <w:t xml:space="preserve">, ДД.ММ.ГГГГ года рождения, уроженца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 гражданина Российской Федерации, официально нетрудоустроенного, зарегистрированного по адресу: АДРЕС, проживающего по адресу: АДРЕС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33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узнецов В.А. 01 октября 2018 года с 09 часов 00 минут до 12 часов 00 минут, в отношении которого установлен административный надзор, повторно не прибыл на регистрацию в МО МВД России «Сакский» по адресу: г.Саки, ул.Ленина, 27, чем нарушил п.3 ограничений установленных ему решением Сакского районного суда Республики Крым от 22 февраля 2018 года</w:t>
      </w:r>
      <w:r>
        <w:rPr>
          <w:sz w:val="28"/>
          <w:szCs w:val="28"/>
          <w:shd w:fill="FFFFFF" w:val="clear"/>
        </w:rPr>
        <w:t>, чем с</w:t>
      </w:r>
      <w:r>
        <w:rPr>
          <w:sz w:val="28"/>
          <w:szCs w:val="28"/>
        </w:rPr>
        <w:t xml:space="preserve">овершил правонарушение, предусмотренное ч.3 ст.19.24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В отношении Кузнецова В.А. 02 октября 2018 года в 15 часов 40 минут старшим инспектором НОАН ОУУПиПДН МО МВД России «Сакский» майором полиции ФИО составлен протокол об административном правонарушении № РК - 241179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>Кузнецов В.А. в судебном заседании вину в совершении административного правонарушения признал, в содеянном раскаялся. Дополнительно пояснил, что не пребыл на регистрацию, поскольку находился на работе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Кузнецова В.А., огласив протокол об административном правонарушении, исследовав материалы дела об административном правонарушении и оценив все имеющиеся по делу доказательств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>Часть 3 ст. 19.24 Кодекса Российской Федерации об административных правонарушениях предусматривает административную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и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обстоятельства дела подтверждаются имеющимися в материалах дела доказательствами, а именно: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протоколом об административном правонарушении № РК – 241179 от 02 октября 2018 года, в котором указано, что Кузнецов В.А. 01 октября 2018 года с 09 часов 00 минут до 12 часов 00 минут не прибыл на регистрацию в МО МВД России «Сакский»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  <w:shd w:fill="FFFFFF" w:val="clear"/>
        </w:rPr>
        <w:t>- письменными объяснениями Кузнецова В.А. от 02 октября 2018 года;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ей справки № 053353 от 10 марта 2016 года;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ей решения Сакского районного суда Республики Крым от 22 февраля 2018 года;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утвержденное начальником МО МВД России «Сакский» 05 марта 2018 года;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копией предупреждения от 05 марта 2018 года;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  <w:shd w:fill="FFFFFF" w:val="clear"/>
        </w:rPr>
        <w:t>- копией графика прибытия поднадзорного лица на регистрацию утвержденного начальником полиции МО МВД России «Сакский» от 05 марта 2018 года;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  <w:shd w:fill="FFFFFF" w:val="clear"/>
        </w:rPr>
        <w:t>- копией регистрационного листа поднадзорного лица;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ей справки на физическое лицо;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- копией постановления мирового судьи </w:t>
      </w:r>
      <w:r>
        <w:rPr>
          <w:sz w:val="28"/>
          <w:szCs w:val="28"/>
        </w:rPr>
        <w:t>судебного участка №71 Сакского судебного района (Сакский муниципальный район и городской округ Саки) Республики Крым</w:t>
      </w:r>
      <w:r>
        <w:rPr>
          <w:sz w:val="28"/>
          <w:szCs w:val="28"/>
          <w:shd w:fill="FFFFFF" w:val="clear"/>
        </w:rPr>
        <w:t xml:space="preserve"> о привлечении к административной ответственности Кузнецова В.А. по ч.3 ст. 19.24 КоАП РФ и назначении ему наказания в виде обязательных работ на срок 20 (двадцать) часов;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- рапортом старшего инспектора НОАН ОУУПиПДН МО МВД России «Сакский» майора полиции ФИО от 02 октября 2018 года; 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№ РК-241179 от 02 октября 2018 года соответствует ст. 28.2 Кодекса Российской Федерации об административных правонарушениях, в нем зафиксированы все данные, необходимые для рассмотрения дела, в том числе, событие административного правонарушения, выразившееся в несоблюдении Кузнецовым В.А., как лицом, в отношении которого установлен административный надзор, административного ограничения, установленного ему судом в соответствии с федеральным законом, если эти действия (бездействие) не содержат уголовно наказуемого деяния, совершенные  повторно в течение одного года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>Оценив исследованные доказательства в совокупности, мировой судья приходит к выводу, что виновность Кузнецова В.А. в совершении административного правонарушения, предусмотренного ч. 3 ст. 19.24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 является доказанной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объектом которого является порядок управления, данные о личности Кузнецова В.А.,  характер правонарушения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>Обстоятельством,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мировой судья признает раскаяние Кузнецова В.А. в совершении административного правонарушения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>Оценив все изложенное в совокупности, мировой судья приходит к выводу о назначении Кузнецову В.А. административного  наказания в пределах санкции ч. 3 ст. 19.24 Кодекса Российской Федерации об административных правонарушениях – в виде обязательных работ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>Руководствуясь ст.ст. 29.10-29.11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</w:t>
      </w:r>
      <w:r>
        <w:rPr>
          <w:bCs/>
          <w:sz w:val="28"/>
          <w:szCs w:val="28"/>
        </w:rPr>
        <w:t xml:space="preserve"> о с т а н о в и л 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Кузнецова В.А., ДД.ММ.ГГГГ года рождения,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ему наказание в виде  обязательных работ на срок 20 (двадцать) часов. 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Постановление может быть обжаловано в Сакский районный суд Республики Крым в течение десяти суток со дня вручения или получения копии постановления</w:t>
      </w:r>
      <w:r>
        <w:rPr>
          <w:sz w:val="28"/>
          <w:szCs w:val="28"/>
        </w:rPr>
        <w:t xml:space="preserve"> через судебный участок №71 Сакский судебный район (Сакский муниципальный район и городской округ Саки) Республики Крым</w:t>
      </w:r>
      <w:r>
        <w:rPr>
          <w:rFonts w:eastAsia="Calibri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567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Мировой судья </w:t>
        <w:tab/>
        <w:t xml:space="preserve">             </w:t>
        <w:tab/>
        <w:tab/>
        <w:t xml:space="preserve">                           И.В. Липовская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Courier New" w:hAnsi="Courier New" w:cs="Courier New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Courier New"/>
      <w:b/>
      <w:bCs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Data2">
    <w:name w:val="data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2">
    <w:name w:val="address2"/>
    <w:basedOn w:val="Style13"/>
    <w:qFormat/>
    <w:rPr/>
  </w:style>
  <w:style w:type="character" w:styleId="Nomer2">
    <w:name w:val="nomer2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Цитата"/>
    <w:basedOn w:val="Normal"/>
    <w:qFormat/>
    <w:pPr>
      <w:spacing w:lineRule="auto" w:line="360"/>
      <w:ind w:left="567" w:right="-851" w:hanging="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