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447/2023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615-72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ноября 2023 года  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при участии лица, привлекаемого к административной ответственности Рымарчука А.А., потерпевшей Ч., рассмотрев дело об административном правонарушении, поступившее МО МВД России «Сакский», в отношении:    </w:t>
      </w:r>
    </w:p>
    <w:p>
      <w:pPr>
        <w:pStyle w:val="P3"/>
        <w:ind w:left="1701" w:hanging="0"/>
        <w:rPr>
          <w:rStyle w:val="Exact"/>
          <w:sz w:val="28"/>
          <w:szCs w:val="28"/>
        </w:rPr>
      </w:pPr>
      <w:r>
        <w:rPr>
          <w:sz w:val="28"/>
          <w:szCs w:val="28"/>
        </w:rPr>
        <w:t xml:space="preserve">Рымарчука А.А., </w:t>
      </w:r>
      <w:r>
        <w:rPr>
          <w:rFonts w:eastAsia="Courier New"/>
          <w:sz w:val="28"/>
          <w:szCs w:val="28"/>
        </w:rPr>
        <w:t xml:space="preserve">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и 6.1.1 Кодекса Российской Федерации об административных правонаруш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 июля 2022 года в 01 час. 30 мин., Рымарчук А.А. находясь по адресу: Республика Крым, г. Саки, ул. Строительная, д. 21, кв. 3, в ходе словестного конфликта совершил нанесение побоев в отношении Ч. (нанес  </w:t>
      </w:r>
      <w:r>
        <w:rPr>
          <w:color w:val="000000"/>
          <w:sz w:val="28"/>
          <w:szCs w:val="28"/>
        </w:rPr>
        <w:t>три удара правой ладонью в левую область головы</w:t>
      </w:r>
      <w:r>
        <w:rPr>
          <w:sz w:val="28"/>
          <w:szCs w:val="28"/>
        </w:rPr>
        <w:t xml:space="preserve">) причинив потерпевшей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м заседании Рымарчук А.А. свою вину в вышеуказанном правонарушении признал, раскаялся. Пояснил, что потерпевшая спровоцировала конфликт на фоне ревности. Подобного в преть совершать не намер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ая пояснила, что после семейного застолья обнаружила на щеке Рымарчука А.А. блестки и приревновала, после конфликта выяснилось, что они их ребенка. Потвердела, что такого рода конфликт больше не повтор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Рымарчука А.А., потерпевшую, а так же исследовав материалы дела, мировой судья  пришел к выводу о наличии в действиях Рымарчука А.А., состава правонарушения, предусмотренного статьей 6.1.1 КоАП РФ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5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Как следует из протокола об административном правонарушении                   серии 82 01 № 114058 от 17 июля 2022 года,</w:t>
      </w:r>
      <w:r>
        <w:rPr>
          <w:sz w:val="28"/>
          <w:szCs w:val="28"/>
        </w:rPr>
        <w:t xml:space="preserve"> 10 июля 2022 года в 01 час. 30 мин., Рымарчук А.А. находясь по адресу: Республика Крым, г. Саки, ул. Строительная, д. 21, кв. 3, в ходе словестного конфликта совершил нанесение побоев в отношении Ч. (нанес  </w:t>
      </w:r>
      <w:r>
        <w:rPr>
          <w:color w:val="000000"/>
          <w:sz w:val="28"/>
          <w:szCs w:val="28"/>
        </w:rPr>
        <w:t>три удара правой ладонью в левую область головы</w:t>
      </w:r>
      <w:r>
        <w:rPr>
          <w:sz w:val="28"/>
          <w:szCs w:val="28"/>
        </w:rPr>
        <w:t>) причинив потерпевшей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 </w:t>
      </w:r>
      <w:r>
        <w:rPr>
          <w:sz w:val="28"/>
          <w:szCs w:val="28"/>
        </w:rPr>
        <w:t xml:space="preserve">Рымарчука А.А. </w:t>
      </w:r>
      <w:r>
        <w:rPr>
          <w:bCs/>
          <w:sz w:val="28"/>
          <w:szCs w:val="28"/>
        </w:rPr>
        <w:t>подтверждены совокупностью доказательств, достоверность и допустимость которых сомнений не вызывают, а именн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протоколом об административном правонарушении 82 01 № 114058 от 17 июля 2022 год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явлением </w:t>
      </w:r>
      <w:r>
        <w:rPr>
          <w:sz w:val="28"/>
          <w:szCs w:val="28"/>
        </w:rPr>
        <w:t xml:space="preserve">Ч. </w:t>
      </w:r>
      <w:r>
        <w:rPr>
          <w:bCs/>
          <w:sz w:val="28"/>
          <w:szCs w:val="28"/>
        </w:rPr>
        <w:t xml:space="preserve">от 10 июля 2022 года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 xml:space="preserve">Ч. </w:t>
      </w:r>
      <w:r>
        <w:rPr>
          <w:bCs/>
          <w:sz w:val="28"/>
          <w:szCs w:val="28"/>
        </w:rPr>
        <w:t xml:space="preserve">от 10 июля 2022 года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исьменными объяснениями </w:t>
      </w:r>
      <w:r>
        <w:rPr>
          <w:sz w:val="28"/>
          <w:szCs w:val="28"/>
        </w:rPr>
        <w:t xml:space="preserve">Рымарчука А.А. </w:t>
      </w:r>
      <w:r>
        <w:rPr>
          <w:bCs/>
          <w:sz w:val="28"/>
          <w:szCs w:val="28"/>
        </w:rPr>
        <w:t xml:space="preserve">от 10 июля 2022 года; </w:t>
      </w:r>
    </w:p>
    <w:p>
      <w:pPr>
        <w:pStyle w:val="24"/>
        <w:shd w:fill="auto" w:val="clear"/>
        <w:spacing w:lineRule="auto" w:line="240" w:before="0" w:after="0"/>
        <w:ind w:firstLine="709"/>
        <w:rPr>
          <w:rFonts w:eastAsia="Courier New"/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 xml:space="preserve">заключением эксперта № 249 от 12 июля 2022 года, из которого усматривается, что </w:t>
      </w:r>
      <w:r>
        <w:rPr>
          <w:b w:val="false"/>
          <w:sz w:val="28"/>
          <w:szCs w:val="28"/>
        </w:rPr>
        <w:t xml:space="preserve">гражданки Ч. обнаружены следующие телесные повреждения: кровоподтек в окологлазничной области слева, кровоподтек на наружной поверхности левого плеча в средней трети, кровоподтек на нижней губе слева. Данные телесные повреждения образовались от действия тупого (ых) предмета </w:t>
      </w:r>
      <w:r>
        <w:rPr>
          <w:b w:val="false"/>
          <w:spacing w:val="-3"/>
          <w:sz w:val="28"/>
          <w:szCs w:val="28"/>
        </w:rPr>
        <w:t xml:space="preserve">(ов). </w:t>
      </w:r>
      <w:r>
        <w:rPr>
          <w:b w:val="false"/>
          <w:sz w:val="28"/>
          <w:szCs w:val="28"/>
        </w:rPr>
        <w:t>Время образования данных телесных повреждений не противоречит сроку 10.07.2022 года. Имеющиеся телесные поврежде</w:t>
      </w:r>
      <w:r>
        <w:rPr>
          <w:b w:val="false"/>
          <w:bCs w:val="false"/>
          <w:sz w:val="28"/>
          <w:szCs w:val="28"/>
        </w:rPr>
        <w:t>ния не причинили вреда здоровью</w:t>
      </w:r>
      <w:r>
        <w:rPr>
          <w:rFonts w:eastAsia="Courier New"/>
          <w:b w:val="false"/>
          <w:sz w:val="28"/>
          <w:szCs w:val="28"/>
        </w:rPr>
        <w:t xml:space="preserve">;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- признательными показаниями </w:t>
      </w:r>
      <w:r>
        <w:rPr>
          <w:sz w:val="28"/>
          <w:szCs w:val="28"/>
        </w:rPr>
        <w:t>Рымарчука А.А.</w:t>
      </w:r>
      <w:r>
        <w:rPr>
          <w:rFonts w:eastAsia="Courier New"/>
          <w:color w:val="000000"/>
          <w:sz w:val="28"/>
          <w:szCs w:val="28"/>
        </w:rPr>
        <w:t xml:space="preserve"> в судебном засед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вокупность имеющихся в материалах дела доказательств являются достаточными и согласуются между собой для вывода суда о наличии в действиях </w:t>
      </w:r>
      <w:r>
        <w:rPr>
          <w:sz w:val="28"/>
          <w:szCs w:val="28"/>
        </w:rPr>
        <w:t>Рымарчука А.А.</w:t>
      </w:r>
      <w:r>
        <w:rPr>
          <w:bCs/>
          <w:sz w:val="28"/>
          <w:szCs w:val="28"/>
        </w:rPr>
        <w:t xml:space="preserve"> состава административного правонарушения, предусмотренного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Рымарчуком А.А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учитывая данные о его личности, имущественное положение, ранее не привлекавшегося к административной ответственности, наличие несовершеннолетнего ребенка на иждивении, признание вины, что признается как обстоятельствами смягчающее административную ответственность, отсутствие обстоятельств отягчающих административную ответственность, суд пришел к выводу о возможности назначить Рымарчуку А.А. административное наказание в виде административного штрафа в нижнем пределе санкции, установленной ст. 6.1.1 КоАП РФ. 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6.1.1,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ымарчука А.А., признать виновным в совершении административного правонарушения, предусмотренного частью 1 статьи 6.1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063 01 0101 140 УИН: 041076030071500447230611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ымарчуку А.А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Рымарчуку А.А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</w:t>
      </w:r>
      <w:r>
        <w:rPr>
          <w:rFonts w:eastAsia="Calibri"/>
          <w:sz w:val="28"/>
          <w:szCs w:val="28"/>
        </w:rPr>
        <w:t>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b/>
      <w:bCs/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color w:val="000000"/>
      <w:spacing w:val="-4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